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drawing>
          <wp:inline distT="0" distB="0" distL="0" distR="0">
            <wp:extent cx="638683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Согласовано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заместитель главы</w:t>
      </w:r>
    </w:p>
    <w:p>
      <w:pPr>
        <w:pStyle w:val="Normal"/>
        <w:ind w:hanging="180"/>
        <w:rPr/>
      </w:pPr>
      <w:r>
        <w:rPr/>
        <w:t>Администрации-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 xml:space="preserve">начальник Управления образования </w:t>
      </w:r>
    </w:p>
    <w:p>
      <w:pPr>
        <w:pStyle w:val="Normal"/>
        <w:ind w:hanging="180"/>
        <w:rPr/>
      </w:pPr>
      <w:r>
        <w:rPr/>
        <w:t>МО «Инзенский район»</w:t>
      </w:r>
    </w:p>
    <w:p>
      <w:pPr>
        <w:pStyle w:val="Normal"/>
        <w:ind w:hanging="180"/>
        <w:rPr/>
      </w:pPr>
      <w:r>
        <w:rPr/>
        <w:t xml:space="preserve">Ульяновской области </w:t>
      </w:r>
    </w:p>
    <w:p>
      <w:pPr>
        <w:pStyle w:val="Normal"/>
        <w:ind w:hanging="180"/>
        <w:rPr/>
      </w:pPr>
      <w:r>
        <w:rPr/>
        <w:t xml:space="preserve">__________________М.М.Тимофеева 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ind w:hanging="180"/>
        <w:jc w:val="center"/>
        <w:rPr/>
      </w:pPr>
      <w:r>
        <w:rPr>
          <w:b/>
          <w:bCs/>
          <w:i/>
          <w:iCs/>
          <w:sz w:val="72"/>
        </w:rPr>
        <w:t>Коллективный договор</w:t>
      </w:r>
      <w:r>
        <w:rPr>
          <w:b/>
          <w:bCs/>
          <w:sz w:val="72"/>
        </w:rPr>
        <w:t xml:space="preserve"> </w:t>
      </w:r>
    </w:p>
    <w:p>
      <w:pPr>
        <w:pStyle w:val="Normal"/>
        <w:ind w:hanging="18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МБОУ Труслейская СШ</w:t>
      </w:r>
    </w:p>
    <w:p>
      <w:pPr>
        <w:pStyle w:val="Normal"/>
        <w:ind w:hanging="18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Инзенского района </w:t>
      </w:r>
    </w:p>
    <w:p>
      <w:pPr>
        <w:pStyle w:val="Normal"/>
        <w:ind w:hanging="18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Ульяновской области</w:t>
      </w:r>
    </w:p>
    <w:p>
      <w:pPr>
        <w:pStyle w:val="Normal"/>
        <w:ind w:hanging="180"/>
        <w:jc w:val="center"/>
        <w:rPr/>
      </w:pPr>
      <w:r>
        <w:rPr>
          <w:b/>
          <w:bCs/>
          <w:sz w:val="56"/>
        </w:rPr>
        <w:t>на 2017 – 2019 годы.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  <w:t>Директор МБОУ Труслейская                                                  Председатель первичной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СШ  Инзенского района                                                        профсоюзной организации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 xml:space="preserve">Ульяновской области                                                               МБОУ Труслейская СШ </w:t>
      </w:r>
    </w:p>
    <w:p>
      <w:pPr>
        <w:pStyle w:val="Normal"/>
        <w:ind w:hanging="180"/>
        <w:rPr/>
      </w:pPr>
      <w:r>
        <w:rPr/>
        <w:t>___________Н.Ю.Мазанова.                                                      __________Г.Р.Фахретдинова</w:t>
      </w:r>
    </w:p>
    <w:p>
      <w:pPr>
        <w:pStyle w:val="Normal"/>
        <w:ind w:hanging="180"/>
        <w:jc w:val="center"/>
        <w:rPr>
          <w:b/>
          <w:b/>
          <w:bCs/>
          <w:sz w:val="4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ind w:hanging="1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hanging="1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hanging="1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hanging="180"/>
        <w:rPr/>
      </w:pPr>
      <w:r>
        <w:rPr/>
        <w:t>Коллективный договор</w:t>
      </w:r>
    </w:p>
    <w:p>
      <w:pPr>
        <w:pStyle w:val="Normal"/>
        <w:ind w:hanging="180"/>
        <w:rPr/>
      </w:pPr>
      <w:r>
        <w:rPr/>
        <w:t>прошёл регистрацию</w:t>
      </w:r>
    </w:p>
    <w:p>
      <w:pPr>
        <w:pStyle w:val="Normal"/>
        <w:ind w:hanging="180"/>
        <w:rPr/>
      </w:pPr>
      <w:r>
        <w:rPr/>
        <w:t xml:space="preserve">в отделе по инвестиции и 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 xml:space="preserve">развития промышленности и предпринимательства </w:t>
      </w:r>
    </w:p>
    <w:p>
      <w:pPr>
        <w:pStyle w:val="Normal"/>
        <w:ind w:hanging="180"/>
        <w:rPr/>
      </w:pPr>
      <w:r>
        <w:rPr/>
        <w:t xml:space="preserve">Управления развития промышленности, </w:t>
      </w:r>
    </w:p>
    <w:p>
      <w:pPr>
        <w:pStyle w:val="Normal"/>
        <w:ind w:hanging="180"/>
        <w:rPr/>
      </w:pPr>
      <w:r>
        <w:rPr/>
        <w:t xml:space="preserve">сельского хозяйства и предпринимательства </w:t>
      </w:r>
    </w:p>
    <w:p>
      <w:pPr>
        <w:pStyle w:val="Normal"/>
        <w:ind w:hanging="180"/>
        <w:rPr/>
      </w:pPr>
      <w:r>
        <w:rPr/>
        <w:t xml:space="preserve">Администрации района </w:t>
      </w:r>
    </w:p>
    <w:p>
      <w:pPr>
        <w:pStyle w:val="Normal"/>
        <w:ind w:hanging="180"/>
        <w:rPr/>
      </w:pPr>
      <w:r>
        <w:rPr/>
        <w:t>Регистрационный номер ___________</w:t>
      </w:r>
    </w:p>
    <w:p>
      <w:pPr>
        <w:pStyle w:val="Normal"/>
        <w:ind w:hanging="180"/>
        <w:rPr/>
      </w:pPr>
      <w:r>
        <w:rPr/>
        <w:t>от «____» «____________» 20_____г.</w:t>
      </w:r>
    </w:p>
    <w:p>
      <w:pPr>
        <w:pStyle w:val="Normal"/>
        <w:ind w:hanging="180"/>
        <w:rPr/>
      </w:pPr>
      <w:r>
        <w:rPr/>
        <w:t xml:space="preserve">_______________________________ </w:t>
      </w:r>
    </w:p>
    <w:p>
      <w:pPr>
        <w:pStyle w:val="Normal"/>
        <w:ind w:hanging="180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Общие положения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ий коллективный договор разработан в соответствии с Трудовым кодексом. Законами Российской Федерации « О коллективных договорах и соглашениях», « О профессиональных Союзах, их правах и гарантиях» и является локальным нормативным актом, регулирующим социально-трудовые  и профессиональные отношения между работодателем и работни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ронами настоящего коллективного договора являютс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4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аботодатель     </w:t>
      </w: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>
          <w:b/>
        </w:rPr>
        <w:t>Труслейская средняя</w:t>
      </w:r>
      <w:r>
        <w:rPr>
          <w:b/>
          <w:bCs/>
        </w:rPr>
        <w:t xml:space="preserve">   школа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bCs/>
        </w:rPr>
        <w:t>Инзенского района Ульяновской области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</w:t>
      </w:r>
      <w:r>
        <w:rPr/>
        <w:t>(  наименование организации)</w:t>
      </w:r>
    </w:p>
    <w:p>
      <w:pPr>
        <w:pStyle w:val="Normal"/>
        <w:ind w:left="720" w:hanging="0"/>
        <w:jc w:val="both"/>
        <w:rPr/>
      </w:pPr>
      <w:r>
        <w:rPr/>
        <w:t xml:space="preserve">в лице                     </w:t>
      </w:r>
      <w:r>
        <w:rPr>
          <w:b/>
          <w:bCs/>
        </w:rPr>
        <w:t>директора школы: Н.Ю.Мазановой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41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( должность», Ф.И.О. руководителя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менуемый далее «работодатель», и работники организации, представленные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404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  <w:bCs/>
        </w:rPr>
        <w:t>первичной профсоюзной организацией МБОУ Труслейская СШ Инзенского района    Ульяновской област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( название органа профсоюза)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лице </w:t>
      </w:r>
      <w:r>
        <w:rPr>
          <w:b/>
          <w:bCs/>
        </w:rPr>
        <w:t>Председателя профсоюзной организации</w:t>
      </w:r>
      <w:r>
        <w:rPr/>
        <w:t xml:space="preserve">: </w:t>
      </w:r>
      <w:r>
        <w:rPr>
          <w:b/>
        </w:rPr>
        <w:t>Г</w:t>
      </w:r>
      <w:r>
        <w:rPr>
          <w:b/>
          <w:bCs/>
        </w:rPr>
        <w:t xml:space="preserve">.Р. Фахретдиновой        </w:t>
      </w:r>
      <w:r>
        <w:rPr/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одатель и работники обязуются неукоснительно соблюдать условия коллективного договора, уважать интересы друг друга, избегать конфронтации. Все спорные вопросы решать путём выработки взаимоприемлемых реш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реорганизации коллективный договор сохраняет своё действие на период реорганизации, затем может быть пересмотрен по инициативе одной из сторон. При смене собственника организации действие коллективного договора сохраняется в течение 3-х месяцев, после чего заключается новый коллективный или сохраняется, изменяется, дополняется существующий, что фиксируется в отдельном соглашении, принятом в порядке, установленном для заключения коллективных договоров с обязательной регистрацией в органе по тру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ликвидации организации в порядке и на условиях, установленных законодательством, коллективный договор действует в течение всего срока проведения ликвидации. При этом  претензии трудового коллектива к коллективному договору в соответствии с действующим гражданским законодательством. Размер средств, направляемых для удовлетворения претензий работников, определяется  работодателем по согласованию с представителем работников, подписавших коллективный догов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я и дополнения коллективного договора в течение срока его действия производится только по взаимному согласованию сторон в порядке, установленном действующим законодательством для его заклю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йствие коллективного договора распространяется на всех работников организации, работодателей, представителей работодателя, или иные категории работников, по поручению которых велись переговоры, а также на работников, трудовой договор с которыми заключён в период действия коллективного договора.</w:t>
      </w:r>
    </w:p>
    <w:p>
      <w:pPr>
        <w:pStyle w:val="Normal"/>
        <w:numPr>
          <w:ilvl w:val="0"/>
          <w:numId w:val="5"/>
        </w:numPr>
        <w:ind w:left="900" w:right="459" w:hanging="540"/>
        <w:jc w:val="both"/>
        <w:rPr/>
      </w:pPr>
      <w:r>
        <w:rPr/>
        <w:t>Коллективный договор заключён на срок 3 года и вступает в силу с момента    подписания 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Раздел 1.Трудовые отношения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рудовые отношения между работодателем и работником при поступлении на работу оформляется заключением письменного трудового договора, как на неопределённый срок, так и на срок не более 5 лет, а также на время выполнения определённой работы. Работодатель обязуется ознакомить с правилами внутреннего трудового распорядка, коллективным договором каждого вновь принимаемого на работу до заключения с ним трудового договора.</w:t>
      </w:r>
    </w:p>
    <w:p>
      <w:pPr>
        <w:pStyle w:val="3"/>
        <w:jc w:val="both"/>
        <w:rPr/>
      </w:pPr>
      <w:r>
        <w:rPr/>
        <w:t xml:space="preserve">      </w:t>
      </w:r>
      <w:r>
        <w:rPr/>
        <w:t>Работодатель в течение 2 –х недель с момента приёма на работу работника     представляет в территориальной орган государственного пенсионного страхования заполненную анкету на страхование работн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аботодатель не вправе требовать от работника выполнения работы, не обусловленной трудовым договором. Перевод на другую работу без согласия работника допускается лишь в случаях, предусмотренных законодательством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одатель обязуется обеспеч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законов, других нормативно- правовых актов Российской Федерации, Ульяновской обла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е заключение (перезаключение) коллективного договора в порядке, определённом действующим законодательство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безопасность труда и условия, отвечающие требованиям охраны труда и гигиены тру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плана развития школ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овые и безопасные условия тру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ние трудового коллектива перспективах развития организации, его финансовом положении и другим вопроса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рабочего места для работников, пострадавших на производстве или перенёсших тяжёлые заболевания ( по заключению МСЭК или КЭК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ник организации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выполнению поставленных ц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совестно выполнять свои трудовые обязанности, соблюдать трудовую дисциплину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требования по охране труда и обеспечению безопасности тру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 относиться к имуществу работодателя и других работник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ать свой профессиональный уровень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ять своё здоровье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здел 2. Обязательства работодателя по обеспечению занятости.</w:t>
      </w:r>
    </w:p>
    <w:p>
      <w:pPr>
        <w:pStyle w:val="Normal"/>
        <w:ind w:left="4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2.1. </w:t>
      </w:r>
      <w:r>
        <w:rPr/>
        <w:t>Работодатель признаёт, что гарантированная занятость - важное условие благополучия работников.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       </w:t>
      </w:r>
      <w:r>
        <w:rPr/>
        <w:t>Работодатель обязуется не производить сокращения штатов, если к этому не принудит жёсткая экономическая обстановка. Прежде, чем уволить кого- либо из работников, избежать сокращения численности работников.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2.2. </w:t>
      </w:r>
      <w:r>
        <w:rPr/>
        <w:t>При массовом высвобождении работодатель с учётом мнения профсоюзного комитета предусматрив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плана переобучения, повышения квалификации высвобождаемых работников до наступления срока расторжения трудового договора, предусмотрев сохранение средней з/п на период обуч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я за высвобождёнными работниками социальных льгот, предусмотренных для работников данной организац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( сверх предусмотренных законодательством) льгот и компенсаций для высвобождаемых работников, проработавших в организации свыше 10 ле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единовременной помощи в размере 5 тарифных ставок (оклада) в пределах фонда оплаты труда.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2.3. </w:t>
      </w:r>
      <w:r>
        <w:rPr/>
        <w:t>Все вопросы, связанные с изменением структуры организации, реорганизацией, а также сокращением численности и штата рассматриваются в соответствии с действующим Уставом организации при участии профкома с предоставлением обоснования по сокращению.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2.4. </w:t>
      </w:r>
      <w:r>
        <w:rPr/>
        <w:t>Работодатель обязуется предварительно не менее , чем за 2 месяца. А при массовом сокращении не менее, чем за 3 месяца, в письменной форме уведомлять профсоюзный орган о сокращении численности и штатов, предоставлять планы- графики высвобождения работников с разбивкой по месяцам. Список сокращаемых должностей и проводить с ним переговоры о соблюдении прав и интересов работников.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2.5. </w:t>
      </w:r>
      <w:r>
        <w:rPr/>
        <w:t>Проведение сокращения осуществляется лишь тогда</w:t>
      </w:r>
      <w:r>
        <w:rPr>
          <w:b/>
          <w:bCs/>
        </w:rPr>
        <w:t xml:space="preserve">, </w:t>
      </w:r>
      <w:r>
        <w:rPr/>
        <w:t>когда работодателем исчерпаны все возможности его недопущ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административно- управленческих расход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енное ограничение приёма кадр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еждающая переподготовка кадров, перемещение их внутри организации от совмещения должностей (профессий), проведение сверхурочных работ, работ в выходные дн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раничение круга совместителей временных и сезонных работник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оглашению с работниками перевод их на неполное рабочее время или введение режима неполного рабочего времени в отдельных подразделениях, в целом по организации с предупреждением о том работников не позднее, чем за 2 месяца.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2.6. </w:t>
      </w:r>
      <w:r>
        <w:rPr/>
        <w:t>При сокращении численности или штата не допускается  увольнение одновременно двух работников из одной семьи.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>2.7.</w:t>
      </w:r>
      <w:r>
        <w:rPr/>
        <w:t xml:space="preserve"> При расширении производства обеспечивается приоритет приёма на работу лиц, ранее высвобождённых из организации в связи с сокращением численности ( штата) и добросовестно работавших в ней.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>2.8</w:t>
      </w:r>
      <w:r>
        <w:rPr/>
        <w:t>. При сокращении преимущественное право на оставление на работе, кроме указанных в ст.179 Трудового Кодекса, а также лиц, увольнение которых не допускается ст.261, 269 Трудового Кодекса, имеют лица:</w:t>
      </w:r>
    </w:p>
    <w:p>
      <w:pPr>
        <w:pStyle w:val="Normal"/>
        <w:ind w:left="420" w:hanging="0"/>
        <w:jc w:val="both"/>
        <w:rPr/>
      </w:pPr>
      <w:r>
        <w:rPr/>
        <w:t>-   предпенсионного возраста ( за 2 года до пенсии),</w:t>
      </w:r>
    </w:p>
    <w:p>
      <w:pPr>
        <w:pStyle w:val="Normal"/>
        <w:ind w:left="420" w:hanging="0"/>
        <w:jc w:val="both"/>
        <w:rPr/>
      </w:pPr>
      <w:r>
        <w:rPr/>
        <w:t>-   проработавшие в данной организации свыше 10 ле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очерёдники на улучшение жилищных услов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а, в семье которых один из супругов имеет статус безработного или пенсионе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окие матери или отцы, имеющие ребёнка в возрасте до 14-16 лет.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>2.9</w:t>
      </w:r>
      <w:r>
        <w:rPr/>
        <w:t>. Работникам, предупреждённым об увольнении по сокращению численности ( штата) предоставляется по его просьбе 1 (или не менее одного) оплачиваемый день в неделю для поиска работы.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здел 3. Профессиональная подготовка, переподготовка и повышение квалификации.</w:t>
      </w:r>
    </w:p>
    <w:p>
      <w:pPr>
        <w:pStyle w:val="Normal"/>
        <w:ind w:left="4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3.1. </w:t>
      </w:r>
      <w:r>
        <w:rPr/>
        <w:t>В целях эффективности работы организации, создания условий для конкурентоспособности работников, как основы их социальной защищённости, работодатель с учётом мнения представительного органа работников: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3.2. </w:t>
      </w:r>
      <w:r>
        <w:rPr/>
        <w:t>разрабатывает единый план подготовки, переподготовки и повышения квалификации персонала в учебных заведениях, на производстве, доводит его до сведения работников.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>3.3.</w:t>
      </w:r>
      <w:r>
        <w:rPr/>
        <w:t xml:space="preserve"> Осуществляет любое должностное перемещение с учётом предварительного переобучения в соответствующей учебной структуре с обязательной аттестацией на основе квалификационных требований к профессиям и должностям.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3.4. </w:t>
      </w:r>
      <w:r>
        <w:rPr/>
        <w:t>Обеспечивает работой в соответствии с полученной квалификацией.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>3.5</w:t>
      </w:r>
      <w:r>
        <w:rPr/>
        <w:t>. Предусматривает при заключении трудового договора с работниками условие о своевременном повышении уровня профессиональной квалификации.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3.6. </w:t>
      </w:r>
      <w:r>
        <w:rPr/>
        <w:t>Обеспечивает право работника на профессиональную подготовку, переподготовку и повышение квалификации путём заключения договора между работниками и работодателем.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3.7. </w:t>
      </w:r>
      <w:r>
        <w:rPr/>
        <w:t xml:space="preserve">При направлении в командировку, обеспечить выплату командировочных.  </w:t>
      </w:r>
      <w:r>
        <w:rPr>
          <w:b/>
          <w:bCs/>
        </w:rPr>
        <w:t>3.8.</w:t>
      </w:r>
      <w:r>
        <w:rPr/>
        <w:t>Работодатель предоставляет работникам, успешно обучающимся в высших, средних, начальных профессиональных учебных заведениях, вечерних общеобразовательных школах, дополнительные отпуска, гарантии и компенсации в соответствии с действующим законодательством.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>3.9</w:t>
      </w:r>
      <w:r>
        <w:rPr/>
        <w:t>. Гарантии и льготы предоставляются работнику, получаемому соответствующее образование впервые. В случае обучения в двух учебных заведениях льготы и гарантии предоставляются в связи с обучением только в одном по выбору работника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здел 4. Режим  труда и отдыха.</w:t>
      </w:r>
    </w:p>
    <w:p>
      <w:pPr>
        <w:pStyle w:val="Normal"/>
        <w:ind w:left="4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4.1. </w:t>
      </w:r>
      <w:r>
        <w:rPr/>
        <w:t>Продолжительность рабочей недели, режим рабочего времени и отдыха определяются правилами внутреннего трудового распорядка, утверждаемыми работодателем, с учётом мнения профсоюзного органа, а также с учётом специфики работы.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>4.2.</w:t>
      </w:r>
      <w:r>
        <w:rPr/>
        <w:t xml:space="preserve"> Нормальная продолжительность рабочего времени не может превышать 36 часов у женщин и 40 часов у мужчин в неделю.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>Для отдельных работников устанавливается сокращённая продолжительность рабочего времени, а также по соглашению работника и работодателя неполный рабочий день или неполная рабочая неделя, кроме случаев, предусмотренных действующим законодательством.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4.3. </w:t>
      </w:r>
      <w:r>
        <w:rPr/>
        <w:t>Работа за пределами нормативной продолжительности рабочего времени производится как по инициативе работника (совместительство), так и по инициативе работодателя (сверхурочные работы) в порядке, предусмотренным действующим законодательством.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   </w:t>
      </w:r>
      <w:r>
        <w:rPr/>
        <w:t>Привлечение к сверхурочным работам в выходные дни и праздничные дни производится работодателем с письменного согласия работника и с учётом мнения профсоюзного органа, кроме случаев, предусмотренных трудовым кодексом по письменному распоряжению работодателя.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Сверхурочные работы не должны превышать 4 часов в течение двух дней подряд и 120 часов в год.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>4.4.</w:t>
      </w:r>
      <w:r>
        <w:rPr/>
        <w:t xml:space="preserve"> По распоряжению работодателя, в случае производственной необходимости, работники эпизодически могут привлекаться к выполнению своих трудовых функций за пределами нормальной продолжительности рабочего времени ( перечень должностей работников с непрерывным рабочим днём прилагается).</w:t>
      </w:r>
    </w:p>
    <w:p>
      <w:pPr>
        <w:pStyle w:val="Normal"/>
        <w:ind w:left="420" w:hanging="42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4.5. </w:t>
      </w:r>
      <w:r>
        <w:rPr/>
        <w:t>В течение ежедневной работы (смены) работникам предоставляется перерыв для отдыха и питания в соответствии с утверждённым распорядком дня, который используется по своему усмотрению и в рабочее время не включается.</w:t>
      </w:r>
    </w:p>
    <w:p>
      <w:pPr>
        <w:pStyle w:val="Normal"/>
        <w:ind w:left="300" w:hanging="0"/>
        <w:jc w:val="both"/>
        <w:rPr/>
      </w:pPr>
      <w:r>
        <w:rPr>
          <w:b/>
          <w:bCs/>
        </w:rPr>
        <w:t>4.6</w:t>
      </w:r>
      <w:r>
        <w:rPr/>
        <w:t>. Ночным считается время с 22 часов вечера до 6 часов утра.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  <w:t>4.7.</w:t>
      </w:r>
      <w:r>
        <w:rPr/>
        <w:t>Продолжительность работы в ночное время сокращается на 1 час с соответствующим сокращением нормальной продолжительности рабочего дня. Это правило не распространяется на работников, для которых уже предусмотрено сокращение рабочего времени, а также на работников, принятых специально для работы в ночное время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.8</w:t>
      </w:r>
      <w:r>
        <w:rPr/>
        <w:t>.Ежегодный основной оплачиваемый отпуск предоставляется всем работникам             продолжительностью 28 календарных дней, педагогическим работникам 56 дней.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4.9. </w:t>
      </w:r>
      <w:r>
        <w:rPr/>
        <w:t>Во время осенних, зимних, весенних и летних каникул педагогические работники         привлекаются к педагогической, организационной работе в пределах времени, не превышающего объёма учебной нагрузки в неделю, установленной до начала каникул, с сохранением заработной платы, установленной при тарификации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/>
        <w:t>Очерёдность предоставления ежегодных отпусков определяется графиком, утверждённым работодателем с учётом мнения профсоюзного органа и утверждённого не позднее, чем за 2 недели до истечения календарного года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/>
        <w:t>Отдельным категориям работников, помимо гарантированного законодательством, предоставляется преимущественное право предоставления отпуска в летнее или другое удобное для них врем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икам, имеющим 2-х и более детей в возрасте до 14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икам, имеющим ребёнка- инвали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упругам, работающим в одной организации, предоставляется право одновременного ухода в отпуск. Если один из них имеет отпуск большей продолжительности, то другой может взять соответствующее число дней отпуска без сохранения з/платы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/>
        <w:t>Расписание уроков должно составляться по возможности, учитывая интересы работника, т.е. без окон. В условиях пятидневной учебной недели работодатель имеет право привлекать работников в шестой день по производственной необходимости , не превышая нормальную недельную продолжительность рабочего времен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Ежегодный минимальный и дополнительный отпуска суммируются, и по желанию    работника с согласия руководителя могут предоставляться по частям в течение рабочего  го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ля решения неотложных социально-бытовых вопросов, связанных с охраной здоровья, выполнением рабочего долга и по другим уважительным причинам по личному письменному заявлению с разрешения руководства организации предоставляются краткосрочные отпуска без сохранения заработной платы, кроме случаев предусмотренных Трудовым кодекс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ику, имеющему 2-х и более детей в возрасте до 14 лет – 14 дней в течение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ику, имеющему ребёнка- инвалида (инвалида детства) в возрасте до 18 лет -14 дней в месяц (ст.262 Трудового Кодекса) дополнительных оплаченных выходных дн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окой матери, имеющей ребёнка до 14-ти лет –14 дней в течение го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жчинам в связи с рождением ребёнка в семье –1 день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ственникам для ухода за заболевшим членом семьи на срок заключения органов здравоохран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юбилеем – 1 день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бракосочетанием самого работника или его детей – 3 дн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ереездом на новое место жительства – 2 дн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ликвидации аварии в доме – 1 день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хоронами близкого родственника или близкого человека –3 дн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ям, в связи с проводами в армию –2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ям детей 11 класса, 25 мая -1 день, выпускной вечер –1 д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ые 3 дня к отпуску - руководителям ШМО, РМО секретарю педсовета, членам школьных комиссий, членам профкома. Организаторам ГИА по количеству задействованных дней. Председателю профсоюзной организации 5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"/>
        <w:spacing w:before="0" w:after="0"/>
        <w:ind w:right="10" w:hanging="0"/>
        <w:jc w:val="center"/>
        <w:rPr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Раздел 5</w:t>
      </w:r>
      <w:r>
        <w:rPr>
          <w:b/>
          <w:bCs/>
          <w:color w:val="000000"/>
          <w:sz w:val="27"/>
          <w:szCs w:val="27"/>
        </w:rPr>
        <w:t xml:space="preserve">. </w:t>
      </w:r>
      <w:r>
        <w:rPr>
          <w:b/>
          <w:bCs/>
          <w:color w:val="000000"/>
          <w:sz w:val="40"/>
          <w:szCs w:val="40"/>
        </w:rPr>
        <w:t>Оплата труда, стимулирование, льготы</w:t>
      </w:r>
    </w:p>
    <w:p>
      <w:pPr>
        <w:pStyle w:val="A"/>
        <w:spacing w:before="0" w:after="0"/>
        <w:ind w:right="1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A"/>
        <w:spacing w:before="0" w:after="0"/>
        <w:ind w:right="10" w:hanging="0"/>
        <w:jc w:val="both"/>
        <w:rPr>
          <w:color w:val="000000"/>
        </w:rPr>
      </w:pPr>
      <w:r>
        <w:rPr>
          <w:color w:val="000000"/>
        </w:rPr>
        <w:t>В целях повышения социального статуса работников учреждения, престижа педагогической профессии стороны договорились приоритетными направлениями действия Коллективного договора считать улучшение условий  оплаты труда работников образовательного учреждения, в том числе проведение мероприятий по повышению оплаты труда и осуществление мер по недопущению задолженности по заработной плате. </w:t>
      </w:r>
    </w:p>
    <w:p>
      <w:pPr>
        <w:pStyle w:val="A"/>
        <w:spacing w:before="0" w:after="0"/>
        <w:ind w:left="6662" w:right="5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/>
        <w:t>5.1. Оплату труда работников учреждения осуществлять в соответствии с Положением</w:t>
      </w:r>
    </w:p>
    <w:p>
      <w:pPr>
        <w:pStyle w:val="Style15"/>
        <w:rPr/>
      </w:pPr>
      <w:r>
        <w:rPr/>
        <w:t xml:space="preserve">об отраслевой системе оплаты труда работников муниципального бюджетного общеобразовательного  учреждения Труслейская средняя школа   и  Положением о </w:t>
      </w:r>
      <w:r>
        <w:rPr>
          <w:bCs/>
        </w:rPr>
        <w:t xml:space="preserve"> порядке</w:t>
      </w:r>
      <w:r>
        <w:rPr/>
        <w:t xml:space="preserve"> </w:t>
      </w:r>
      <w:r>
        <w:rPr>
          <w:bCs/>
          <w:spacing w:val="-2"/>
        </w:rPr>
        <w:t>распределения стимулирующей части фонда оплаты труда работников  муниципального бюджетного общеобразовательного учреждения Труслейская средняя  школа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  <w:t>5.2. Условия оплаты труда, включая размер оклада (должностного оклада) работника, повышающие коэффициенты к окладам и иные выплаты стимулирующего и компенсационного характера, являются обязательными для включения в трудовой договор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3. Заработная плата работника включает в себя должностной оклад с повышающими коэффициентами, компенсационные, стимулирующие и иные выплаты и предельными размерами не ограничиваетс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4. Размеры окладов (должностных окладов), ставок заработной платы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ёма выполняемой работы.</w:t>
      </w:r>
    </w:p>
    <w:p>
      <w:pPr>
        <w:pStyle w:val="Normal"/>
        <w:jc w:val="both"/>
        <w:rPr/>
      </w:pPr>
      <w:r>
        <w:rPr>
          <w:color w:val="000000"/>
        </w:rPr>
        <w:t>5.5. Действующая система оплаты труда предусматривает единые принципы системы оплаты труд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зависимости величины заработной платы от квалификации работников, сложности выполняемых работ, количества и качества затраченного труда без ограничения ее максимальными размер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атизация выплат за выполнение работы в особых условиях, в условиях, отклоняющихся от нормальных, обеспечение единых подходов к применению в Учрежд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пользование материальной заинтересованности в повышении качества работы, творческой активности, инициативы и добросовестного выполнения своих обязан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хранение единого порядка аттестации и квалификационного категорирования работников, установленного для соответствующих профессионально-квалификационных групп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арификация работников с учетом применения Единого квалификационного справочника должностей руководителей, специалистов, служащих и профессий рабочих (ЕК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ы базовых должностных окладов по профессионально-квалификационным группам должностей и педагогических работников, рекомендуемые размеры повышающих коэффициентов к минимальным окладам, размеры оплаты труда по профессионально-квалификационным группам должностей учебно-вспомогательного персонала, служащих и рабочих, размеры выплат компенсационного и стимулирующего характера.</w:t>
      </w:r>
    </w:p>
    <w:p>
      <w:pPr>
        <w:pStyle w:val="A"/>
        <w:spacing w:before="0" w:after="0"/>
        <w:ind w:right="5" w:hanging="0"/>
        <w:jc w:val="both"/>
        <w:rPr/>
      </w:pPr>
      <w:r>
        <w:rPr>
          <w:color w:val="000000"/>
        </w:rPr>
        <w:t>5.6.Положение принимается на общем собрании коллектива учреждения большинством голосов и вступает в силу со дня его подписания. Положение может быть изменено только решением общего собрания коллектива. Срок действия Положения неограничен.</w:t>
      </w:r>
    </w:p>
    <w:p>
      <w:pPr>
        <w:pStyle w:val="Normal"/>
        <w:jc w:val="both"/>
        <w:rPr/>
      </w:pPr>
      <w:r>
        <w:rPr>
          <w:color w:val="000000"/>
        </w:rPr>
        <w:t>5.7.Выплаты стимулирующего характера устанавливаются для мотивации качественного результата труда, а также поощрения за выполненную работу. Выплаты стимулирующего характера назначаются за показатели в работе, превышающие минимально требуемые, свидетельствующие о достижениях и успехах в работе и не производятся за добросовестное исполнение должностных обязанностей. Стимулирующая часть заработной платы не гарантирована всем работникам и не может быть уравнительной.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8. Премирование работников учреждения осуществляется на основе Положения о распределении стимулирующей части фонда оплаты труда работников МБОУ Труслейская СШ. Выплаты стимулирующего характера работникам Учреждений осуществляются на основании  приказа директора школы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9. Работникам школы, имеющим дисциплинарные взыскания в отчетном периоде, назначение выплат стимулирующего характера в течение данного месяца не производится.</w:t>
      </w:r>
    </w:p>
    <w:p>
      <w:pPr>
        <w:pStyle w:val="A"/>
        <w:spacing w:before="0" w:after="0"/>
        <w:ind w:right="5" w:hanging="0"/>
        <w:jc w:val="both"/>
        <w:rPr>
          <w:color w:val="000000"/>
        </w:rPr>
      </w:pPr>
      <w:r>
        <w:rPr>
          <w:color w:val="000000"/>
        </w:rPr>
        <w:t>5.10. Критерии для осуществления премиальных выплат разрабатываются в соответствии с Положением об оплате труда  и Положением о стимулировании работников МБОУ Труслейская СШ, решением комиссии по распределению стимулирующей части оплаты труда. Данные критерии принимаются на общем собрании трудового коллектива. .</w:t>
      </w:r>
    </w:p>
    <w:p>
      <w:pPr>
        <w:pStyle w:val="A"/>
        <w:spacing w:before="0" w:after="0"/>
        <w:ind w:right="5" w:hanging="0"/>
        <w:jc w:val="both"/>
        <w:rPr/>
      </w:pPr>
      <w:r>
        <w:rPr>
          <w:color w:val="000000"/>
        </w:rPr>
        <w:t>5.11. Для каждого работника определяются баллы по всем показателям премирования и находится их общая сумма.</w:t>
      </w:r>
    </w:p>
    <w:p>
      <w:pPr>
        <w:pStyle w:val="A"/>
        <w:spacing w:before="0" w:after="0"/>
        <w:ind w:right="5" w:hanging="0"/>
        <w:jc w:val="both"/>
        <w:rPr/>
      </w:pPr>
      <w:r>
        <w:rPr>
          <w:color w:val="000000"/>
        </w:rPr>
        <w:t>5.12. Своевременно знакомить работников с условиями оплаты труда. По согласованию с учредителем установить сроки выплаты заработной платы не реже 2-х раз в месяц до 10 и  25 числа каждого месяца..</w:t>
      </w:r>
    </w:p>
    <w:p>
      <w:pPr>
        <w:pStyle w:val="A"/>
        <w:spacing w:before="0" w:after="0"/>
        <w:ind w:right="5" w:hanging="0"/>
        <w:jc w:val="both"/>
        <w:rPr/>
      </w:pPr>
      <w:r>
        <w:rPr>
          <w:color w:val="000000"/>
        </w:rPr>
        <w:t>5.13. За добросовестное выполнение обязанностей работникам, занятым в процедуре ГИА производить премирование из средств стимулирующей части фонда оплаты труда.</w:t>
      </w:r>
    </w:p>
    <w:p>
      <w:pPr>
        <w:pStyle w:val="A"/>
        <w:spacing w:before="0" w:after="0"/>
        <w:ind w:right="14" w:hanging="0"/>
        <w:jc w:val="both"/>
        <w:rPr>
          <w:color w:val="000000"/>
        </w:rPr>
      </w:pPr>
      <w:r>
        <w:rPr>
          <w:color w:val="000000"/>
        </w:rPr>
        <w:t>5.14 Производить единовременные выплаты в пределах фонда оплаты труда по критериям интенсивности и высоких результатов в  размере от 20% до 120% от должностного оклада:</w:t>
      </w:r>
    </w:p>
    <w:p>
      <w:pPr>
        <w:pStyle w:val="A"/>
        <w:spacing w:before="0" w:after="0"/>
        <w:ind w:right="14" w:hanging="0"/>
        <w:jc w:val="both"/>
        <w:rPr>
          <w:color w:val="000000"/>
        </w:rPr>
      </w:pPr>
      <w:r>
        <w:rPr>
          <w:color w:val="000000"/>
        </w:rPr>
        <w:t>- за высокое качество выполняемых работ;</w:t>
      </w:r>
    </w:p>
    <w:p>
      <w:pPr>
        <w:pStyle w:val="A"/>
        <w:spacing w:before="0" w:after="0"/>
        <w:ind w:right="14" w:hanging="0"/>
        <w:jc w:val="both"/>
        <w:rPr>
          <w:color w:val="000000"/>
        </w:rPr>
      </w:pPr>
      <w:r>
        <w:rPr>
          <w:color w:val="000000"/>
        </w:rPr>
        <w:t>-за работу не входящую в круг обязанностей;</w:t>
      </w:r>
    </w:p>
    <w:p>
      <w:pPr>
        <w:pStyle w:val="A"/>
        <w:spacing w:before="0" w:after="0"/>
        <w:ind w:right="14" w:hanging="0"/>
        <w:jc w:val="both"/>
        <w:rPr>
          <w:color w:val="000000"/>
        </w:rPr>
      </w:pPr>
      <w:r>
        <w:rPr>
          <w:color w:val="000000"/>
        </w:rPr>
        <w:t>-к профессиональным и общероссийским праздникам, до1000 руб;</w:t>
      </w:r>
    </w:p>
    <w:p>
      <w:pPr>
        <w:pStyle w:val="A"/>
        <w:spacing w:before="0" w:after="0"/>
        <w:ind w:right="14" w:hanging="0"/>
        <w:jc w:val="both"/>
        <w:rPr>
          <w:color w:val="000000"/>
        </w:rPr>
      </w:pPr>
      <w:r>
        <w:rPr>
          <w:color w:val="000000"/>
        </w:rPr>
        <w:t>- за участие и высокие показатели в конкурсах, турслетах, олимпиадах (всероссийских, региональных, областных, районных);</w:t>
      </w:r>
    </w:p>
    <w:p>
      <w:pPr>
        <w:pStyle w:val="A"/>
        <w:spacing w:before="0" w:after="0"/>
        <w:ind w:right="14" w:hanging="0"/>
        <w:jc w:val="both"/>
        <w:rPr>
          <w:color w:val="000000"/>
        </w:rPr>
      </w:pPr>
      <w:r>
        <w:rPr>
          <w:color w:val="000000"/>
        </w:rPr>
        <w:t>-при награждении грамотами, почетными листами, благодарственными письмами и другими поощрениями;</w:t>
      </w:r>
    </w:p>
    <w:p>
      <w:pPr>
        <w:pStyle w:val="A"/>
        <w:spacing w:before="0" w:after="0"/>
        <w:ind w:right="14" w:hanging="0"/>
        <w:jc w:val="both"/>
        <w:rPr>
          <w:color w:val="000000"/>
        </w:rPr>
      </w:pPr>
      <w:r>
        <w:rPr>
          <w:color w:val="000000"/>
        </w:rPr>
        <w:t>- за высокие показатели в организации и проведении школьных мероприятий;</w:t>
      </w:r>
    </w:p>
    <w:p>
      <w:pPr>
        <w:pStyle w:val="A"/>
        <w:spacing w:before="0" w:after="0"/>
        <w:ind w:right="14" w:hanging="0"/>
        <w:jc w:val="both"/>
        <w:rPr>
          <w:color w:val="000000"/>
        </w:rPr>
      </w:pPr>
      <w:r>
        <w:rPr>
          <w:color w:val="000000"/>
        </w:rPr>
        <w:t>- при подготовке к ГИА по результатам сдачи экзаменов.</w:t>
      </w:r>
    </w:p>
    <w:p>
      <w:pPr>
        <w:pStyle w:val="A"/>
        <w:spacing w:before="0" w:after="0"/>
        <w:ind w:right="14" w:hanging="0"/>
        <w:jc w:val="both"/>
        <w:rPr>
          <w:color w:val="000000"/>
        </w:rPr>
      </w:pPr>
      <w:r>
        <w:rPr>
          <w:color w:val="000000"/>
        </w:rPr>
        <w:t>5.15. Выделять единовременную материальную помощь работникам образовательной организации, при наличии финансовых средств, в связи с:</w:t>
      </w:r>
    </w:p>
    <w:p>
      <w:pPr>
        <w:pStyle w:val="A"/>
        <w:spacing w:before="0" w:after="0"/>
        <w:ind w:right="14" w:hanging="0"/>
        <w:jc w:val="both"/>
        <w:rPr>
          <w:color w:val="000000"/>
        </w:rPr>
      </w:pPr>
      <w:r>
        <w:rPr>
          <w:color w:val="000000"/>
        </w:rPr>
        <w:t>- тяжелым заболеванием, требующим продолжительного и (или) дорогостоящего лечения в размере до 5000 руб., в зависимости от расходов на лечение;</w:t>
      </w:r>
    </w:p>
    <w:p>
      <w:pPr>
        <w:pStyle w:val="A"/>
        <w:spacing w:before="0" w:after="0"/>
        <w:ind w:right="14" w:hanging="0"/>
        <w:jc w:val="both"/>
        <w:rPr>
          <w:color w:val="000000"/>
        </w:rPr>
      </w:pPr>
      <w:r>
        <w:rPr>
          <w:color w:val="000000"/>
        </w:rPr>
        <w:t>- вступлением в брак сотрудников, в размере 5000 руб.;</w:t>
      </w:r>
    </w:p>
    <w:p>
      <w:pPr>
        <w:pStyle w:val="A"/>
        <w:spacing w:before="0" w:after="0"/>
        <w:ind w:right="14" w:hanging="0"/>
        <w:jc w:val="both"/>
        <w:rPr/>
      </w:pPr>
      <w:r>
        <w:rPr>
          <w:color w:val="000000"/>
        </w:rPr>
        <w:t>- рождением (усыновлением) ребенка в размере 5000 руб.;</w:t>
      </w:r>
    </w:p>
    <w:p>
      <w:pPr>
        <w:pStyle w:val="A"/>
        <w:spacing w:before="0" w:after="0"/>
        <w:ind w:right="14" w:hanging="0"/>
        <w:jc w:val="both"/>
        <w:rPr>
          <w:color w:val="000000"/>
        </w:rPr>
      </w:pPr>
      <w:r>
        <w:rPr>
          <w:color w:val="000000"/>
        </w:rPr>
        <w:t>- случае смерти супруга (супруги) и (или) близких родственников (детей, матери, отца, родных сестры (брата)), в размере 5000 руб.;</w:t>
      </w:r>
    </w:p>
    <w:p>
      <w:pPr>
        <w:pStyle w:val="A"/>
        <w:spacing w:before="0" w:after="0"/>
        <w:ind w:right="14" w:hanging="0"/>
        <w:rPr/>
      </w:pPr>
      <w:r>
        <w:rPr>
          <w:color w:val="000000"/>
        </w:rPr>
        <w:t>5.16. Педагогическим работникам после окончания педагогического ВУЗа, колледжа в первые три года работы производить доплаты из стимулирующей части фонда оплаты труда при наличии финансовых средств по согласованию с профкомом, до 20%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5.17. Время простоя по вине работодателя оплачивается в размере не менее 2/3 средней заработной платы. Время простоя по причинам, не зависящим от работодателя и работника, оплачивается в размере 2/3 тарифной ставки(оклада), рассчитанных пропорционально времени простоя. В период отмены учебных занятий по санитарно-эпидемиологическим, климатическим показаниям при привлечении учителей и других педагогических работников к другой работе (учебно-воспитательной, методической, организационной) в пределах установленной учебной нагрузки, оплата их труда производится по тарификации.</w:t>
      </w:r>
    </w:p>
    <w:p>
      <w:pPr>
        <w:pStyle w:val="Normal"/>
        <w:jc w:val="both"/>
        <w:rPr/>
      </w:pPr>
      <w:r>
        <w:rPr>
          <w:color w:val="000000"/>
        </w:rPr>
        <w:t>5.18. Оплата труда педагогическим работникам, имеющ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нвалидность, осуществляется независимо от преподаваемого предмета, то есть по должности («учитель», «воспитатель» и т.д.)</w:t>
      </w:r>
    </w:p>
    <w:p>
      <w:pPr>
        <w:pStyle w:val="Normal"/>
        <w:jc w:val="both"/>
        <w:rPr/>
      </w:pPr>
      <w:r>
        <w:rPr>
          <w:color w:val="000000"/>
        </w:rPr>
        <w:t>5.19. В случае истечения срока действия квалификационной категории у педагогических работников сохранить уровень оплаты труда на 1 год во врем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ительной временной нетрудоспособ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ахождения в отпуске по беременности и родам или отпуске по уходу за ребенком;</w:t>
      </w:r>
    </w:p>
    <w:p>
      <w:pPr>
        <w:pStyle w:val="Normal"/>
        <w:rPr>
          <w:color w:val="000000"/>
        </w:rPr>
      </w:pPr>
      <w:r>
        <w:rPr>
          <w:color w:val="000000"/>
        </w:rPr>
        <w:t>- нахождения в длительном отпуске до 1 года, в соответствии с ст.335 ТК РФ.</w:t>
      </w:r>
    </w:p>
    <w:p>
      <w:pPr>
        <w:pStyle w:val="Normal"/>
        <w:rPr>
          <w:color w:val="000000"/>
        </w:rPr>
      </w:pPr>
      <w:r>
        <w:rPr>
          <w:color w:val="000000"/>
        </w:rPr>
        <w:t>- при уходе на пенсию по старости, если срок категории истекает в течение учебного года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о сохранении уровня оплаты педагогическим работникам по той же категории принимает соответствующий орган, осуществляющий управление в сфере образования по ходатайству руководителя и председателя профсоюзного комитета образовательного учреждения и личного заявления работника.</w:t>
      </w:r>
    </w:p>
    <w:p>
      <w:pPr>
        <w:pStyle w:val="Normal"/>
        <w:jc w:val="both"/>
        <w:rPr/>
      </w:pPr>
      <w:r>
        <w:rPr>
          <w:color w:val="000000"/>
        </w:rPr>
        <w:t>5.20. При выплате заработной платы работодатель обязан в письменной форме извести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jc w:val="both"/>
        <w:rPr/>
      </w:pPr>
      <w:r>
        <w:rPr>
          <w:color w:val="000000"/>
        </w:rPr>
        <w:t>5.21. Производить премирование работников школы по результатам труда в конце финансового года при наличии средств из фонда экономии оплаты труда.</w:t>
      </w:r>
    </w:p>
    <w:p>
      <w:pPr>
        <w:pStyle w:val="Normal"/>
        <w:jc w:val="both"/>
        <w:rPr/>
      </w:pPr>
      <w:r>
        <w:rPr>
          <w:color w:val="000000"/>
        </w:rPr>
        <w:t>5.22. При совпадении дня выплаты с выходным или нерабочим праздничным днем, выплата заработной платы производится накануне эт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3.Работодатель компенсирует денежные затраты , понесенные педагогическими работниками,  связанными с командировками в связи с повышением профессионального уровня, прохождением аттестации на соответствие занимаемой  должности.</w:t>
      </w:r>
    </w:p>
    <w:p>
      <w:pPr>
        <w:pStyle w:val="Normal"/>
        <w:jc w:val="both"/>
        <w:rPr/>
      </w:pPr>
      <w:r>
        <w:rPr>
          <w:color w:val="000000"/>
        </w:rPr>
        <w:t>5.24.   Предусмотреть при выходе на пенсию по старости  вознаграждение педагогическим работникам в размере среднемесячного заработка.</w:t>
      </w:r>
    </w:p>
    <w:p>
      <w:pPr>
        <w:pStyle w:val="Normal"/>
        <w:jc w:val="both"/>
        <w:rPr/>
      </w:pPr>
      <w:r>
        <w:rPr>
          <w:color w:val="000000"/>
        </w:rPr>
        <w:t>5.25.  Использовать право установления надбавок к ставкам заработной платы (должностным окладом) работникам, награжденным ведомственными наградами.</w:t>
      </w:r>
    </w:p>
    <w:p>
      <w:pPr>
        <w:pStyle w:val="Normal"/>
        <w:jc w:val="both"/>
        <w:rPr/>
      </w:pPr>
      <w:r>
        <w:rPr>
          <w:color w:val="000000"/>
        </w:rPr>
        <w:t>5.26.Перечислять ежемесячно на счет районной профсоюзной организации членские профсоюзные взносы из зарплаты работников в размере 1%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здел 6. Улучшение условий и охраны труда.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одатель в соответствии с действующим и иными законодательными и нормативными правовыми актами об охране труда гарантирует права работников на охрану труда и обязуе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1. </w:t>
      </w:r>
      <w:r>
        <w:rPr/>
        <w:t>Обеспечить выполнение в установленные сроки мероприятий по предупреждению несчастных случаев и профессиональных заболеваний, разработанных на основе анализа травматизма и заболеваний, а также соглашение по охране труда (соглашение прилагается к кол. договору).</w:t>
      </w:r>
    </w:p>
    <w:p>
      <w:pPr>
        <w:pStyle w:val="Normal"/>
        <w:jc w:val="both"/>
        <w:rPr/>
      </w:pPr>
      <w:r>
        <w:rPr>
          <w:b/>
          <w:bCs/>
        </w:rPr>
        <w:t xml:space="preserve">6.2. </w:t>
      </w:r>
      <w:r>
        <w:rPr/>
        <w:t>Своевременно проводить инструктаж, обучение, стажировку на рабочем месте и проверку требований охраны труда, пожарной безопасности работников организации в соответствии с законодательством. Не допускать к работе лиц, не прошедших инструктаж, обучение, стажировку и проверку знаний требований охраны труда.</w:t>
      </w:r>
    </w:p>
    <w:p>
      <w:pPr>
        <w:pStyle w:val="Normal"/>
        <w:jc w:val="both"/>
        <w:rPr/>
      </w:pPr>
      <w:r>
        <w:rPr>
          <w:b/>
          <w:bCs/>
        </w:rPr>
        <w:t>6.3</w:t>
      </w:r>
      <w:r>
        <w:rPr/>
        <w:t>. Обеспечить работников спецодеждой, спец.обувью и др. средствами индивидуальной защиты в соответствии с типовыми отраслевыми нормами. Своевременно производить её чистку, стирку, ремонт, замену преждевременно потерявших свои защитные свойства не по вине работника спецодежду, спецобувь и другие СИЗ за счёт средств работодателя (перечень прилагается).</w:t>
      </w:r>
    </w:p>
    <w:p>
      <w:pPr>
        <w:pStyle w:val="Normal"/>
        <w:jc w:val="both"/>
        <w:rPr/>
      </w:pPr>
      <w:r>
        <w:rPr>
          <w:b/>
          <w:bCs/>
        </w:rPr>
        <w:t>6.4.</w:t>
      </w:r>
      <w:r>
        <w:rPr/>
        <w:t xml:space="preserve"> Организовать обязательные предварительные ( при поступлении) и периодические медицинские осмотры за счёт средств работодателя.</w:t>
      </w:r>
    </w:p>
    <w:p>
      <w:pPr>
        <w:pStyle w:val="Normal"/>
        <w:jc w:val="both"/>
        <w:rPr/>
      </w:pPr>
      <w:r>
        <w:rPr>
          <w:b/>
          <w:bCs/>
        </w:rPr>
        <w:t xml:space="preserve">6.5. </w:t>
      </w:r>
      <w:r>
        <w:rPr/>
        <w:t>Работникам, занятым на работах, связанных с загрязнением выдавать бесплатно моющие средства в соответствии с утверждённым перечнем (прилагается).</w:t>
      </w:r>
    </w:p>
    <w:p>
      <w:pPr>
        <w:pStyle w:val="Normal"/>
        <w:jc w:val="both"/>
        <w:rPr/>
      </w:pPr>
      <w:r>
        <w:rPr>
          <w:b/>
          <w:bCs/>
        </w:rPr>
        <w:t>6.6.</w:t>
      </w:r>
      <w:r>
        <w:rPr/>
        <w:t xml:space="preserve"> Обеспечить профессиональную переподготовку работника за счёт средств работодателя в случае ликвидации рабочего места, в следствие неудовлетворительных условий труда, а также в случае потери работоспособности в связи с несчастным случаем на производстве или профзаболеванием.</w:t>
      </w:r>
    </w:p>
    <w:p>
      <w:pPr>
        <w:pStyle w:val="Normal"/>
        <w:jc w:val="both"/>
        <w:rPr/>
      </w:pPr>
      <w:r>
        <w:rPr>
          <w:b/>
          <w:bCs/>
        </w:rPr>
        <w:t>6.7.</w:t>
      </w:r>
      <w:r>
        <w:rPr/>
        <w:t xml:space="preserve"> Информировать работников об условиях и охране труда на рабочих местах, о полагающихся им компенсациях и СИЗ.</w:t>
      </w:r>
    </w:p>
    <w:p>
      <w:pPr>
        <w:pStyle w:val="Normal"/>
        <w:jc w:val="both"/>
        <w:rPr/>
      </w:pPr>
      <w:r>
        <w:rPr>
          <w:b/>
          <w:bCs/>
        </w:rPr>
        <w:t>6.8.</w:t>
      </w:r>
      <w:r>
        <w:rPr/>
        <w:t xml:space="preserve"> Обеспечить подразделения необходимыми наглядными пособиями и нормативно-правовыми актами по охране труда.</w:t>
      </w:r>
    </w:p>
    <w:p>
      <w:pPr>
        <w:pStyle w:val="Normal"/>
        <w:jc w:val="both"/>
        <w:rPr/>
      </w:pPr>
      <w:r>
        <w:rPr>
          <w:b/>
          <w:bCs/>
        </w:rPr>
        <w:t>6.9.</w:t>
      </w:r>
      <w:r>
        <w:rPr/>
        <w:t>Создать на предприятии на паритетной основе совместный комитет по охране труда, избрать доверенных лиц в структурных подразделениях.</w:t>
      </w:r>
    </w:p>
    <w:p>
      <w:pPr>
        <w:pStyle w:val="Normal"/>
        <w:jc w:val="both"/>
        <w:rPr/>
      </w:pPr>
      <w:r>
        <w:rPr>
          <w:b/>
          <w:bCs/>
        </w:rPr>
        <w:t>6.10.</w:t>
      </w:r>
      <w:r>
        <w:rPr/>
        <w:t xml:space="preserve"> Обеспечить условия для деятельности уполномоченных (доверенных) лиц по охране труда, выполнять социальные гарантии, установленные законодательством для уполномоченных (доверенных) лиц по охране труда (выделение времени для выполнения обязанностей , сохранение з/платы, доступность информации и др.).</w:t>
      </w:r>
    </w:p>
    <w:p>
      <w:pPr>
        <w:pStyle w:val="Normal"/>
        <w:jc w:val="both"/>
        <w:rPr/>
      </w:pPr>
      <w:r>
        <w:rPr>
          <w:b/>
          <w:bCs/>
        </w:rPr>
        <w:t xml:space="preserve">6.11. </w:t>
      </w:r>
      <w:r>
        <w:rPr/>
        <w:t xml:space="preserve">Производить аттестацию рабочих мест по условиям труда. Определить перечень рабочих мест для улучшения условий труда. </w:t>
      </w:r>
    </w:p>
    <w:p>
      <w:pPr>
        <w:pStyle w:val="Normal"/>
        <w:jc w:val="both"/>
        <w:rPr/>
      </w:pPr>
      <w:r>
        <w:rPr>
          <w:b/>
          <w:bCs/>
        </w:rPr>
        <w:t xml:space="preserve">6.12. </w:t>
      </w:r>
      <w:r>
        <w:rPr/>
        <w:t>При строительстве новых и реконструкции действующих зданий, сооружений, объектов производственного назначения проводить экспертизу условий труда в проектной и технологической документации.</w:t>
      </w:r>
    </w:p>
    <w:p>
      <w:pPr>
        <w:pStyle w:val="Normal"/>
        <w:jc w:val="both"/>
        <w:rPr/>
      </w:pPr>
      <w:r>
        <w:rPr>
          <w:b/>
          <w:bCs/>
        </w:rPr>
        <w:t>6.13.</w:t>
      </w:r>
      <w:r>
        <w:rPr/>
        <w:t xml:space="preserve"> Лицам, имеющим по закону право на возмещение вреда в связи со смертью кормильца выплачивается единовременное пособие в размере установленной на день выплаты минимальной оплаты труда.</w:t>
      </w:r>
    </w:p>
    <w:p>
      <w:pPr>
        <w:pStyle w:val="Normal"/>
        <w:jc w:val="both"/>
        <w:rPr/>
      </w:pPr>
      <w:r>
        <w:rPr>
          <w:b/>
          <w:bCs/>
        </w:rPr>
        <w:t xml:space="preserve">6.14. </w:t>
      </w:r>
      <w:r>
        <w:rPr/>
        <w:t>Работники обязуются:</w:t>
      </w:r>
    </w:p>
    <w:p>
      <w:pPr>
        <w:pStyle w:val="Normal"/>
        <w:ind w:firstLine="180"/>
        <w:jc w:val="both"/>
        <w:rPr/>
      </w:pPr>
      <w:r>
        <w:rPr/>
        <w:t>- соблюдать требования охраны труда, устанавливающие правила выполнения работ и поведения в производственных помещениях, строительных площадках, рабочем месте,</w:t>
      </w:r>
    </w:p>
    <w:p>
      <w:pPr>
        <w:pStyle w:val="Normal"/>
        <w:jc w:val="both"/>
        <w:rPr/>
      </w:pPr>
      <w:r>
        <w:rPr/>
        <w:t>- правильно применять средства индивидуальной и коллективной защиты,</w:t>
      </w:r>
    </w:p>
    <w:p>
      <w:pPr>
        <w:pStyle w:val="Normal"/>
        <w:jc w:val="both"/>
        <w:rPr/>
      </w:pPr>
      <w:r>
        <w:rPr/>
        <w:t>- соблюдать трудовую технологическую дисциплину,</w:t>
      </w:r>
    </w:p>
    <w:p>
      <w:pPr>
        <w:pStyle w:val="Normal"/>
        <w:jc w:val="both"/>
        <w:rPr/>
      </w:pPr>
      <w:r>
        <w:rPr/>
        <w:t>- немедленно извещать своего непосредственного или вышестоящего руководителя о каждом несчастном случае, происшедшем на производстве, о любой ситуации, угрожающей жизни и здоровью люд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Раздел 7. Социальное развитие коллекти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Работодатель обязуе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1. </w:t>
      </w:r>
      <w:r>
        <w:rPr/>
        <w:t>Обеспечить в полном объеме предоставление льгот и компенсаций, установленных законодательными актами РФ, решениями Главы администрации области ветеранам войны и труда, воинам-интернационалистам, участникам ликвидации последствий катастрофы на Чернобыльской АЭС, инвалидам и другим категориям граждан.</w:t>
      </w:r>
    </w:p>
    <w:p>
      <w:pPr>
        <w:pStyle w:val="Normal"/>
        <w:jc w:val="both"/>
        <w:rPr/>
      </w:pPr>
      <w:r>
        <w:rPr>
          <w:b/>
          <w:bCs/>
        </w:rPr>
        <w:t xml:space="preserve">7.2. </w:t>
      </w:r>
      <w:r>
        <w:rPr/>
        <w:t>Совместно с профсоюзным органом установить очерёдность работников, нуждающихся в улучшении жилищных условий, учитывая льготы и преимущества, составить льготный список. Распределять жильё в соответствии с действующими в области правилами.</w:t>
      </w:r>
    </w:p>
    <w:p>
      <w:pPr>
        <w:pStyle w:val="Normal"/>
        <w:jc w:val="both"/>
        <w:rPr/>
      </w:pPr>
      <w:r>
        <w:rPr>
          <w:b/>
          <w:bCs/>
        </w:rPr>
        <w:t>7.3</w:t>
      </w:r>
      <w:r>
        <w:rPr/>
        <w:t>. Развивать подсобное хозяйство, продукцию которого использовать на улучшение питания в школьной столовой.</w:t>
      </w:r>
    </w:p>
    <w:p>
      <w:pPr>
        <w:pStyle w:val="Normal"/>
        <w:jc w:val="both"/>
        <w:rPr/>
      </w:pPr>
      <w:r>
        <w:rPr>
          <w:b/>
          <w:bCs/>
        </w:rPr>
        <w:t>7.4</w:t>
      </w:r>
      <w:r>
        <w:rPr/>
        <w:t>. Руководитель обязан следить за тем, как выполняется закон о предоставлении категорий льгот учителям работающим в сельской местности.</w:t>
      </w:r>
    </w:p>
    <w:p>
      <w:pPr>
        <w:pStyle w:val="Normal"/>
        <w:jc w:val="both"/>
        <w:rPr/>
      </w:pPr>
      <w:r>
        <w:rPr>
          <w:b/>
          <w:bCs/>
        </w:rPr>
        <w:t>7.5</w:t>
      </w:r>
      <w:r>
        <w:rPr/>
        <w:t>. Пенсионерам, бывшим работникам организации, имеющим минимальный размер пенсии, по возможности оказывать помощь в ремонте жилья , доставке топли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здел 8. Условие работы профсоюзной организации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1 </w:t>
      </w:r>
      <w:r>
        <w:rPr/>
        <w:t>.Работодатель признаёт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неукоснительно соблюдать право работников коллектива, представляющим его интересы в области объединение в профсоюзы для защиты своих интере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рофсоюзный комитет правомочным представителем трудового , трудовых и связанных с трудом иных социально- экономических вопро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 профсоюзом право на осуществление общественного контроля за соблюдением трудового законодательства об охране труда, настоящим коллективным договором, расходованием средств социального страхования через представительство в комиссии по социальному страхованию.</w:t>
      </w:r>
    </w:p>
    <w:p>
      <w:pPr>
        <w:pStyle w:val="Normal"/>
        <w:jc w:val="both"/>
        <w:rPr/>
      </w:pPr>
      <w:r>
        <w:rPr/>
        <w:t>Работодатель обеспечивает участие с правом совещательного голоса председателя профкома или его представителя в управленческих совещаниях на уровне дирекции, председателей профсоюзных  органов  подраздел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в управленческих совещаниях на уровне этих подразделений.</w:t>
      </w:r>
    </w:p>
    <w:p>
      <w:pPr>
        <w:pStyle w:val="Normal"/>
        <w:jc w:val="both"/>
        <w:rPr/>
      </w:pPr>
      <w:r>
        <w:rPr/>
        <w:t xml:space="preserve">Председатели профкома в обязательном порядке включаются в комиссии: по приватизации, реорганизации, ликвидации организации, по аттестации работников, по проверке деятельности подразделений, расследованию несчастных случаев на производстве, профессиональных заболеваний.  </w:t>
      </w:r>
    </w:p>
    <w:p>
      <w:pPr>
        <w:pStyle w:val="Normal"/>
        <w:jc w:val="both"/>
        <w:rPr/>
      </w:pPr>
      <w:r>
        <w:rPr>
          <w:b/>
          <w:bCs/>
        </w:rPr>
        <w:t>8.2</w:t>
      </w:r>
      <w:r>
        <w:rPr/>
        <w:t>.Работодатель создаёт необходимые условия для деятельности профоргана:</w:t>
      </w:r>
    </w:p>
    <w:p>
      <w:pPr>
        <w:pStyle w:val="Normal"/>
        <w:jc w:val="both"/>
        <w:rPr/>
      </w:pPr>
      <w:r>
        <w:rPr/>
        <w:t>- предоставляет бесплатно помещение (указать номер комнаты со всем оборудованием, отоплением, освещением, уборкой и охраной) для работы самого профсоюзного органа, а также для проведения профсоюзных собраний.</w:t>
      </w:r>
    </w:p>
    <w:p>
      <w:pPr>
        <w:pStyle w:val="Normal"/>
        <w:jc w:val="both"/>
        <w:rPr/>
      </w:pPr>
      <w:r>
        <w:rPr/>
        <w:t>- Предоставляет бесплатно средства связи.</w:t>
      </w:r>
    </w:p>
    <w:p>
      <w:pPr>
        <w:pStyle w:val="Normal"/>
        <w:jc w:val="both"/>
        <w:rPr/>
      </w:pPr>
      <w:r>
        <w:rPr/>
        <w:t>- Гарантирует признание, неприкосновенность. Защиту прав собственности профсоюзов,</w:t>
      </w:r>
    </w:p>
    <w:p>
      <w:pPr>
        <w:pStyle w:val="Normal"/>
        <w:jc w:val="both"/>
        <w:rPr/>
      </w:pPr>
      <w:r>
        <w:rPr/>
        <w:t>- Беспрепятственно предоставляет информацию о деятельности предприятия в т.ч. по социально-культурным вопросам,</w:t>
      </w:r>
    </w:p>
    <w:p>
      <w:pPr>
        <w:pStyle w:val="Normal"/>
        <w:jc w:val="both"/>
        <w:rPr/>
      </w:pPr>
      <w:r>
        <w:rPr/>
        <w:t>- Членам выборных профсоюзных органов, не освобождённым от производственной работы, предоставляется свободное время с сохранением среднего заработка для выполнения общественных обязанностей: председателю профкома5 часов в месяц, членам профкома 2 часа в месяц.</w:t>
      </w:r>
    </w:p>
    <w:p>
      <w:pPr>
        <w:pStyle w:val="Normal"/>
        <w:jc w:val="both"/>
        <w:rPr/>
      </w:pPr>
      <w:r>
        <w:rPr/>
        <w:t>- Не допускает дискриминации работников по факту принадлежности к профсоюзам,</w:t>
      </w:r>
    </w:p>
    <w:p>
      <w:pPr>
        <w:pStyle w:val="Normal"/>
        <w:jc w:val="both"/>
        <w:rPr/>
      </w:pPr>
      <w:r>
        <w:rPr/>
        <w:t>- Гарантирует проведение в рабочее время 3 профсоюзных собраний в год при условии заблаговременного согласия профкомом времени их проведения,</w:t>
      </w:r>
    </w:p>
    <w:p>
      <w:pPr>
        <w:pStyle w:val="Normal"/>
        <w:jc w:val="both"/>
        <w:rPr/>
      </w:pPr>
      <w:r>
        <w:rPr/>
        <w:t>- Не препятствует профкому информировать работников о деятельности профсоюзов, излагать позицию и решения их органов.</w:t>
      </w:r>
    </w:p>
    <w:p>
      <w:pPr>
        <w:pStyle w:val="Normal"/>
        <w:jc w:val="both"/>
        <w:rPr/>
      </w:pPr>
      <w:r>
        <w:rPr>
          <w:b/>
          <w:bCs/>
        </w:rPr>
        <w:t>8.3</w:t>
      </w:r>
      <w:r>
        <w:rPr/>
        <w:t>. Профсоюзный орган гарантирует каждому члену профсоюза право на защиту своих интересов через профсоюзную организацию</w:t>
      </w:r>
    </w:p>
    <w:p>
      <w:pPr>
        <w:pStyle w:val="Normal"/>
        <w:jc w:val="both"/>
        <w:rPr/>
      </w:pPr>
      <w:r>
        <w:rPr/>
        <w:t>- представляет интересы членов профсоюзной организации в случае возникновения производственных или социальных конфликтов.</w:t>
      </w:r>
    </w:p>
    <w:p>
      <w:pPr>
        <w:pStyle w:val="Normal"/>
        <w:jc w:val="both"/>
        <w:rPr/>
      </w:pPr>
      <w:r>
        <w:rPr>
          <w:b/>
          <w:bCs/>
        </w:rPr>
        <w:t>8.4.</w:t>
      </w:r>
      <w:r>
        <w:rPr/>
        <w:t>Профсоюзный орган :</w:t>
      </w:r>
    </w:p>
    <w:p>
      <w:pPr>
        <w:pStyle w:val="Normal"/>
        <w:jc w:val="both"/>
        <w:rPr/>
      </w:pPr>
      <w:r>
        <w:rPr/>
        <w:t>- осуществляет защиту экономических и трудовых прав работников,</w:t>
      </w:r>
    </w:p>
    <w:p>
      <w:pPr>
        <w:pStyle w:val="Normal"/>
        <w:jc w:val="both"/>
        <w:rPr/>
      </w:pPr>
      <w:r>
        <w:rPr/>
        <w:t>- направляет работу учреждений культуры, спорта, отдыха в интересах работников и членов семей,</w:t>
      </w:r>
    </w:p>
    <w:p>
      <w:pPr>
        <w:pStyle w:val="Normal"/>
        <w:jc w:val="both"/>
        <w:rPr/>
      </w:pPr>
      <w:r>
        <w:rPr/>
        <w:t>- вносит предложения работодателю и участвует в рассмотрении своих предложений по социально- трудовым вопросам,</w:t>
      </w:r>
    </w:p>
    <w:p>
      <w:pPr>
        <w:pStyle w:val="Normal"/>
        <w:jc w:val="both"/>
        <w:rPr/>
      </w:pPr>
      <w:r>
        <w:rPr/>
        <w:t>- осуществляет общественный контроль за использованием средств, направляемых на проведение социально-культурных мероприятий. Оказывает содействие в формировании наблюдательных комиссий за рациональным использованием финансовых средств.</w:t>
      </w:r>
    </w:p>
    <w:p>
      <w:pPr>
        <w:pStyle w:val="Normal"/>
        <w:jc w:val="both"/>
        <w:rPr/>
      </w:pPr>
      <w:r>
        <w:rPr>
          <w:b/>
          <w:bCs/>
        </w:rPr>
        <w:t>8.5.</w:t>
      </w:r>
      <w:r>
        <w:rPr/>
        <w:t xml:space="preserve"> По письменному заявлению работников работодатель не препятствует удержанию из заработной платы членов профсоюзов членских взносов и их перечислению в распоряжение профсоюза.</w:t>
      </w:r>
    </w:p>
    <w:p>
      <w:pPr>
        <w:pStyle w:val="Normal"/>
        <w:jc w:val="both"/>
        <w:rPr/>
      </w:pPr>
      <w:r>
        <w:rPr>
          <w:b/>
          <w:bCs/>
        </w:rPr>
        <w:t>8.6.</w:t>
      </w:r>
      <w:r>
        <w:rPr/>
        <w:t xml:space="preserve"> Работодатель участвует (по приглашению профсоюзного комитета) в обсуждении профсоюзной деятельности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здел 9. Ответственность за выполнение коллективного договора.</w:t>
      </w:r>
    </w:p>
    <w:p>
      <w:pPr>
        <w:pStyle w:val="Normal"/>
        <w:ind w:firstLine="4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9.1.</w:t>
      </w:r>
      <w:r>
        <w:rPr/>
        <w:t xml:space="preserve"> Стороны подписавшие договор, ежегодно (или в сроки, установленные в кол. договоре) отчитываются о ходе его выполнения на собрании (конференции) работников организации.</w:t>
      </w:r>
    </w:p>
    <w:p>
      <w:pPr>
        <w:pStyle w:val="Normal"/>
        <w:jc w:val="both"/>
        <w:rPr>
          <w:b/>
          <w:b/>
          <w:bCs/>
        </w:rPr>
      </w:pPr>
      <w:r>
        <w:rPr/>
        <w:t>Контроль за выполнением коллективного договора осуществляется сторонами и их представителями, а также органами по труду исполнительной власти.</w:t>
      </w:r>
    </w:p>
    <w:p>
      <w:pPr>
        <w:pStyle w:val="Normal"/>
        <w:jc w:val="both"/>
        <w:rPr/>
      </w:pPr>
      <w:r>
        <w:rPr>
          <w:b/>
          <w:bCs/>
        </w:rPr>
        <w:t>9.2</w:t>
      </w:r>
      <w:r>
        <w:rPr/>
        <w:t>. Лица, представляющие работодателя, виновные в нарушении и невыполнении обязательств, предусмотренных договором, несут ответственность в соответствии с законодательством РФ.</w:t>
      </w:r>
    </w:p>
    <w:p>
      <w:pPr>
        <w:pStyle w:val="Normal"/>
        <w:jc w:val="both"/>
        <w:rPr/>
      </w:pPr>
      <w:r>
        <w:rPr>
          <w:b/>
          <w:bCs/>
        </w:rPr>
        <w:t>9.3.</w:t>
      </w:r>
      <w:r>
        <w:rPr/>
        <w:t xml:space="preserve"> Лица, представляющие работодателя, уклоняющиеся от участия в переговорах по заключению, изменению коллективного договора подвергаются административной ответственности согласно действующему законодательству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Раздел 10. Заключительные положени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both"/>
        <w:rPr/>
      </w:pPr>
      <w:r>
        <w:rPr>
          <w:b/>
          <w:bCs/>
        </w:rPr>
        <w:t>10.1.</w:t>
      </w:r>
      <w:r>
        <w:rPr/>
        <w:t xml:space="preserve"> Работодатель обеспечивает тиражирование коллективного договора и     ознакомление с ним работников организации в 3-х дневной срок с момента его подписания.</w:t>
      </w:r>
    </w:p>
    <w:p>
      <w:pPr>
        <w:pStyle w:val="2"/>
        <w:ind w:left="0" w:hanging="0"/>
        <w:jc w:val="both"/>
        <w:rPr/>
      </w:pPr>
      <w:r>
        <w:rPr>
          <w:b/>
          <w:bCs/>
        </w:rPr>
        <w:t>10.2</w:t>
      </w:r>
      <w:r>
        <w:rPr/>
        <w:t>. Работодатель обязуется направить настоящий коллективный договор равно как и все возможные его изменения и дополнения,  в районные (областной) отделы по труду на регистрацию в семидневный срок со дня подписания.</w:t>
      </w:r>
    </w:p>
    <w:p>
      <w:pPr>
        <w:pStyle w:val="Normal"/>
        <w:jc w:val="both"/>
        <w:rPr/>
      </w:pPr>
      <w:r>
        <w:rPr>
          <w:b/>
          <w:bCs/>
        </w:rPr>
        <w:t>10.3.</w:t>
      </w:r>
      <w:r>
        <w:rPr/>
        <w:t xml:space="preserve"> Контроль за выполнением коллективного договора , осуществляется комиссией. Состав которой формируется сторонами на равноправной основе и подлежит утверждению на собрании работников.</w:t>
      </w:r>
    </w:p>
    <w:p>
      <w:pPr>
        <w:pStyle w:val="Normal"/>
        <w:jc w:val="both"/>
        <w:rPr/>
      </w:pPr>
      <w:r>
        <w:rPr/>
        <w:t>Комиссия проверяет коллективного договора согласно плану своей работы и по фактам письменных обращений работодателя, профкома, отдельных работников.</w:t>
      </w:r>
    </w:p>
    <w:p>
      <w:pPr>
        <w:pStyle w:val="Normal"/>
        <w:jc w:val="both"/>
        <w:rPr/>
      </w:pPr>
      <w:r>
        <w:rPr/>
        <w:t>Заседание комиссии, профкома, отдельных работников. Заседание комиссии проводятся не реже 1 раза в квартал с обязательным оповещением работников об итогах проводимых проверок</w:t>
      </w:r>
    </w:p>
    <w:p>
      <w:pPr>
        <w:pStyle w:val="Normal"/>
        <w:jc w:val="both"/>
        <w:rPr/>
      </w:pPr>
      <w:r>
        <w:rPr>
          <w:b/>
          <w:bCs/>
        </w:rPr>
        <w:t>10.4</w:t>
      </w:r>
      <w:r>
        <w:rPr/>
        <w:t>. Профком вправе запрашивать и получать информацию у работодателя о ходе и итогах выполнения коллективного договора, при необходимости требует от работодателя проведение  экспертизы или приглашения экспертов, оплачиваемых работодателем, заслуживает на своих заседаниях работодателя о ходе выполнения договора.</w:t>
      </w:r>
    </w:p>
    <w:p>
      <w:pPr>
        <w:pStyle w:val="Normal"/>
        <w:jc w:val="both"/>
        <w:rPr/>
      </w:pPr>
      <w:r>
        <w:rPr>
          <w:b/>
          <w:bCs/>
        </w:rPr>
        <w:t>10.5</w:t>
      </w:r>
      <w:r>
        <w:rPr/>
        <w:t>. Стороны обязуются начать переговоры по заключению нового коллективного договора за 3 месяца до окончания срока действия дан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Настоящий коллективный договор заключён  «____»_____________2017 года</w:t>
      </w:r>
    </w:p>
    <w:p>
      <w:pPr>
        <w:pStyle w:val="Normal"/>
        <w:ind w:left="720" w:hanging="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jc w:val="both"/>
        <w:rPr/>
      </w:pPr>
      <w:r>
        <w:rPr>
          <w:u w:val="single"/>
        </w:rPr>
        <w:t>Представитель работодателя:</w:t>
      </w:r>
      <w:r>
        <w:rPr/>
        <w:t xml:space="preserve">                                              </w:t>
      </w:r>
      <w:r>
        <w:rPr>
          <w:u w:val="single"/>
        </w:rPr>
        <w:t>Представитель работников:</w:t>
      </w:r>
      <w:r>
        <w:rPr/>
        <w:t xml:space="preserve">                                                        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rPr/>
      </w:pPr>
      <w:r>
        <w:rPr/>
        <w:t xml:space="preserve">Директор </w:t>
      </w:r>
    </w:p>
    <w:p>
      <w:pPr>
        <w:pStyle w:val="Normal"/>
        <w:ind w:hanging="180"/>
        <w:rPr/>
      </w:pPr>
      <w:r>
        <w:rPr/>
        <w:t xml:space="preserve">МБОУ Труслейская СШ                                                      Председатель первичной  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Инзенского района                                                              профсоюзной организации</w:t>
      </w:r>
    </w:p>
    <w:p>
      <w:pPr>
        <w:pStyle w:val="Normal"/>
        <w:ind w:hanging="180"/>
        <w:jc w:val="both"/>
        <w:rPr/>
      </w:pPr>
      <w:r>
        <w:rPr/>
        <w:t xml:space="preserve">Ульяновской области                                                    МБОУ Труслейская СШ         </w:t>
      </w:r>
    </w:p>
    <w:p>
      <w:pPr>
        <w:pStyle w:val="Normal"/>
        <w:ind w:hanging="180"/>
        <w:jc w:val="both"/>
        <w:rPr/>
      </w:pPr>
      <w:r>
        <w:rPr/>
        <w:t>_______________ Н.Ю.Мазанова.                                     __________Г.Р.Фахретдинова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4"/>
        <w:ind w:left="0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</w:t>
      </w:r>
    </w:p>
    <w:p>
      <w:pPr>
        <w:pStyle w:val="Heading4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ind w:left="0" w:hanging="0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АПТЕЧКА ПЕРВОЙ МЕДИЦИНСКОЙ ПОМОЩИ</w:t>
      </w:r>
    </w:p>
    <w:p>
      <w:pPr>
        <w:pStyle w:val="Normal"/>
        <w:ind w:left="720" w:hanging="12"/>
        <w:jc w:val="center"/>
        <w:rPr>
          <w:b/>
          <w:b/>
          <w:bCs/>
        </w:rPr>
      </w:pPr>
      <w:r>
        <w:rPr>
          <w:b/>
          <w:bCs/>
        </w:rPr>
        <w:t>Для учреждений различного типа и учебных заведений</w:t>
      </w:r>
    </w:p>
    <w:p>
      <w:pPr>
        <w:pStyle w:val="Normal"/>
        <w:ind w:left="720" w:hanging="12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287"/>
        <w:gridCol w:w="1187"/>
        <w:gridCol w:w="1352"/>
        <w:gridCol w:w="14"/>
        <w:gridCol w:w="1106"/>
      </w:tblGrid>
      <w:tr>
        <w:trPr>
          <w:trHeight w:val="285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</w:t>
            </w:r>
            <w:r>
              <w:rPr/>
              <w:t>руппы средств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я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Вариант</w:t>
            </w:r>
          </w:p>
        </w:tc>
      </w:tr>
      <w:tr>
        <w:trPr>
          <w:trHeight w:val="30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зболивающие и противовоспалительны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Анальгин в таб. по 0.5г №10, у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Ацетилсалициловая кислота в таб. По 0,5г №10, у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Цитрамон в таб. №6, у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гипотермический пакет, 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2. Для остановки кровотечения, обработки и перевязки ра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Жгут с дозированной компрессией, ш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Бинт стерильный 10х5, ш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Бинт нестерильный 7х14, ш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Бинт нестерильный 10х5 или 7х5, ш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Бинт нестерильный 5х5, ш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Кровоостанавливающая салфетка с антисептиком или гемостатическая губка, ш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Лейкопластырь бактерицидный 2,5х7,2 или2,3х7,2 или3,8х3,8, 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лейкопластырь бактерицидный 4х10 или6х10, 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Раствор бриллиантовый зелени 1%-10 м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Лейкопластырь 1х500 или 1х250, 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Вата, 50г,у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и болях в сердц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Нитроглицерин в таб.по 0,5 мг,уп. Или капс. По 0,05г №20, у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Валидол в таб. По 0,06 г №10, уп. Или капс. По 0,05 г №20, у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Для сердечно-лёгочной реанимац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Устройство для искусственного дыхания «Рот-устройство-рот», 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 обморок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Аммиака раствор 10%-10 мл,ф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и отравления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Уголь активированный в таб. По 0,25 г №10, у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ри стрессовых реакция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Настойка валерианы 30 мл, фл или экстрат валерианы в таб. По 0,02 г ;50, уп, или корвалол 15 мл, ф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и аллергических реакция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Димедрол в таб. По 0,05 г №10, уп. Или ан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Для снятия спазма бронх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Эуфилин в таб. По 0,15 г №10, уп. Или ан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азно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раствор сульфацила- натрия 20% или 30% в тюбике- капельнице по 1.5 м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 Сода пищевая 50 г.,у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папаверин в таб. По 0,04 г №10 уп. Или ан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очие сред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 Ножницы, 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Термометр, 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напальчник. 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 перчатки одноразовые (полиэтиленовые, резиновые, латексные), па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0" w:hanging="0"/>
        <w:jc w:val="both"/>
        <w:rPr/>
      </w:pPr>
      <w:r>
        <w:rPr/>
        <w:t xml:space="preserve">                    </w:t>
      </w:r>
      <w:r>
        <w:rPr/>
        <w:t>АПТЕЧКА ПЕРВОЙ МЕДИЦИНСКОЙ ПОМОЩИ</w:t>
      </w:r>
    </w:p>
    <w:p>
      <w:pPr>
        <w:pStyle w:val="Normal"/>
        <w:ind w:left="720" w:hanging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для детских дошкольных учреждений</w:t>
      </w:r>
    </w:p>
    <w:p>
      <w:pPr>
        <w:pStyle w:val="Normal"/>
        <w:ind w:left="720" w:hanging="1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</w:t>
      </w:r>
      <w:r>
        <w:rPr>
          <w:i/>
          <w:iCs/>
          <w:sz w:val="28"/>
        </w:rPr>
        <w:t>(рекомендуемая)</w:t>
      </w:r>
    </w:p>
    <w:p>
      <w:pPr>
        <w:pStyle w:val="Normal"/>
        <w:ind w:left="720" w:hanging="1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538"/>
        <w:gridCol w:w="136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средст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зболивающее и противовосполитель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Анальгин в таб. По 0.5 г № 10, у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68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Ацетилсалициловая кислота в таб. По 0,5 №10, у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3.Цитрамон в таб. №6, у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Гипотермический пакет, ш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ля остановки кровотечения, обработки и перевязки ран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Жгут с дозированной компрессией,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Бинт стерильный 10х5, ш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Бинт нестерильный 7х14, ш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Бинт нестерильный 10х5,  7х5, ш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Бинт нестерильный 5х5.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Кровостанавливающая салфетка с антисептиком или гемостатическая губка,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Лейкопластырь бактерицидный 4х10 или 6х10,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Лейкопластырь бактерицидный 2.5х7.2 или 2.3х7,2 или 3,8х3.8,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Раствор бриллиантовой зелени 15-10 мл, ф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Лейкопластырь 1х500 или 1х250,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Вата, 50г, у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и болях в сердц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Валидол в таб. по 0,06 г №10, у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ля сердечно- лёгочной реанима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Устройство для искусственного дыхания « Рот-устройство- рот»,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 обморок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Аммиака раствор 10%-10 мл, ф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и отравления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Уголь активированный в таб. по 0.25г №10, у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и стрессовых реакция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настойка валерианы 30 мл, фл., или экстрат валерианы в таб. по 0,02 г №50 уп, или корвалол 15 мл ф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При аллергических реакция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Димедрол в таб. по 0,05 г №10, уп. Или а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очие сред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Ножницы,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 Термометр,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3. Раствор сульфацила-натрия 205 или 30% в тюбике-капельнице по 1,5 м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 Перчатки одноразовые (полиэтиленовые, резиновые, латексные) , па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ind w:left="720" w:hanging="12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/>
        <w:t>Утверждены Министром РФ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30 декабря 1997 г. №69.</w:t>
      </w:r>
    </w:p>
    <w:p>
      <w:pPr>
        <w:pStyle w:val="Heading1"/>
        <w:rPr/>
      </w:pPr>
      <w:r>
        <w:rPr/>
        <w:t>ТИПОВЫЕ НОРМЫ</w:t>
      </w:r>
    </w:p>
    <w:p>
      <w:pPr>
        <w:pStyle w:val="Normal"/>
        <w:jc w:val="both"/>
        <w:rPr/>
      </w:pPr>
      <w:r>
        <w:rPr/>
        <w:t>Бесплатной выдачи специальной одежды, специальной обуви и других средств индивидуальной защиты работникам сквозных профессий и должностей всех отраслей экономики</w:t>
      </w:r>
    </w:p>
    <w:p>
      <w:pPr>
        <w:pStyle w:val="Normal"/>
        <w:jc w:val="both"/>
        <w:rPr/>
      </w:pPr>
      <w:r>
        <w:rPr/>
        <w:t>(выдерж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32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</w:t>
            </w:r>
          </w:p>
          <w:p>
            <w:pPr>
              <w:pStyle w:val="Normal"/>
              <w:jc w:val="both"/>
              <w:rPr/>
            </w:pPr>
            <w:r>
              <w:rPr/>
              <w:t>или 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редств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защи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ыдачи на год (единицы, комплект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хлопчатобумаж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робщ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хлопчатобумаж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торо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 хлопчатобумаж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цы комбинирова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ой дополнительн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 2,5 г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.на 3 г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ши на вале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.на 2 г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тальное время года дополнительн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щ не промокаем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хлопчатобумаж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ицы комбинирова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инки кожанные или сопоги кирзов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ар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 всех наименований, препаратор, техни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анятости в химических лабораториях:</w:t>
            </w:r>
          </w:p>
          <w:p>
            <w:pPr>
              <w:pStyle w:val="Normal"/>
              <w:jc w:val="both"/>
              <w:rPr/>
            </w:pPr>
            <w:r>
              <w:rPr/>
              <w:t>Халат хлопчатобумаж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 1,5 г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тук прорезиновый с нагрудник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резинов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износ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анятости в физических лабораториях:</w:t>
            </w:r>
          </w:p>
          <w:p>
            <w:pPr>
              <w:pStyle w:val="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Дежурные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ель напря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Дежурный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с изолирующими ручк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Дежурный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ик диэлектриче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хлопчатобумажный</w:t>
            </w:r>
          </w:p>
          <w:p>
            <w:pPr>
              <w:pStyle w:val="Normal"/>
              <w:jc w:val="both"/>
              <w:rPr/>
            </w:pPr>
            <w:r>
              <w:rPr/>
              <w:t>Рукавицы комбинированные</w:t>
            </w:r>
          </w:p>
          <w:p>
            <w:pPr>
              <w:pStyle w:val="Normal"/>
              <w:jc w:val="both"/>
              <w:rPr/>
            </w:pPr>
            <w:r>
              <w:rPr/>
              <w:t>При мытье полов и мест общего пользования дополнительно:</w:t>
            </w:r>
          </w:p>
          <w:p>
            <w:pPr>
              <w:pStyle w:val="Normal"/>
              <w:jc w:val="both"/>
              <w:rPr/>
            </w:pPr>
            <w:r>
              <w:rPr/>
              <w:t>Сапоги резиновые</w:t>
            </w:r>
          </w:p>
          <w:p>
            <w:pPr>
              <w:pStyle w:val="Normal"/>
              <w:jc w:val="both"/>
              <w:rPr/>
            </w:pPr>
            <w:r>
              <w:rPr/>
              <w:t>Перчатки резинов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1 па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2 пар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сплатная выдача спецодежды, спецобуви и других средств индивидуальной защиты по перечню профессий и должностей, предусмотренных в настоящих Нормах, производится во всех отраслях экономики независимо от профиля и ведомственной подчинённости организаций, если эти средства индивидуальной защиты не предусмотрены соответствующими Типовыми отраслевыми нормами.</w:t>
      </w:r>
    </w:p>
    <w:p>
      <w:pPr>
        <w:pStyle w:val="Normal"/>
        <w:ind w:left="720" w:hanging="12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3"/>
      <w:type w:val="nextPage"/>
      <w:pgSz w:w="11906" w:h="16838"/>
      <w:pgMar w:left="1276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12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ind w:left="720" w:hanging="12"/>
    </w:pPr>
    <w:rPr/>
  </w:style>
  <w:style w:type="paragraph" w:styleId="3">
    <w:name w:val="Основной текст с отступом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45:00Z</dcterms:created>
  <dc:creator>Шилимова Л.П.</dc:creator>
  <dc:description/>
  <dc:language>en-US</dc:language>
  <cp:lastModifiedBy>inform golovnoi</cp:lastModifiedBy>
  <cp:lastPrinted>2014-03-06T09:10:00Z</cp:lastPrinted>
  <dcterms:modified xsi:type="dcterms:W3CDTF">2017-04-17T05:45:00Z</dcterms:modified>
  <cp:revision>2</cp:revision>
  <dc:subject/>
  <dc:title>Утверждены Министром РФ</dc:title>
</cp:coreProperties>
</file>