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ие условия реализации начального общего и основ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МКОУ Труслейская СШ приведена в соответствие с задачами по обеспечению реализации образовательных программ образовательной организации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перечень оснащения и оборудовани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альными источниками оценки учебно-материального обеспечения образовательного процесса являются требования  ФГОС, требования Положения о лицензировании образовательной деятельности, утвержденного постановлением Правительства Российской Федерации от 28 октября 2013 №966.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соответствующие приказы и методические рекомендации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Федеральной службы по надзору в сфере защиты прав потребителей и благополучия человека от 29 декабря 2010 г. № 189, СанПиН 2.4.2.2821</w:t>
        <w:softHyphen/>
        <w:t>10 «Санитарно</w:t>
        <w:softHyphen/>
        <w:t>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ни рекомендуемой учебной литературы и цифровых образовательных рес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в МКОУ Труслейская СШ, реализующей начальную и основную  образовательные  программ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ля обеспечения всех предметных областей и внеурочной деятельности школа обеспече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белью, презентационным оборудованием, освещением, хозяйственны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нвентарём и оборудов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и кабинетами с рабочими местами обучающихся и п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ми для реализации учебной и внеурочной деятельности помещ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библиотечным центром, оборудованным читальным залом и книгохранилищами, обеспечивающими сохранность книжного фонда, медиате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м залом, оснащенным игровым, спортивным оборудованием и инвентар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ой площадкой, антивандальными тренажё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ем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е и иные помещения, оснащенные необходимым оборудовани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деробом,  двумя санузлами; оборудованной пришкольной территори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МКОУ Труслейская СШ имеется комплект средств обучения, который  объединяет как современные (инновационные) средства обучения на базе цифровых технологий, так и традиционные — сред</w:t>
      </w:r>
      <w:r>
        <w:rPr>
          <w:rFonts w:eastAsia="Times New Roman" w:cs="Times New Roman" w:ascii="Times New Roman" w:hAnsi="Times New Roman"/>
          <w:sz w:val="28"/>
          <w:szCs w:val="28"/>
        </w:rPr>
        <w:t>ства наглядности (печатные материалы, натуральные объек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ты, модели), а также лабораторное оборудование, приборы и инструменты для проведения натурных экспериментов и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й, расходные материалы и канцелярские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овационные средства обучения содержа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ппаратную часть, включающую: компьютерный класс, дистанционное оборудование, сканеры, принтеры,  мультимедийные проекторы,  систему контроля и мониторинга качества зн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электронные образовательные ресурсы по предметны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ластя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both"/>
        <w:outlineLvl w:val="1"/>
        <w:rPr/>
      </w:pPr>
      <w:r>
        <w:rPr/>
        <w:t xml:space="preserve">      </w:t>
      </w:r>
    </w:p>
    <w:tbl>
      <w:tblPr>
        <w:tblW w:w="915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60"/>
        <w:gridCol w:w="3238"/>
      </w:tblGrid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зданий и сооружений (ед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всех помещений (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лассных комнат (включая учебные кабинеты и лаборатори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площадь (М2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овый зал (приспособленное помещени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здорового пит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осадочных мест в столовой (мес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обучающихся, пользующихся горячим питанием (чел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ниг в библиотеке (книжном фонде) (включая школьные учебник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3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школьных учебник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ют все виды благоустрой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: водопров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ого ото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ализ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абинетов ИК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их рабочих мест с ЭВМ (мес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единиц вычислительной техники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ются в учебных целя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2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ереносных компьютеров (ноутбуков, планшетов) (ед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2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 используются в учебных целя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2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лючение учреждения к сети Интер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подключения к сети Интернет: моде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2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ная ли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2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подключения к сети Интернет: от 5 мбит/с и выш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2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ерсональных ЭВМ, подключенных к сети Интернет (ед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2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 используется в учебных целя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2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 имеет адрес электронной поч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hk11inza@mail.ru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 имеет собственный сайт в сети Интер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nekludovo.ucoz.ru/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3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реждении ведутся электронные дневники, электронные журналы успеваем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3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реждении реализуются программы с использованием дистанционных технолог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3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 имеет пожарную сигнализаци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3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 имеет пожарные краны и рука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3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огнетушителей (ед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3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сотрудников охраны (чел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3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 имеет систему видеонаблю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ь</w:t>
            </w:r>
          </w:p>
        </w:tc>
      </w:tr>
      <w:tr>
        <w:trPr>
          <w:trHeight w:val="2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3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 имеет «тревожную кнопку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en-US"/>
              </w:rPr>
              <w:t>3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 имеет на сайте нормативно закрепленный перечень сведений о своей деятель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1:00Z</dcterms:created>
  <dc:creator>Loner-XP</dc:creator>
  <dc:description/>
  <dc:language>en-US</dc:language>
  <cp:lastModifiedBy>na4alnika odnako</cp:lastModifiedBy>
  <dcterms:modified xsi:type="dcterms:W3CDTF">2017-02-01T05:28:00Z</dcterms:modified>
  <cp:revision>2</cp:revision>
  <dc:subject/>
  <dc:title/>
</cp:coreProperties>
</file>