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tabs>
          <w:tab w:val="clear" w:pos="708"/>
          <w:tab w:val="left" w:pos="2070" w:leader="none"/>
          <w:tab w:val="center" w:pos="5037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ПИСКА</w:t>
      </w:r>
    </w:p>
    <w:p>
      <w:pPr>
        <w:pStyle w:val="NoSpacing"/>
        <w:tabs>
          <w:tab w:val="clear" w:pos="708"/>
          <w:tab w:val="left" w:pos="2070" w:leader="none"/>
          <w:tab w:val="center" w:pos="5037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программы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усвоение обязательного минимума, соответствующего стандартам Министерства образования Российской Федерации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Style w:val="Submenutable"/>
          <w:rFonts w:cs="Times New Roman" w:ascii="Times New Roman" w:hAnsi="Times New Roman"/>
          <w:b/>
          <w:bCs/>
          <w:i/>
          <w:i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>Цель</w:t>
      </w:r>
      <w:r>
        <w:rPr>
          <w:rFonts w:cs="Times New Roman" w:ascii="Times New Roman" w:hAnsi="Times New Roman"/>
          <w:szCs w:val="24"/>
        </w:rPr>
        <w:t xml:space="preserve"> 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rPr/>
      </w:pPr>
      <w:r>
        <w:rPr/>
        <w:t>Целью рабочей программы является содействие всестороннему развитию личности посредством формирования физической культуры личности ребенка.</w:t>
      </w:r>
    </w:p>
    <w:p>
      <w:pPr>
        <w:pStyle w:val="Normal"/>
        <w:rPr/>
      </w:pPr>
      <w:r>
        <w:rPr/>
        <w:t xml:space="preserve">  </w:t>
      </w:r>
      <w:r>
        <w:rPr/>
        <w:t>-  Решение задач физического воспитания учащихся основной средней школы направлено на: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numPr>
          <w:ilvl w:val="0"/>
          <w:numId w:val="1"/>
        </w:numPr>
        <w:rPr/>
      </w:pPr>
      <w:r>
        <w:rPr/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numPr>
          <w:ilvl w:val="0"/>
          <w:numId w:val="1"/>
        </w:numPr>
        <w:rPr/>
      </w:pPr>
      <w:r>
        <w:rPr/>
        <w:t>дальнейшее развитие психических процессов и обучение основам психической саморегуляции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Style w:val="Submenutable"/>
          <w:rFonts w:cs="Times New Roman" w:ascii="Times New Roman" w:hAnsi="Times New Roman"/>
          <w:b/>
          <w:bCs/>
          <w:i/>
          <w:iCs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ы в основной школе является двигательная активность человека с общеразвивающей направленностью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свойств и качеств, соблюдением гигиенических норм.</w:t>
      </w:r>
      <w:r>
        <w:rPr>
          <w:rFonts w:cs="Times New Roman" w:ascii="Times New Roman" w:hAnsi="Times New Roman"/>
        </w:rPr>
        <w:br/>
        <w:t xml:space="preserve">       Разработанная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</w:t>
      </w:r>
      <w:r>
        <w:rPr>
          <w:rFonts w:cs="Times New Roman" w:ascii="Times New Roman" w:hAnsi="Times New Roman"/>
          <w:lang w:val="ru-RU"/>
        </w:rPr>
        <w:t>11 классов</w:t>
      </w:r>
      <w:r>
        <w:rPr>
          <w:rFonts w:cs="Times New Roman" w:ascii="Times New Roman" w:hAnsi="Times New Roman"/>
        </w:rPr>
        <w:t xml:space="preserve"> по физической культуре, предлагаемая учебная </w:t>
      </w:r>
      <w:r>
        <w:rPr>
          <w:rFonts w:cs="Times New Roman" w:ascii="Times New Roman" w:hAnsi="Times New Roman"/>
          <w:b/>
          <w:bCs/>
          <w:i/>
          <w:iCs/>
        </w:rPr>
        <w:t>программа характеризуется направленностью:</w:t>
      </w:r>
      <w:r>
        <w:rPr>
          <w:rFonts w:cs="Times New Roman" w:ascii="Times New Roman" w:hAnsi="Times New Roman"/>
        </w:rPr>
        <w:br/>
        <w:t xml:space="preserve">      — на реализацию </w:t>
      </w:r>
      <w:r>
        <w:rPr>
          <w:rFonts w:cs="Times New Roman" w:ascii="Times New Roman" w:hAnsi="Times New Roman"/>
          <w:b/>
          <w:bCs/>
          <w:i/>
          <w:iCs/>
        </w:rPr>
        <w:t>принципа вариативности</w:t>
      </w:r>
      <w:r>
        <w:rPr>
          <w:rFonts w:cs="Times New Roman" w:ascii="Times New Roman" w:hAnsi="Times New Roman"/>
        </w:rPr>
        <w:t>, обосновывающего планирование учебного материала в соответствии с возрастно-половыми особенностями учащихся, материально-технической оснащенностью учебного процесса, регионально-климатическими условиями и видом учебного учреждения;</w:t>
        <w:br/>
        <w:t xml:space="preserve">      — на реализацию </w:t>
      </w:r>
      <w:r>
        <w:rPr>
          <w:rFonts w:cs="Times New Roman" w:ascii="Times New Roman" w:hAnsi="Times New Roman"/>
          <w:b/>
          <w:bCs/>
          <w:i/>
          <w:iCs/>
        </w:rPr>
        <w:t>принципа достаточности и сообразности</w:t>
      </w:r>
      <w:r>
        <w:rPr>
          <w:rFonts w:cs="Times New Roman" w:ascii="Times New Roman" w:hAnsi="Times New Roman"/>
        </w:rPr>
        <w:t>, связанного с распределением учебного материала, обеспечивающего развитие познавательной и предметной активности учащихся;</w:t>
        <w:br/>
        <w:t xml:space="preserve">      — на соблюдение </w:t>
      </w:r>
      <w:r>
        <w:rPr>
          <w:rFonts w:cs="Times New Roman" w:ascii="Times New Roman" w:hAnsi="Times New Roman"/>
          <w:b/>
          <w:bCs/>
          <w:i/>
          <w:iCs/>
        </w:rPr>
        <w:t>дидактических правил «от известного к неизвестному» и «от простого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ложному»</w:t>
      </w:r>
      <w:r>
        <w:rPr>
          <w:rFonts w:cs="Times New Roman" w:ascii="Times New Roman" w:hAnsi="Times New Roman"/>
        </w:rPr>
        <w:t>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  <w:br/>
        <w:t xml:space="preserve">      — на </w:t>
      </w:r>
      <w:r>
        <w:rPr>
          <w:rFonts w:cs="Times New Roman" w:ascii="Times New Roman" w:hAnsi="Times New Roman"/>
          <w:b/>
          <w:bCs/>
          <w:i/>
          <w:iCs/>
        </w:rPr>
        <w:t>достижение межпредметных связей</w:t>
      </w:r>
      <w:r>
        <w:rPr>
          <w:rFonts w:cs="Times New Roman" w:ascii="Times New Roman" w:hAnsi="Times New Roman"/>
        </w:rPr>
        <w:t>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  <w:br/>
        <w:t xml:space="preserve">      — на </w:t>
      </w:r>
      <w:r>
        <w:rPr>
          <w:rFonts w:cs="Times New Roman" w:ascii="Times New Roman" w:hAnsi="Times New Roman"/>
          <w:b/>
          <w:bCs/>
          <w:i/>
          <w:iCs/>
        </w:rPr>
        <w:t>усиление оздоровительного эффекта образовательного процесса</w:t>
      </w:r>
      <w:r>
        <w:rPr>
          <w:rFonts w:cs="Times New Roman" w:ascii="Times New Roman" w:hAnsi="Times New Roman"/>
        </w:rPr>
        <w:t>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ях физическими упражнениями.</w:t>
        <w:br/>
        <w:t xml:space="preserve">     Программа предусматривает проведение тренировочных, комбинированных, обобщающих уроков, игровых уроков, практических занятий, уроков – соревнований, эстафет, подвижных игр. </w:t>
        <w:br/>
        <w:t xml:space="preserve">    Особое место в овладении данным курсом отводится подвижным играм, спортивным играм, разучиванию комплексов утренней гимнастики, физминуток.</w:t>
        <w:br/>
        <w:t xml:space="preserve">     При изучении курса для обучаемых предусмотрены большие возможности для развития двигательной активности через подвижные игры, спортивные игры, общеразвивающие упражнения, занятия на свежем воздухе, прогулки.</w:t>
        <w:br/>
        <w:t xml:space="preserve">     Освоение курса предполагает, помимо посещения коллективных занятий (уроков), занятия на свежем воздухе, на спортивной площадке школы, прогулки, усвоение теоретического материала из раздела программы «Основы знаний о физической культуре, умения и навыки, приемы закаливания, способы саморегуляции и самоконтроля», выполнение внеурочных (домашних) заданий: выполнение комплекса утренней гимнастики, общеразвивающих упражнений, подвижных игр. </w:t>
        <w:br/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УЧЕБНОГО ПРЕДМЕТА В УЧЕБНОМ ПЛАН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«Физическая культура» изучается в 11  классе  из расчета 3 часа в неделю, всего  – 102 часа за год. Третий час на преподавание учебного предмета «Физическая культура» был введен приказом Минобрнауки от 30 августа 2010 г. №889. Третий час учебного предмета «Физическая культура» использован для увеличения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рабочей программе программный материал делится на две части – </w:t>
      </w:r>
      <w:r>
        <w:rPr>
          <w:rFonts w:cs="Times New Roman" w:ascii="Times New Roman" w:hAnsi="Times New Roman"/>
          <w:b/>
          <w:bCs/>
        </w:rPr>
        <w:t>базовую и вариативную.</w:t>
      </w:r>
      <w:r>
        <w:rPr>
          <w:rFonts w:cs="Times New Roman" w:ascii="Times New Roman" w:hAnsi="Times New Roman"/>
        </w:rPr>
        <w:t xml:space="preserve"> В базовую часть входит материал в соответствии с федеральным компонентом учебного плана, региональный компонент лыжная подготовка заменяется кроссовой в связи с географическим положением местности и климатическими условиями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спортивным играм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 прохождения программного материа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11 классов при  трехразовых  занятиях в недел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6"/>
        <w:gridCol w:w="1390"/>
        <w:gridCol w:w="1392"/>
        <w:gridCol w:w="1391"/>
        <w:gridCol w:w="1392"/>
        <w:gridCol w:w="1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едель в четверть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(уроков)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уроков)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знаний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ая атле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ыжная  подготов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ариативная ча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имнасти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ыжная подготов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0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96" w:leader="non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/>
      </w:pPr>
      <w:r>
        <w:rPr/>
        <w:t xml:space="preserve">  </w:t>
      </w:r>
      <w:r>
        <w:rPr/>
        <w:t>- Методы обучения: фронтальный, поточный, групповой.</w:t>
      </w:r>
    </w:p>
    <w:p>
      <w:pPr>
        <w:pStyle w:val="Normal"/>
        <w:rPr/>
      </w:pPr>
      <w:r>
        <w:rPr/>
        <w:t xml:space="preserve">  </w:t>
      </w:r>
      <w:r>
        <w:rPr/>
        <w:t xml:space="preserve">- Методы оценки техники владения двигательными действиями: </w:t>
      </w:r>
    </w:p>
    <w:p>
      <w:pPr>
        <w:pStyle w:val="Normal"/>
        <w:rPr/>
      </w:pPr>
      <w:r>
        <w:rPr/>
        <w:t>методы наблюдения, вызова, упражнений,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Формы организации познавательной деятельности учащихся: объяснение и показ учителя, использование различных дидактических кар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УЧЕБ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ый материал по легкой атлети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направлен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спринтерского бег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и низкий старт до 40м. Стартовый разгон. Бег на результат на 100м. Эстафетный бе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длительного бег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и переменном темпе 15-20 мин. Бег на 2000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прыжка в длину с разбег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13-15 шагов разбе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прыжка в высоту с разбег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9-11 шагов разбе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метания в цель и на даль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и мяча 150г с места и на дальность, с 4-5 бросковых шагов с укороченного и полного разбега на дальность и на заданное расстояние в коридор 10м; в горизонтальную и вертикальную цель (1х1м) с расстояния 12-14м.</w:t>
            </w:r>
          </w:p>
          <w:p>
            <w:pPr>
              <w:pStyle w:val="Normal"/>
              <w:rPr/>
            </w:pPr>
            <w:r>
              <w:rPr/>
              <w:t xml:space="preserve">Метание гранаты 300-500г с места на дальность, с  укороченного и полного разбега на дальность в коридор 10м  и на заданное расстояние </w:t>
            </w:r>
          </w:p>
          <w:p>
            <w:pPr>
              <w:pStyle w:val="Normal"/>
              <w:rPr/>
            </w:pPr>
            <w:r>
              <w:rPr/>
              <w:t>Бросок набивного мяча (2кг) двумя руками из различных исходных положений с места, с1-4 шагов вперед-вверх на дальность и заданное расстоя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ынослив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бег до 20м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скоростно-силовых способносте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 многоскоки, метания в цель и на дальность разных снарядов из разных и.п., круговая трениров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скоростных способносте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старты из различных и.п., бег с ускорением, с максимальной скоростью, изменением темпа и ритма шаг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координационных способносте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челночного бега, бега с изменением направления, скорости, способа перемещения; бег с преодолением препятствий и на местности; прыжки через препятствия и на точность приземления; метание различных предметов из различных и.п. в цель и на дальность обеими рук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ханические основы техники бега, прыжков и метаний. Основные механизмы энергообеспечения л/а упражнений. Виды соревнований по л/а и рекорды. Дозировка нагрузки при занятиях бегом, прыжками и метанием. Прикладное значение л/а упражнений. ТБ при занятиях л/а. доврачебная помощь при травмах. Правила соревнова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владение организаторскими умениям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нностей судьи по видам л/а соревнований и инструктора в занятиях с младшими школьник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оздоровительном беге для развития и совершенствования основных двигательных способностей. Самоконтроль при занятиях легкой атлетико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ика с элементами акробат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класс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строевых упражнени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вершенствование ОРУ без предметов на месте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различных положений и движений рук, ног, туловища на месте и в движе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ОРУ с предметам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упражнений с обручами, лентами, скакалкой, палками, большими мяч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и совершенствование висов и упоров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м ног подъем в упор на верхнюю жердь; толчком двух ног вис углом</w:t>
            </w:r>
          </w:p>
          <w:p>
            <w:pPr>
              <w:pStyle w:val="Normal"/>
              <w:rPr/>
            </w:pPr>
            <w:r>
              <w:rPr/>
              <w:t>Равновесие на нижней жерди; упор присев на одной ноге, махом соск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и совершенствование опорных прыжков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углом с разбега под углом к снаряду и толчком одной ногой (конь в ширину, высота 110см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и совершенствование акробатических упражнени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 углом; стоя на коленях наклон назад; стойка на лопатках. Комбинации из ранее освоенных элемен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координационных способносте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ОРУ без предметов и с предметами; то же с различными способами ходьбы, бега, прыжков, вращений, акробатических упражнений</w:t>
            </w:r>
          </w:p>
          <w:p>
            <w:pPr>
              <w:pStyle w:val="Normal"/>
              <w:rPr/>
            </w:pPr>
            <w:r>
              <w:rPr/>
              <w:t>Упражнения с гимнастической скамейкой, на гимнастическом бревне, на гимнастической стенке, гимнастических снарядах. Акробатические упражнения. Эстафеты, игры, полосы препятствий с использованием гимнастического инвентаря и упражнений. Ритмическая гимнаст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силовых способностей и силовой выносливост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ах и упорах, ОРУ без предметов и с предметами, в пар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скоростно-силовых способносте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, прыжки со скакалкой, метания набивного мяч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гибкост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овышенной амплитудой для различных суставов. Упражнения с партнером, акробатические, на гимнастической стенке, с предме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Б при занятиях гимнастикой. Оказание первой помощи при травм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владение организаторскими умениям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нностей помощника судьи и инструктора. Проведение занятий с младшими школьник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тренировок с использованием гимнастических снарядов и упражнений. Самоконтроль при занятиях гимнастическими упражнениями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ый материал по спортивным игр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На совершенствование техники передвижений, остановок, поворотов и стое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движ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 ловли и передач мяч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ловли и передач мяча без сопротивления и с сопротивлением защитника (в различных построениях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ведения мяч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едения мяча без сопротивления и с сопротивлением защитн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 техники бросков мяч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бросков мяча без сопротивления и с сопротивлением защитн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защитных действ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отив игрока без мяча и с мячом (вырывание, выбивание, перехват, накрывание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епление техники перемещений, владения мячом и развитие кондиционных и координационных способ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движений и владения мяч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актики иг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 и командные тактические действия в нападении и защи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владение игрой и комплексное развитие психомоторных способ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 баскетбола.</w:t>
            </w:r>
          </w:p>
          <w:p>
            <w:pPr>
              <w:pStyle w:val="Normal"/>
              <w:rPr/>
            </w:pPr>
            <w:r>
              <w:rPr/>
              <w:t>Игра по правил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На совершенствование техникой передвижений, остановок, поворотов и стое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движ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приема и передач мяч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техники приема и передач мяч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подач мяч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подач мяч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владение игрой и комплексное развитие психомоторных способ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упрощенным правилам волейбола</w:t>
            </w:r>
          </w:p>
          <w:p>
            <w:pPr>
              <w:pStyle w:val="Normal"/>
              <w:rPr/>
            </w:pPr>
            <w:r>
              <w:rPr/>
              <w:t>Игра по правил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координационных способностей (ориентирование в пространстве, быстрота реакций и перестроение двигательных действий, дифференцирование силовых, пространственных временных параметров движений, способностей к согласованию движений и ритм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овладению и совершенствованию в технике перемещений и владения мячом, метания в цель различными мячами, жонглирование (индивидуально, в парах, у стенки), упражнения на быстроту и точность реакций, прыжки в заданном ритме; комбинации из освоенных элементов техники перемещений и владения мячом, выполняемые также в сочетании с акробатическими упражнениями и др.; варианты круговой тренировки, комбинированные упражнения и эстафеты с разнообразными предметами (мячами, теннисными ракетками, бадминтонной ракеткой, воздушными шарами).</w:t>
            </w:r>
          </w:p>
          <w:p>
            <w:pPr>
              <w:pStyle w:val="Normal"/>
              <w:rPr/>
            </w:pPr>
            <w:r>
              <w:rPr/>
              <w:t xml:space="preserve">Подвижные игры с мячом, приближенные к спортивным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ынослив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зможные эстафеты, круговая тренировка, подвижные игры, двусторонние игры и игровые задания с акцентом на анаэробный или аэробный механизм длительностью от 20с до 18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скоростных и скоростно-силовых способ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, изменением направления, темпа, ритма, из различных положений на расстоянии от 10 до 25м, ведение мяча в разных стойках, с максимальной частотой 10-13с. Подвижные игры, эстафеты с мячом в сочетании с прыжками, метаниями и бросками мячей разного веса в цель и на даль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ология избранной спортивной игры;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Б при занятиях спортивными играм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владение организаторскими умени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й игры с учащимися младших классов и сверстниками, судейство и комплектование команды, подготовка места для проведения заня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гр. Самоконтроль и дозировка при занятиях спортивными игр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ыжная подгото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направлен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техники лыжных 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хода на ход в зависимости от условий дистанции и состояния лыж.</w:t>
            </w:r>
          </w:p>
          <w:p>
            <w:pPr>
              <w:pStyle w:val="Normal"/>
              <w:rPr/>
            </w:pPr>
            <w:r>
              <w:rPr/>
              <w:t>Элементы тактики лыжных гонок: распределение сил, лидирование, обгон, финиширование и др. Прохождение дистанции до 5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Б при занятиях лыжным спортом. Первая помощь при травмах и обморож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результате освоения Обязательного минимума содержания учебного предмета «физическая культура» учащиеся по окончании 11 школы </w:t>
      </w:r>
    </w:p>
    <w:p>
      <w:pPr>
        <w:pStyle w:val="Normal"/>
        <w:rPr/>
      </w:pPr>
      <w:r>
        <w:rPr>
          <w:u w:val="single"/>
        </w:rPr>
        <w:t>должны достигнуть следующего уровня развития физической культур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ЯТЬ:</w:t>
      </w:r>
    </w:p>
    <w:p>
      <w:pPr>
        <w:pStyle w:val="Normal"/>
        <w:numPr>
          <w:ilvl w:val="0"/>
          <w:numId w:val="2"/>
        </w:numPr>
        <w:rPr/>
      </w:pPr>
      <w:r>
        <w:rPr/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, высших достижений;</w:t>
      </w:r>
    </w:p>
    <w:p>
      <w:pPr>
        <w:pStyle w:val="Normal"/>
        <w:numPr>
          <w:ilvl w:val="0"/>
          <w:numId w:val="2"/>
        </w:numPr>
        <w:rPr/>
      </w:pPr>
      <w:r>
        <w:rPr/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ЗОВАТЬ: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особенности физического и психического развития и их связь с регулярными физическими упражнениями;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организации и проведении индивидуальных занятий физическими упражнениями общей профессионально-прикладной и оздоровительно-корригирующей направленности; 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ТЬ ПРАВИЛА:</w:t>
      </w:r>
    </w:p>
    <w:p>
      <w:pPr>
        <w:pStyle w:val="Normal"/>
        <w:numPr>
          <w:ilvl w:val="0"/>
          <w:numId w:val="8"/>
        </w:numPr>
        <w:rPr/>
      </w:pPr>
      <w:r>
        <w:rPr/>
        <w:t>личной гигиены и закаливания организма; организации и проведения самостоятельных и самодеятельных форм занятий физическими упражнениями и спортом; культуры поведения и взаимодействия во время коллективных занятий и соревнований;</w:t>
      </w:r>
    </w:p>
    <w:p>
      <w:pPr>
        <w:pStyle w:val="Normal"/>
        <w:numPr>
          <w:ilvl w:val="0"/>
          <w:numId w:val="8"/>
        </w:numPr>
        <w:rPr/>
      </w:pPr>
      <w:r>
        <w:rPr/>
        <w:t>профилактика травматизма и оказания первой помощи при травмах и ушибах;</w:t>
      </w:r>
    </w:p>
    <w:p>
      <w:pPr>
        <w:pStyle w:val="Normal"/>
        <w:numPr>
          <w:ilvl w:val="0"/>
          <w:numId w:val="8"/>
        </w:numPr>
        <w:rPr/>
      </w:pPr>
      <w:r>
        <w:rPr/>
        <w:t>экипировки и использования спортивного инвентаря на занятиях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Ь: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ые и самодеятельные занятия физическими упражнениями с общей профессионально-прикладной и оздоровительно-корригирующей направленностью; 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numPr>
          <w:ilvl w:val="0"/>
          <w:numId w:val="6"/>
        </w:numPr>
        <w:rPr/>
      </w:pPr>
      <w:r>
        <w:rPr/>
        <w:t>приемы страховки и самостраховки во время занятий физическими упражнениями, приемы оказания первой помощи при травмах и ушибах; приемы массажа и самомассажа;</w:t>
      </w:r>
    </w:p>
    <w:p>
      <w:pPr>
        <w:pStyle w:val="Normal"/>
        <w:numPr>
          <w:ilvl w:val="0"/>
          <w:numId w:val="6"/>
        </w:numPr>
        <w:rPr/>
      </w:pPr>
      <w:r>
        <w:rPr/>
        <w:t>занятия физической культурой и спортивные соревнования с учащимися младших классов; судейство соревнований по одному из видов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ТЬ: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ые комплексы физических упражнений различной направленности; планы-конспекты индивидуальных занятий и систем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ТЬ:</w:t>
      </w:r>
    </w:p>
    <w:p>
      <w:pPr>
        <w:pStyle w:val="Normal"/>
        <w:numPr>
          <w:ilvl w:val="0"/>
          <w:numId w:val="7"/>
        </w:numPr>
        <w:rPr/>
      </w:pPr>
      <w:r>
        <w:rPr/>
        <w:t>уровни индивидуального физического развития и двигательной подготовленности;</w:t>
      </w:r>
    </w:p>
    <w:p>
      <w:pPr>
        <w:pStyle w:val="Normal"/>
        <w:numPr>
          <w:ilvl w:val="0"/>
          <w:numId w:val="7"/>
        </w:numPr>
        <w:rPr/>
      </w:pPr>
      <w:r>
        <w:rPr/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numPr>
          <w:ilvl w:val="0"/>
          <w:numId w:val="7"/>
        </w:numPr>
        <w:rPr/>
      </w:pPr>
      <w:r>
        <w:rPr/>
        <w:t>дозировку физической нагрузки и направленность воздействия физически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5"/>
        </w:numPr>
        <w:rPr/>
      </w:pPr>
      <w:r>
        <w:rPr/>
        <w:t>составлять и выполнять упражнения утренней гигиенической гимнастики и специализированной зарядки, корри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</w:r>
    </w:p>
    <w:p>
      <w:pPr>
        <w:pStyle w:val="Normal"/>
        <w:numPr>
          <w:ilvl w:val="0"/>
          <w:numId w:val="5"/>
        </w:numPr>
        <w:rPr/>
      </w:pPr>
      <w:r>
        <w:rPr/>
        <w:t>выполнять основные гимнастические, акробатические и л/а упражнения (комбинации), технические действия в спортивных играх;</w:t>
      </w:r>
    </w:p>
    <w:p>
      <w:pPr>
        <w:pStyle w:val="Normal"/>
        <w:numPr>
          <w:ilvl w:val="0"/>
          <w:numId w:val="5"/>
        </w:numPr>
        <w:rPr/>
      </w:pPr>
      <w:r>
        <w:rPr/>
        <w:t>регулировать физическую нагрузку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самонаблюдение, самоконтроль за физическим развитием и физической подготовленностью, техникой выполнения двигательных действ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самостоятельные занятия по формированию телосложения, коррекции осанки, развитию физических качеств, совершенствованию техники движений и технических приемов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индивидуальные комплексы корригирующей гимнастики, лечебной физкультуры с учетом состояния здоровья и медицинских показаний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физические упражнения и заниматься спортом в условиях активного отдыха и досуга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элементы судейства соревнований и правила проведения туристических п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 окончании 11 класса учащийся должен демонстрировать уровень физической подготовленности не ниже результатов, приведенных в  разделе «Демонстрировать», что соответствует обязательному минимуму содержания образования.</w:t>
      </w:r>
    </w:p>
    <w:p>
      <w:pPr>
        <w:pStyle w:val="Normal"/>
        <w:shd w:fill="FFFFFF" w:val="clear"/>
        <w:spacing w:lineRule="exact" w:line="211"/>
        <w:ind w:right="24" w:hanging="0"/>
        <w:rPr>
          <w:color w:val="424242"/>
          <w:spacing w:val="-3"/>
        </w:rPr>
      </w:pPr>
      <w:r>
        <w:rPr>
          <w:color w:val="424242"/>
          <w:spacing w:val="-3"/>
        </w:rPr>
      </w:r>
    </w:p>
    <w:p>
      <w:pPr>
        <w:pStyle w:val="Normal"/>
        <w:rPr/>
      </w:pPr>
      <w:r>
        <w:rPr/>
        <w:t>ДЕМОНСТРИРОВАТЬ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220"/>
        <w:gridCol w:w="1375"/>
        <w:gridCol w:w="115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способ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ы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 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, 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, (ра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в висе лежа на низкой перекладине, (ра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ынослив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м, мин. С</w:t>
            </w:r>
          </w:p>
          <w:p>
            <w:pPr>
              <w:pStyle w:val="Normal"/>
              <w:rPr/>
            </w:pPr>
            <w:r>
              <w:rPr/>
              <w:t>Бег 3000м, мин. 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и материально-технического обеспечения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i/>
        </w:rPr>
        <w:t>Учебно-методический комплекс:</w:t>
      </w:r>
    </w:p>
    <w:p>
      <w:pPr>
        <w:pStyle w:val="NoSpacing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1. Физическая культура: Учебник для учащихся  10-11 классов, автор  М.Я.Виленский,  Москва: Просвещение, 2013г.</w:t>
      </w:r>
    </w:p>
    <w:p>
      <w:pPr>
        <w:pStyle w:val="NoSpacing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2. Физическое воспитание учащихся 5–7 классов. Пособие для учителя. Под ред. В.И.Ляха, Г.Б.Мейксона.  М.: Просвещение, 2013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 xml:space="preserve">      </w:t>
      </w:r>
      <w:r>
        <w:rPr>
          <w:bCs/>
          <w:color w:val="000000"/>
        </w:rPr>
        <w:t>Дополнительная литература: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Литература для учителя:</w:t>
      </w:r>
    </w:p>
    <w:p>
      <w:pPr>
        <w:pStyle w:val="NoSpacing"/>
        <w:tabs>
          <w:tab w:val="clear" w:pos="708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Комплексная программа физического воспитания учащихся 1-11 классов. Авторы В.И. Лях, А.А. Зданевич.  М: Просвещение, 2011</w:t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. Физкультура. 1-11классы. Волгоград. 2012г.</w:t>
      </w:r>
    </w:p>
    <w:p>
      <w:pPr>
        <w:pStyle w:val="NoSpacing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86"/>
        <w:gridCol w:w="1843"/>
        <w:gridCol w:w="1308"/>
        <w:gridCol w:w="5212"/>
        <w:gridCol w:w="2268"/>
        <w:gridCol w:w="1127"/>
        <w:gridCol w:w="709"/>
        <w:gridCol w:w="695"/>
        <w:gridCol w:w="649"/>
      </w:tblGrid>
      <w:tr>
        <w:trPr>
          <w:trHeight w:val="47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 (кол. Час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5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Легкая атлетика (1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ст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зкий стар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30 м). </w:t>
            </w:r>
            <w:r>
              <w:rPr>
                <w:color w:val="000000"/>
                <w:sz w:val="22"/>
                <w:szCs w:val="22"/>
              </w:rPr>
              <w:t>Стартовый разгон. Бег по дис</w:t>
              <w:softHyphen/>
              <w:t xml:space="preserve">танц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70-90 м). </w:t>
            </w:r>
            <w:r>
              <w:rPr>
                <w:color w:val="000000"/>
                <w:sz w:val="22"/>
                <w:szCs w:val="22"/>
              </w:rPr>
              <w:t xml:space="preserve">Бег на результа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30 м). </w:t>
            </w:r>
            <w:r>
              <w:rPr>
                <w:color w:val="000000"/>
                <w:sz w:val="22"/>
                <w:szCs w:val="22"/>
              </w:rPr>
              <w:t>Эста</w:t>
              <w:softHyphen/>
              <w:t>фетный бег. Специальные беговые упражнения. Развитие скоростных качеств. Инструктаж по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бегать с макси</w:t>
              <w:softHyphen/>
              <w:t xml:space="preserve">мальной скоростью </w:t>
            </w:r>
            <w:r>
              <w:rPr>
                <w:i/>
                <w:iCs/>
                <w:color w:val="000000"/>
                <w:sz w:val="22"/>
                <w:szCs w:val="22"/>
              </w:rPr>
              <w:t>(100 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ст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зкий стар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30 м). </w:t>
            </w:r>
            <w:r>
              <w:rPr>
                <w:color w:val="000000"/>
                <w:sz w:val="22"/>
                <w:szCs w:val="22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70-90 м). </w:t>
            </w:r>
            <w:r>
              <w:rPr>
                <w:color w:val="000000"/>
                <w:sz w:val="22"/>
                <w:szCs w:val="22"/>
              </w:rPr>
              <w:t>Эстафетный бег. Специальные беговые упражне</w:t>
              <w:softHyphen/>
              <w:t>ния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бегать с макси</w:t>
              <w:softHyphen/>
              <w:t xml:space="preserve">мальной скоростью </w:t>
            </w:r>
            <w:r>
              <w:rPr>
                <w:i/>
                <w:iCs/>
                <w:color w:val="000000"/>
                <w:sz w:val="22"/>
                <w:szCs w:val="22"/>
              </w:rPr>
              <w:t>(100 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ный бе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зкий стар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30 м). </w:t>
            </w:r>
            <w:r>
              <w:rPr>
                <w:color w:val="000000"/>
                <w:sz w:val="22"/>
                <w:szCs w:val="22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70-90 м). </w:t>
            </w:r>
            <w:r>
              <w:rPr>
                <w:color w:val="000000"/>
                <w:sz w:val="22"/>
                <w:szCs w:val="22"/>
              </w:rPr>
              <w:t>Финиширование. Эстафетный бег. Специальные беговые упражнения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бегать с макси</w:t>
              <w:softHyphen/>
              <w:t xml:space="preserve">мальной скоростью </w:t>
            </w:r>
            <w:r>
              <w:rPr>
                <w:i/>
                <w:iCs/>
                <w:color w:val="000000"/>
                <w:sz w:val="22"/>
                <w:szCs w:val="22"/>
              </w:rPr>
              <w:t>(100 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ст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зкий стар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30 м). </w:t>
            </w:r>
            <w:r>
              <w:rPr>
                <w:color w:val="000000"/>
                <w:sz w:val="22"/>
                <w:szCs w:val="22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70-90 м). </w:t>
            </w:r>
            <w:r>
              <w:rPr>
                <w:color w:val="000000"/>
                <w:sz w:val="22"/>
                <w:szCs w:val="22"/>
              </w:rPr>
              <w:t>Финиширование. Эстафетный бег. Специальные беговые упражнения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бегать с макси</w:t>
              <w:softHyphen/>
              <w:t xml:space="preserve">мальной скоростью </w:t>
            </w:r>
            <w:r>
              <w:rPr>
                <w:i/>
                <w:iCs/>
                <w:color w:val="000000"/>
                <w:sz w:val="22"/>
                <w:szCs w:val="22"/>
              </w:rPr>
              <w:t>(100 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на резуль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100 м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г на результа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100 м). </w:t>
            </w:r>
            <w:r>
              <w:rPr>
                <w:color w:val="000000"/>
                <w:sz w:val="22"/>
                <w:szCs w:val="22"/>
              </w:rPr>
              <w:t>Развитие скоростных ка</w:t>
              <w:softHyphen/>
              <w:t>честв. Эстафетный б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бегать с макси</w:t>
              <w:softHyphen/>
              <w:t xml:space="preserve">мальной скоростью </w:t>
            </w:r>
            <w:r>
              <w:rPr>
                <w:i/>
                <w:iCs/>
                <w:color w:val="000000"/>
                <w:sz w:val="22"/>
                <w:szCs w:val="22"/>
              </w:rPr>
              <w:t>(100 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- 13,1 с;  •** «4»- 13,5 с; «3» -14,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пособом «прогнувшис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-ки. Развитие скоростно-силовых качеств. Дозиро</w:t>
              <w:softHyphen/>
              <w:t>вание нагрузки при занятиях прыжковыми упраж</w:t>
              <w:softHyphen/>
              <w:t>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рыгать в длину с 13-15 шагов разбе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пособом «прогнувшис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-ки. Развитие скоростно-силовых качеств. Правила соревнований по прыжкам в дл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рыгать в длину с 13-15 шагов разбе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гран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гранаты на дальность с разбега. ОРУ. Челночный бег. Развитие скоростно-силовых ка</w:t>
              <w:softHyphen/>
              <w:t>честв. Правила соревнований по ме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метать гранату из различных положений в цель и на даль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гранаты  на дальность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У для рук и плечевого пояса в ходьбе. СУ.  Специальные беговые упражнения. Метание гранаты с разбега на д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метать гранату из различных положений в цель и на даль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ловых и координационных способносте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Двойной и тройной прыжок с 3 – 5 шагов разбега: 6 – 8 пры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прыжка с разбег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 - 460;</w:t>
            </w:r>
          </w:p>
          <w:p>
            <w:pPr>
              <w:pStyle w:val="Normal"/>
              <w:jc w:val="center"/>
              <w:rPr/>
            </w:pPr>
            <w:r>
              <w:rPr/>
              <w:t>«4» - 430;</w:t>
            </w:r>
          </w:p>
          <w:p>
            <w:pPr>
              <w:pStyle w:val="Normal"/>
              <w:jc w:val="center"/>
              <w:rPr/>
            </w:pPr>
            <w:r>
              <w:rPr/>
              <w:t>«3» - 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Многоскоки.  Переменный бег на отрезках 100- 200—400 м быстро + 100 медленно. Спортив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бе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,  лазанием и перелезанием. Бег 1000 метров –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 бега на 1000 мет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структаж по баскетболу. ОРУ с мяч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ть выполнят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Баскетбол  ( 12 часов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ва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беговые упражнения. Перемещение в стойке </w:t>
            </w:r>
            <w:r>
              <w:rPr>
                <w:color w:val="000000"/>
              </w:rPr>
              <w:t xml:space="preserve">баскетболиста Комбинации из освоенных элементов техники перемещений, в парах в нападающей и защитной стойке. </w:t>
            </w:r>
            <w:r>
              <w:rPr/>
              <w:t>Развитие координационных способностей. Правила 3,5 секунд и 30 секунд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кс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выполнять различные варианты передачи мяч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мяч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ения для рук и плечевого пояса. Комплекс ОРУ № 3 – на осанк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движений при ловле и передаче мяч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сок мяч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 – Эстафеты. Варианты бросков мяча без сопротивления  и с сопротивлением защитников (бросок двумя руками от груди и сверху, бросок одной рукой от плеча, сверху; добивание мяча; бросок в прыжке.. 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выполнять ведение мяча на месте в низкой и высокой стойк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сок мяча в движени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ведения мяч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ной бросо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выполнять ведение мяча в движен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росок мяча в движении одной рукой от плеча. Быстрый прорыв </w:t>
            </w:r>
            <w:r>
              <w:rPr>
                <w:i/>
                <w:iCs/>
                <w:color w:val="000000"/>
                <w:sz w:val="22"/>
                <w:szCs w:val="22"/>
              </w:rPr>
              <w:t>(3 х2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 со сменой места. Бросок в прыжке со средней дистанции. Бы</w:t>
              <w:softHyphen/>
              <w:t xml:space="preserve">стрый проры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2 х 1). </w:t>
            </w:r>
            <w:r>
              <w:rPr>
                <w:color w:val="000000"/>
                <w:sz w:val="22"/>
                <w:szCs w:val="22"/>
              </w:rPr>
              <w:t>Учебная игра. Развитие ско-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ыстрый прорыв </w:t>
            </w:r>
            <w:r>
              <w:rPr>
                <w:i/>
                <w:iCs/>
                <w:color w:val="000000"/>
                <w:sz w:val="22"/>
                <w:szCs w:val="22"/>
              </w:rPr>
              <w:t>(3 х2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перемещений и остановок иг рока. Ведение мяча с сопротивлением. Передача мяча в движении различными способами: со сме</w:t>
              <w:softHyphen/>
              <w:t xml:space="preserve">ной места, с сопротивлением. Бросок в прыжке со средней дистанции. Быстрый проры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3 </w:t>
            </w:r>
            <w:r>
              <w:rPr>
                <w:color w:val="000000"/>
                <w:sz w:val="22"/>
                <w:szCs w:val="22"/>
              </w:rPr>
              <w:t xml:space="preserve">х </w:t>
            </w:r>
            <w:r>
              <w:rPr>
                <w:i/>
                <w:iCs/>
                <w:color w:val="000000"/>
                <w:sz w:val="22"/>
                <w:szCs w:val="22"/>
              </w:rPr>
              <w:t>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действия в за</w:t>
              <w:softHyphen/>
              <w:t>щи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 дальней дистанции. Сочетание приемов: ведение, передача, бросок. Нападение против зонной защи</w:t>
              <w:softHyphen/>
              <w:t xml:space="preserve">т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2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). </w:t>
            </w:r>
            <w:r>
              <w:rPr>
                <w:color w:val="000000"/>
                <w:sz w:val="22"/>
                <w:szCs w:val="22"/>
              </w:rPr>
              <w:t>Учебная игра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действия в за</w:t>
              <w:softHyphen/>
              <w:t>щи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.смс-ной места, с сопротивлением. Бросок в прыжке с дальней дистанции с сопротивлением. Сочетание приемов: ведение, передача, бросок. Нападение против личной защиты. Учебная игра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44"/>
        <w:gridCol w:w="7"/>
        <w:gridCol w:w="1822"/>
        <w:gridCol w:w="21"/>
        <w:gridCol w:w="1348"/>
        <w:gridCol w:w="38"/>
        <w:gridCol w:w="31"/>
        <w:gridCol w:w="4960"/>
        <w:gridCol w:w="67"/>
        <w:gridCol w:w="2200"/>
        <w:gridCol w:w="48"/>
        <w:gridCol w:w="1126"/>
        <w:gridCol w:w="103"/>
        <w:gridCol w:w="605"/>
        <w:gridCol w:w="25"/>
        <w:gridCol w:w="79"/>
        <w:gridCol w:w="612"/>
        <w:gridCol w:w="96"/>
        <w:gridCol w:w="11"/>
        <w:gridCol w:w="70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8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Гимнастика (18 часов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сы и упоры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ный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Повороты в движении. Перестроение из колонны по одному в колонну по два. ОРУ с гантелями. Вис согнувшись, вис прогнувшись. Подтягивания на перекладине. Развитие силы. Инструктаж по Т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</w:rPr>
              <w:t>выполнять элемен</w:t>
              <w:softHyphen/>
              <w:t>ты на перекладине, строе</w:t>
              <w:softHyphen/>
              <w:t>вые упраж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  <w:color w:val="000000"/>
              </w:rPr>
              <w:t>Ком</w:t>
              <w:softHyphen/>
              <w:t>плекс 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роты в движении. Перестроение из колонны по одному в колонну по два. ОРУ с гантелями. Вис согнувшись, вис прогнувшись. Подтягивания на перекладине. Развитие сил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элемен</w:t>
              <w:softHyphen/>
              <w:t>ты на перекладине, строе</w:t>
              <w:softHyphen/>
              <w:t>вые упраж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</w:t>
              <w:softHyphen/>
              <w:t>плекс 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роты в движении. Перестроение из колонны по одному в колонну по четыре. ОРУ с гантелями. Вис согнувшись, вис прогнувшись. Подтягивания на перекладине. Развитие сил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элемен</w:t>
              <w:softHyphen/>
              <w:t>ты на перекладине, строе</w:t>
              <w:softHyphen/>
              <w:t>вые упраж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</w:t>
              <w:softHyphen/>
              <w:t>плекс 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роты в движении. ОРУ с гантелями. Упраж</w:t>
              <w:softHyphen/>
              <w:t>нения на гимнастической скамейке. Подъем разги</w:t>
              <w:softHyphen/>
              <w:t>бом. Лазание по канату в два приема на скорость. Подтягивания на перекладине. Развитие сил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элемен</w:t>
              <w:softHyphen/>
              <w:t>ты на перекладине; лазать по канату в два приема; выполнять строевые уп</w:t>
              <w:softHyphen/>
              <w:t>раж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</w:t>
              <w:softHyphen/>
              <w:t>плекс 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роты в движении. ОРУ с гантелями. Упраж</w:t>
              <w:softHyphen/>
              <w:t>нения на гимнастической скамейке. Подъем разги</w:t>
              <w:softHyphen/>
              <w:t>бом. Лазание по канату в два приема на скорость. Подтягивания на перекладине. Развитие сил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элемен</w:t>
              <w:softHyphen/>
              <w:t>ты на перекладине; лазать по канату в два приема; выполнять строевые уп</w:t>
              <w:softHyphen/>
              <w:t>раж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</w:t>
              <w:softHyphen/>
              <w:t>плекс 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витие силовых способностей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координационных способносте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к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с гантелями. Длинный кувырок вперед. Стой</w:t>
              <w:softHyphen/>
              <w:t>ка на голове. Развитие координационных способ</w:t>
              <w:softHyphen/>
              <w:t>ностей. Прыжок через ко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к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с гантелями. Длинный кувырок вперед. Стой</w:t>
              <w:softHyphen/>
              <w:t>ка на голове. Развитие координационных способ</w:t>
              <w:softHyphen/>
              <w:t>ностей. Прыжок через ко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к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с гантелями. Стойка на голове и руках. Стой</w:t>
              <w:softHyphen/>
              <w:t>ка на руках. Поворот боком. Прыжок в глубину. Развитие координационных способностей. Прыжок через ко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к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с гантелями. Стойка на голове и руках. Стой</w:t>
              <w:softHyphen/>
              <w:t>ка на руках. Поворот боком. Прыжок в глубину. Развитие координационных способностей. Прыжок через ко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к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ны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мбинаций упражнений. Прыжок че</w:t>
              <w:softHyphen/>
              <w:t>рез ко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ны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мбинаций упражнений. Прыжок че</w:t>
              <w:softHyphen/>
              <w:t>рез ко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комби</w:t>
              <w:softHyphen/>
              <w:t>нацию из 5 акробатических элементов, опорный пры</w:t>
              <w:softHyphen/>
              <w:t>жок через кон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витие силовых способносте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координационных способнос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Лыжная    подготовка     ( 27 часов)</w:t>
            </w:r>
          </w:p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Лыжная подготовка (  27 часов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структаж по Т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ознакомления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 Спортивные и подвижные иг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-4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ивно-тренировоч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ение пройденного материала . передвижение на лыжах ранее изученными  хода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оходить дистанцию в заданном темп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аемым лыжным хо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-5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ивно-тренировоч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движение на лыжах ранее изученными ходами . Спуски и подъемы ранее изученными способам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оходить дистанцию в заданном темп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аемым лыжным хо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-5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быстр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ивно -тренировоч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ход с попеременных ходов на одновременные.  Спуски, торможения и повороты ранее изученными способами. Прохождение отрезков(100м*3раза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оходить дистанцию в заданном темп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аемым лыжным хо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-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ивно -тренировоч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одоление контруклонов, Прохождение дистанции до 5 км со средней скоростью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оходить дистанцию в заданном темп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аемым лыжным хо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-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скоростной вынослив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ивно -тренировоч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стафеты с преодолением препятствий ,повторные отрезки 2-3 раза по 200 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оходить дистанцию в заданном темп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аемым лыжным хо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-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скоростной вынослив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ое прохождение дистанции 3км (д),5км.(м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оходить дистанцию в заданном темп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аемым лыжным хо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-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скоростной вынослив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ивно -тренировоч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техники изученных лыжных ходов. Эстафета  с применением всех изученных лыжных ходо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оходить дистанцию в заданном темп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аемым лыжным хо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-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ивно -тренировоч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ные отрезки 2-3 раза по 300 м., прохождение дистанции  до 5 км со средней скоростью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оходить дистанцию в заданном темп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аемым лыжным хо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-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рово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ные отрезки 2раза по 500м. Эстафеты на лыжа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проходить дистанцию в заданном темп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аемым лыжным ходо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олейбол  ( 15 часов 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а безопасности на уроках по спортивным играм, стойка игрока, передвижения, остановки, поворот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ознакомления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5"/>
                <w:sz w:val="24"/>
                <w:szCs w:val="24"/>
                <w:lang w:eastAsia="ru-RU"/>
              </w:rPr>
              <w:t xml:space="preserve">Правила ТБ на уроках  </w:t>
            </w:r>
            <w:r>
              <w:rPr>
                <w:sz w:val="24"/>
                <w:szCs w:val="24"/>
                <w:lang w:eastAsia="ru-RU"/>
              </w:rPr>
              <w:t>спортивных игр. Волейбол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ияние игровых упражнений на развитие координационных и кондиционных способностей, психические процессы, воспитание нравственных и волевых качеств.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ации из 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освоенных ранее элементов </w:t>
            </w:r>
            <w:r>
              <w:rPr>
                <w:sz w:val="24"/>
                <w:szCs w:val="24"/>
                <w:lang w:eastAsia="ru-RU"/>
              </w:rPr>
              <w:t xml:space="preserve">техники передвижений, </w:t>
            </w:r>
            <w:r>
              <w:rPr>
                <w:spacing w:val="-1"/>
                <w:sz w:val="24"/>
                <w:szCs w:val="24"/>
                <w:lang w:eastAsia="ru-RU"/>
              </w:rPr>
              <w:t>остановок и стоек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sz w:val="24"/>
                <w:szCs w:val="24"/>
                <w:lang w:eastAsia="ru-RU"/>
              </w:rPr>
              <w:t xml:space="preserve"> инструктаж по технике безопасности при занятиях по волейболу.</w:t>
            </w:r>
          </w:p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sz w:val="24"/>
                <w:szCs w:val="24"/>
                <w:lang w:eastAsia="ru-RU"/>
              </w:rPr>
              <w:t xml:space="preserve"> выполнять комбинации из 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освоенных ранее элементов </w:t>
            </w:r>
            <w:r>
              <w:rPr>
                <w:sz w:val="24"/>
                <w:szCs w:val="24"/>
                <w:lang w:eastAsia="ru-RU"/>
              </w:rPr>
              <w:t>техники передвиже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Стойки и передвижения, повороты, остановк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У. Специальные беговые упражнения. Перемещение в стойке волейболиста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Комбинации из освоенных элементов техники перемещений (шагом, приставным шагом, скрестным  шагом,  двойным шагом, бегом, скачком, прыжком, падением)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витие координационных способностей. Правила игры в волейбол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зировка         индивидуальна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ем и передача мяч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У. СУ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прыгуче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ем мяча после подач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прыгучести. Учебная игр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-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ача мяч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У. Специальные беговые упражнения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.. на точность попадания.. Учебная игр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адающий уда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У. Верхняя прямая и нижняя подача. Развитие координационных способностей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демонстрировать технику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ика защитных действи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Прием и передача. Групповые упражнения с подач через сетку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тика игр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Прием и передача. Групповые упражнения с подач через сетку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двигательных способнос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рово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У на локальное развитие мышц туловища. Круговая тренировка. Индивидуальные, групповые и командные тактические действия. Учебная игр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а  и прием мяч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ы техники передачи и приема мяча. Игра по правилам в/л. Челночный бег 3*10м (зачет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sz w:val="24"/>
                <w:szCs w:val="24"/>
                <w:lang w:eastAsia="ru-RU"/>
              </w:rPr>
              <w:t xml:space="preserve"> играть в волейбол по правилам, выполнять технические элементы в/л, демонстрировать технику челночного бега 3*10м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ть технику нападающего удара.</w:t>
            </w:r>
          </w:p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результата в чел. беге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с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а мяча и пр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ы техники передачи и приема мяча. Прыжок в длину с места (зачет). Игра по правилам в/л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sz w:val="24"/>
                <w:szCs w:val="24"/>
                <w:lang w:eastAsia="ru-RU"/>
              </w:rPr>
              <w:t xml:space="preserve">играть в волейбол по правилам, выполнять технические элементы в/л, демонстрировать технику прыжка в длину с места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результата в прыжках в длину с мест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а мяча и пр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ы техники передачи и приема мяча ( зачет). Игра по  правилам в/л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sz w:val="24"/>
                <w:szCs w:val="24"/>
                <w:lang w:eastAsia="ru-RU"/>
              </w:rPr>
              <w:t xml:space="preserve"> играть в волейбол по правилам, выполнять технические элементы в/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ть технику передачи  и прие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а мяча, прием и подач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ередача  над собой во</w:t>
            </w:r>
          </w:p>
          <w:p>
            <w:pPr>
              <w:pStyle w:val="Style17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встречных колоннах, варианты подач </w:t>
            </w:r>
          </w:p>
          <w:p>
            <w:pPr>
              <w:pStyle w:val="Style17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и прием</w:t>
            </w:r>
          </w:p>
          <w:p>
            <w:pPr>
              <w:pStyle w:val="Style17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одачи.  Подтягивание (зачет) .Игра по  правилам в/л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sz w:val="24"/>
                <w:szCs w:val="24"/>
                <w:lang w:eastAsia="ru-RU"/>
              </w:rPr>
              <w:t>играть в волейбол по правилам, выполнять технические элементы в/л, демонстрировать физические кондиции(силу)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результата в подтягивании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ача, прием с подачи ,нападающий уда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Варианты подачи и прием</w:t>
            </w:r>
          </w:p>
          <w:p>
            <w:pPr>
              <w:pStyle w:val="Style17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одачи, игра, нападающий</w:t>
            </w:r>
          </w:p>
          <w:p>
            <w:pPr>
              <w:pStyle w:val="Style17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удар. </w:t>
            </w:r>
            <w:r>
              <w:rPr>
                <w:sz w:val="24"/>
                <w:szCs w:val="24"/>
                <w:lang w:eastAsia="ru-RU"/>
              </w:rPr>
              <w:t>Наклоны  вперед из положения сидя.</w:t>
            </w:r>
          </w:p>
          <w:p>
            <w:pPr>
              <w:pStyle w:val="Style17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Игра по  правилам в/л.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>: играть в волейбол по правилам, выполнять технические элементы в/л, демонстрировать физические кондиции (гибкость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результата в тесте на гибкост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Лёгкая атлетика  ( 15 часов 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старт. Финиширован. Челночный бе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зкий стар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30 м). </w:t>
            </w:r>
            <w:r>
              <w:rPr>
                <w:color w:val="000000"/>
                <w:sz w:val="22"/>
                <w:szCs w:val="22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70-90 м). </w:t>
            </w:r>
            <w:r>
              <w:rPr>
                <w:color w:val="000000"/>
                <w:sz w:val="22"/>
                <w:szCs w:val="22"/>
              </w:rPr>
              <w:t>Финиширование. Челночный бег. Развитие скоро</w:t>
              <w:softHyphen/>
              <w:t>стно-силовых качеств. Дозирование нагрузки при занятиях бего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i/>
                <w:iCs/>
                <w:color w:val="000000"/>
                <w:sz w:val="22"/>
                <w:szCs w:val="22"/>
              </w:rPr>
              <w:t>(100 м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9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старт. Финиширован. Челночный бе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зкий стар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30 м). </w:t>
            </w:r>
            <w:r>
              <w:rPr>
                <w:color w:val="000000"/>
                <w:sz w:val="22"/>
                <w:szCs w:val="22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70-90 м). </w:t>
            </w:r>
            <w:r>
              <w:rPr>
                <w:color w:val="000000"/>
                <w:sz w:val="22"/>
                <w:szCs w:val="22"/>
              </w:rPr>
              <w:t>Финиширование. Челночный бег. Развитие скоро</w:t>
              <w:softHyphen/>
              <w:t>стно-силовых качест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i/>
                <w:iCs/>
                <w:color w:val="000000"/>
                <w:sz w:val="22"/>
                <w:szCs w:val="22"/>
              </w:rPr>
              <w:t>(100 м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гран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зкий стар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30 м). </w:t>
            </w:r>
            <w:r>
              <w:rPr>
                <w:color w:val="000000"/>
                <w:sz w:val="22"/>
                <w:szCs w:val="22"/>
              </w:rPr>
              <w:t xml:space="preserve">Бег по дистанц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70-90 м). </w:t>
            </w:r>
            <w:r>
              <w:rPr>
                <w:color w:val="000000"/>
                <w:sz w:val="22"/>
                <w:szCs w:val="22"/>
              </w:rPr>
              <w:t>Финиширование. Челночный бег. Развитие скоро</w:t>
              <w:softHyphen/>
              <w:t>стно-силовых качеств. Прикладное значение лег</w:t>
              <w:softHyphen/>
              <w:t>коатлетических упражн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i/>
                <w:iCs/>
                <w:color w:val="000000"/>
                <w:sz w:val="22"/>
                <w:szCs w:val="22"/>
              </w:rPr>
              <w:t>(100 м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-13,5 с; «4» -14,0 с; «3» -14,3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гран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гранаты на дальность. ОРУ. Развитие ско</w:t>
              <w:softHyphen/>
              <w:t>ростно-силовых качест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метать гранату на дальност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 - 32 м; «4» - 28 м; «3» - 26 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высоту с 11-13 шагов разбега. Подбор разбега и отталкивание. Челночный бег. Развитие скоростно-силовых качест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рыгать в высоту с 11-13 беговых шаго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высоту с 11-13 шагов разбега. Переход через планку. Челночный бег. Развитие скоростно-силовых качест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высоту с 11-13 шагов разбега. Призем</w:t>
              <w:softHyphen/>
              <w:t>ление. Челночный бег. Развитие скоростно-силовых качест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рыгать в высоту с 11-13 беговых шаго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одоление горизонтальных препятст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нструктаж по ТБ по л/а. Комплекс ОРУ. СУ. Специльные беговые упражнения. Преодоление горизонтальных препятствий шагом и прыжками в шаг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РУ в движении. Специальные беговые упражнения. Многоскоки.  Переменный бег на отрезках 100- 200—400 м быстро + 100 медленно.Спортивные игр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ректировка техники бег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менный бе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РУ в движении. СУ. Специальные беговые упражнения.  Бег с низкого старта в гору. Разнообразные прыжки и многогскоки. Переменный бег –15 – 20 минут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РУ в движении. СУ.  Специальные беговые упражнения. Бег в равномерном темпе до 25 минут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дкий бе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РУ в движении. СУ. Специальные беговые упражнения.  Бег на 2000 метров – на результат. Спортивные игр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5» - 13.00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4» - 13,5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3»  - 14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лекс Г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нструктаж по ТБ. Прыжок в длину с места. Поднимание туловища из положения лёжа на спине. Подтягивание (М), отжимание (Д). Метание гранаты. Тест на гибкость. Бег 100 м., 2000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монстрировать выполнение нормативов комплекса ГТО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т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лекс Г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нструктаж по ТБ. Прыжок в длину с места. Поднимание туловища из положения лёжа на спине. Подтягивание (М), отжимание (Д). Метание гранаты. Тест на гибкость. Бег 100 м., 2000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монстрировать выполнение нормативов комплекса ГТО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ёт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  <w:softHyphen/>
              <w:t>плекс 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lang w:val="en-US"/>
    </w:rPr>
  </w:style>
  <w:style w:type="character" w:styleId="Submenutable">
    <w:name w:val="submenu-tabl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05:00Z</dcterms:created>
  <dc:creator>Ирина</dc:creator>
  <dc:description/>
  <cp:keywords/>
  <dc:language>en-US</dc:language>
  <cp:lastModifiedBy>Марина</cp:lastModifiedBy>
  <cp:lastPrinted>2016-09-18T19:31:00Z</cp:lastPrinted>
  <dcterms:modified xsi:type="dcterms:W3CDTF">2016-09-18T15:34:00Z</dcterms:modified>
  <cp:revision>4</cp:revision>
  <dc:subject/>
  <dc:title>Авторы – составители:</dc:title>
</cp:coreProperties>
</file>