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  <w:lang w:val="en-US"/>
        </w:rPr>
        <w:t>I</w:t>
      </w:r>
      <w:r>
        <w:rPr>
          <w:b/>
          <w:bCs/>
          <w:i/>
          <w:iCs/>
          <w:color w:val="170E02"/>
        </w:rPr>
        <w:t>.ПЛАНИРУЕМЫЕ РЕЗУЛЬТАТЫ УЧЕБНОГО ПРЕДМЕТА</w:t>
      </w:r>
    </w:p>
    <w:p>
      <w:pPr>
        <w:pStyle w:val="Normal"/>
        <w:jc w:val="center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170E02"/>
        </w:rPr>
        <w:t xml:space="preserve">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  <w:lang w:val="en-US"/>
        </w:rPr>
      </w:pPr>
      <w:r>
        <w:rPr>
          <w:b/>
          <w:i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.</w:t>
      </w:r>
      <w:r>
        <w:rPr>
          <w:b/>
          <w:i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rPr>
          <w:b/>
          <w:b/>
          <w:bCs/>
          <w:iCs/>
          <w:color w:val="170E02"/>
        </w:rPr>
      </w:pPr>
      <w:r>
        <w:rPr>
          <w:b/>
          <w:bCs/>
          <w:iCs/>
          <w:color w:val="170E02"/>
        </w:rPr>
        <w:t>Содержание учебного курса:</w:t>
      </w:r>
    </w:p>
    <w:p>
      <w:pPr>
        <w:pStyle w:val="Normal"/>
        <w:rPr>
          <w:spacing w:val="-3"/>
        </w:rPr>
      </w:pPr>
      <w:r>
        <w:rPr>
          <w:spacing w:val="-3"/>
        </w:rPr>
        <w:t>-Легкоатлетические упражнения 30 часов;</w:t>
      </w:r>
    </w:p>
    <w:p>
      <w:pPr>
        <w:pStyle w:val="Normal"/>
        <w:rPr/>
      </w:pPr>
      <w:r>
        <w:rPr>
          <w:bCs/>
          <w:spacing w:val="-10"/>
        </w:rPr>
        <w:t>-Подвижные игры 30 часов;</w:t>
      </w:r>
    </w:p>
    <w:p>
      <w:pPr>
        <w:pStyle w:val="Normal"/>
        <w:rPr/>
      </w:pPr>
      <w:r>
        <w:rPr/>
        <w:t>-Гимнастика 21 час;</w:t>
      </w:r>
    </w:p>
    <w:p>
      <w:pPr>
        <w:pStyle w:val="Normal"/>
        <w:rPr/>
      </w:pPr>
      <w:r>
        <w:rPr/>
        <w:t>-Лыжная подготовка24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Heading5"/>
        <w:shd w:fill="FFFFFF" w:val="clear"/>
        <w:spacing w:before="0" w:after="0"/>
        <w:rPr>
          <w:rStyle w:val="Applestylespan"/>
          <w:i/>
          <w:i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и материально-технического обеспече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i/>
        </w:rPr>
        <w:t>Учебно-методический комплекс:</w:t>
      </w:r>
    </w:p>
    <w:p>
      <w:pPr>
        <w:pStyle w:val="NoSpacing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1. Физическая культура: Учебник для учащихся  1-4 классов, автор  В.И. Лях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ahoma" w:ascii="Times New Roman" w:hAnsi="Times New Roman"/>
          <w:color w:val="000000"/>
          <w:sz w:val="24"/>
          <w:szCs w:val="24"/>
        </w:rPr>
        <w:t>Москва: Просвещение, 2013г.</w:t>
      </w:r>
    </w:p>
    <w:p>
      <w:pPr>
        <w:pStyle w:val="ListParagraph"/>
        <w:ind w:left="0" w:hanging="0"/>
        <w:rPr>
          <w:rFonts w:ascii="Times New Roman" w:hAnsi="Times New Roman"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Литература для учителя:</w:t>
      </w:r>
    </w:p>
    <w:p>
      <w:pPr>
        <w:pStyle w:val="NoSpacing"/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Комплексная программа физического воспитания учащихся 1-11 классов. Авторы В.И. Лях, А.А. Зданевич.  М: Просвещение, 2011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720" w:leader="none"/>
        </w:tabs>
        <w:suppressAutoHyphens w:val="true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. Физическая культура. 1-4классы. Предметная линия учебников В.И. Ляха. Пособие для учителей. М. «Просвещение» 2014г.</w:t>
      </w:r>
    </w:p>
    <w:p>
      <w:pPr>
        <w:pStyle w:val="Normal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II.</w:t>
      </w:r>
      <w:r>
        <w:rPr>
          <w:rStyle w:val="StrongEmphasis"/>
          <w:sz w:val="22"/>
          <w:szCs w:val="22"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520"/>
        <w:gridCol w:w="1620"/>
        <w:gridCol w:w="2700"/>
        <w:gridCol w:w="1980"/>
        <w:gridCol w:w="1136"/>
        <w:gridCol w:w="1204"/>
        <w:gridCol w:w="900"/>
        <w:gridCol w:w="720"/>
        <w:gridCol w:w="54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ип урока / форма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ешаемые проблем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ланируемые результ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Система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/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ата пров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редметные (по элементам системы зн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ичностны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егкая атлетик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Б на уроках л/а. Обучение ходьбе с изменение длины и частоты ш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Дифференци</w:t>
              <w:softHyphen/>
              <w:t>ровать понятия «колонна» и «шеренга»; уметь строить</w:t>
              <w:softHyphen/>
              <w:t>ся в колонну в движении; понимать, ка</w:t>
              <w:softHyphen/>
              <w:t xml:space="preserve">кие требования необходимо выполнять для занятий физкультурой; научиться играть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в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одвижную игру «Смена сто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2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выки работы в группе; устанавли</w:t>
              <w:softHyphen/>
              <w:t xml:space="preserve">вать рабочие отношения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осуществлять действие по образцу и заданному правилу; поиск и выделение необхо</w:t>
              <w:softHyphen/>
              <w:t xml:space="preserve">димой информации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бъяснять, для чего нужно построение и перестроение, как оно выполняется, что необходи</w:t>
              <w:softHyphen/>
              <w:t>мо для успешного проведения заня</w:t>
              <w:softHyphen/>
              <w:t>тий по физкультур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2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ние стартовой мотивации к изучению нового; развитие добро</w:t>
              <w:softHyphen/>
              <w:t>желательности и эмоцио</w:t>
              <w:softHyphen/>
              <w:t>нально-нравственной отзывчив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Эстафетные палоч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ходь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ДП – бег 30м. Игра «Кот и мы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на скорость 30, 60м. Встречная эстафета. Игра «Кот и мыши». Развитие скоростных способностей. Комплексы упражнений на развитие физических качеств. КДП – бег 30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тличать, где право, а где лево; уметь выполнять раз</w:t>
              <w:softHyphen/>
              <w:t>минку в движе</w:t>
              <w:softHyphen/>
              <w:t>нии; понимать правила тести</w:t>
              <w:softHyphen/>
              <w:t>рования бега на 30 м с высо</w:t>
              <w:softHyphen/>
              <w:t>кого стар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5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правила проведения тестирования и подвижной игры «Кот и мыш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: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,0-5,5-6,0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: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,2-5,7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витие скоростных способностей. Игра «Кот и мы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, эстафетные палоч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Игра «Кот и мыши». КДП – челночный бег 3х10м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Бег на скорость 30, 60м. встречная эстафета. Игра «Кот и мыши». Развитие скоростных способностей. Комплексы упражнений на развитие физических качеств.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ДП – челночный бег 3х10м. Игра «Невод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ДП – подтяги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дистанция и как ее можно удер</w:t>
              <w:softHyphen/>
              <w:t>живать; уметь выполнять раз</w:t>
              <w:softHyphen/>
              <w:t>минку на месте; понимать пра</w:t>
              <w:softHyphen/>
              <w:t>вила тестирова</w:t>
              <w:softHyphen/>
              <w:t>ния челночного бега, подтяги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left="14" w:hanging="1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21"/>
              <w:widowControl/>
              <w:spacing w:lineRule="exact" w:line="240"/>
              <w:ind w:left="14" w:hanging="1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правила проведения тестирования и подвижной игры  «Кот и мыши», «Нево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:9,7; 9,0;8,6;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: 10,1;9,6;8,9</w:t>
            </w:r>
          </w:p>
          <w:p>
            <w:pPr>
              <w:pStyle w:val="Normal"/>
              <w:spacing w:lineRule="exact" w:line="240"/>
              <w:jc w:val="both"/>
              <w:rPr>
                <w:rFonts w:eastAsia="Batang;바탕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Комплекс упражнений на развитие физически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ДП - подтягивание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гра «Невод»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екундомер, навесная перекла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ди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:3-4-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:8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60м на результат. Игра «Не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Бег 60м. круговая эстафета. Игра «Невод». Развитие скоростных способносте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дистанция и как ее можно удер</w:t>
              <w:softHyphen/>
              <w:t>живать; уметь выполнять раз</w:t>
              <w:softHyphen/>
              <w:t>минку на месте; понимать пра</w:t>
              <w:softHyphen/>
              <w:t>вила тестирова</w:t>
              <w:softHyphen/>
              <w:t xml:space="preserve">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left="14" w:hanging="1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21"/>
              <w:widowControl/>
              <w:spacing w:lineRule="exact" w:line="240"/>
              <w:ind w:left="14" w:hanging="1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правила проведения тестирования и подвижной игры  «Не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eastAsia="Batang;바탕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/>
                <w:i/>
                <w:sz w:val="22"/>
                <w:szCs w:val="22"/>
                <w:u w:val="single"/>
              </w:rPr>
              <w:t>М:</w:t>
            </w:r>
            <w:r>
              <w:rPr>
                <w:rFonts w:eastAsia="Batang;바탕"/>
                <w:sz w:val="22"/>
                <w:szCs w:val="22"/>
              </w:rPr>
              <w:t xml:space="preserve">   9.5; 9.8;10,2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Batang;바탕"/>
                <w:i/>
                <w:sz w:val="22"/>
                <w:szCs w:val="22"/>
                <w:u w:val="single"/>
              </w:rPr>
              <w:t>Д:</w:t>
            </w:r>
            <w:r>
              <w:rPr>
                <w:rFonts w:eastAsia="Batang;바탕"/>
                <w:sz w:val="22"/>
                <w:szCs w:val="22"/>
              </w:rPr>
              <w:t xml:space="preserve"> 9.8;10,4;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равномерного бега. Игра «Салки на марш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вномерный бег 5 мин. Чередование бега и ходьбы (80м бег, 100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темп и ритм. Уметь выпол</w:t>
              <w:softHyphen/>
              <w:t>нять разминку в кругу; пони</w:t>
              <w:softHyphen/>
              <w:t>мать правила подвижной игры «Салки на марше» 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едставлять конкретное содержание и излагать его в устной форме; добывать недо</w:t>
              <w:softHyphen/>
              <w:t>стающую информацию с помощью вопросов.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амостоятельно выделять и формулировать позна</w:t>
              <w:softHyphen/>
              <w:t xml:space="preserve">вательную цель; искать и выделять необходимую информацию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темпе и ритме, а также о правилах проведения подвижной игры «Салки на марше»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</w:t>
              <w:softHyphen/>
              <w:t>ционально-нравственной отзывчивости, сопере</w:t>
              <w:softHyphen/>
              <w:t>живания чувствам других людей; развитие навыков</w:t>
            </w:r>
          </w:p>
          <w:p>
            <w:pPr>
              <w:pStyle w:val="Style31"/>
              <w:spacing w:lineRule="exact" w:line="240"/>
              <w:ind w:left="14" w:hanging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трудничества со сверст</w:t>
              <w:softHyphen/>
              <w:t>никами и взрослыми в раз</w:t>
              <w:softHyphen/>
              <w:t>ных социальных ситуациях, умение не создавать кон</w:t>
              <w:softHyphen/>
              <w:t>фликтны и находить выхо</w:t>
              <w:softHyphen/>
              <w:t>ды из спор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игру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ДП – 10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ДП – 1000м.  Чередование бега и ходьбы (80м бег, 100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ind w:left="14" w:hanging="14"/>
              <w:rPr>
                <w:rStyle w:val="FontStyle15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:6,25-5,25-4,45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:6,30-6,00-5,20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Обучение прыжкам в длину по заданным ориентирам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ыжки в длину по заданным ориентирам. Прыжок с места. Игра «Зайцы в огороде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ятся размин</w:t>
              <w:softHyphen/>
              <w:t>ка, направлен</w:t>
              <w:softHyphen/>
              <w:t>ная на развитие координации движений, тестирование прыжка в длину с места; пони</w:t>
              <w:softHyphen/>
              <w:t>мать правила подвижной игры  «Зайцы в огороде», «Волк во рву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проведении тестирования прыжка в длину с места и о правилах про</w:t>
              <w:softHyphen/>
              <w:t>ведения подвижной игры «Зайцы в огороде»,  «Волк во рв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ки на безопасный, здоровый образ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метки для прыжков в дли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пры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Игра «Зайцы в огороде». КДП – прыжок в длину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ыжок в длину с разбега на точность приземления. Игра «Зайцы в огороде». КДП – прыжок в длину с места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метки для прыжков в дли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:140-170-19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:130-160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пры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прыжков в длину. Игра «Волк во р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ыжки в длину способом согнув ноги. Тройной прыжок с места. Игра «Волк во рву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метки для прыжков в длину, прыжковая я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м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метанию теннисного мяча. Игра «Невод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на дальность на точность и на заданное расстояние. Бросок в цель с расстояния 4-5 м. Игра «Невод». Развитие скоростно-силовых способност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ятся разминка с ма</w:t>
              <w:softHyphen/>
              <w:t>лыми мячами, тестирование метания малого мяча; понимать правила по</w:t>
              <w:softHyphen/>
              <w:t>движной игры «Невод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проведении тестирования метания малого мяча на точность и о пра</w:t>
              <w:softHyphen/>
              <w:t>вилах проведения подвижной игры «Невод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ячи для ме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м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метания теннисного мяча. Игра «Невод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ячи для ме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ОРУ на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метания теннисного мяча Игра «Невод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на дальность на точность и на заданное расстояние. Метание в цель с расстоянии 4-5 м. Игра «Невод». Развитие скоростно-силовых способнос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ячи для ме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Метание в цель: из 5 попаданий – 3 попадан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ОРУ на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Инструктаж по ТБ во время спортигр. Обучение  ловли и передачи мяча Игра «осада города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Осада города». Развитие координационных способностей. ТБ во время спортиг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ятся размин</w:t>
              <w:softHyphen/>
              <w:t>ка с мячами, упражнения с мячами в па</w:t>
              <w:softHyphen/>
              <w:t>рах и подвиж</w:t>
              <w:softHyphen/>
              <w:t>ная игра «Осада город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вык речевых действий: использо</w:t>
              <w:softHyphen/>
              <w:t>вания адекватных языковых средств для отображения в речевых выска</w:t>
              <w:softHyphen/>
              <w:t xml:space="preserve">зываниях своих чувств, мыслей, побуждений и иных составляющих внутреннего мира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амостоятельно вы</w:t>
              <w:softHyphen/>
              <w:t>делять и формулировать познава</w:t>
              <w:softHyphen/>
              <w:t>тельную цель; формировать умение контролировать свою деятельность по результату.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повторить упражнения с мячом как в парах, так и в одиночку, рассказать правила проведения подвижной игры «Осада горо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ловли и передачи мяча Игра «Осада города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Осада города». Развитие координационных способнос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ведения мяча Игра «Гонка мячей по кругу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с изменением направления и скорости. Игра «Гонка мячей по кругу». Развитие координационных способност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</w:t>
              <w:softHyphen/>
              <w:t>минка с мяча</w:t>
              <w:softHyphen/>
              <w:t>ми, как выпол</w:t>
              <w:softHyphen/>
              <w:t>няются ведение мяча, его ловля и броски, как играть в по</w:t>
              <w:softHyphen/>
              <w:t>движную игру «</w:t>
            </w:r>
            <w:r>
              <w:rPr>
                <w:rFonts w:eastAsia="Batang;바탕"/>
                <w:sz w:val="22"/>
                <w:szCs w:val="22"/>
              </w:rPr>
              <w:t>Гонка мячей по кругу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», «Овладей мячом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</w:t>
            </w:r>
            <w:r>
              <w:rPr>
                <w:rFonts w:eastAsia="Batang;바탕"/>
                <w:sz w:val="22"/>
                <w:szCs w:val="22"/>
              </w:rPr>
              <w:t>Гонка мячей по кругу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», «Овладей мячо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витие координационных способностей Игра «Овладей мячом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. Ловля и передача мяча в движении. Ведение мяча с изменением направления и скорости. Эстафеты.  Игра «Овладей мячом». Развитие координационных способностей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витие координационных способностей.  Игра «Овладей мячом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в движении. Эстафеты. Игра «Овладей мячом». Развитие координационных способ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ведению мяча правой и левой рукой Эстафеты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координационных способнос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ится размин</w:t>
              <w:softHyphen/>
              <w:t>ка с мячами, как выполняют</w:t>
              <w:softHyphen/>
              <w:t>ся ведение мяча в движении, его ловля и броски, как играть в по</w:t>
              <w:softHyphen/>
              <w:t>движную игру «Вышибал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Вышибал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3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ведения мяча правой и левой рукой Игра «Мяч лов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Гимнастик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учение кувыркам. ТБ на уроках акробатики. Игра «У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-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. Кувырок вперед, кувырок назад. Выполнение команд «Становись!», «Равняйсь!», «Смирно!», «Вольно!».  Инструктаж по ТБ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</w:t>
              <w:softHyphen/>
              <w:t>минка на матах, технику выпол</w:t>
              <w:softHyphen/>
              <w:t>нения перека</w:t>
              <w:softHyphen/>
              <w:t>тов и кувырка вперед, правила игры «Удоч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4" w:hanging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выки учебного сотрудничества в ходе индивидуальной и групповой работы, навыки содействия в дости</w:t>
              <w:softHyphen/>
              <w:t xml:space="preserve">жении цели со сверстникам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амостоятельно выделять и фор</w:t>
              <w:softHyphen/>
              <w:t xml:space="preserve">мулировать познавательную цель; осуществлять действие по образцу и заданному правил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на матах, перекаты, ку</w:t>
              <w:softHyphen/>
              <w:t>вырок вперед и играть в подвижную игру «Удоч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мостоятельности и личной ответ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акроба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выполнению моста. Совершенствование кувырков. Игра «Удочка»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. Мост с помощью и самостоятельно. Кувырок назад и перекат, стойка на лопатках. Выполнение команд «Становись!», «Равняйсь!», «Смирно!», «Вольно!». Развитие координационных способностей. Игр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изученных элементов акробатики. Игра «Волшебные елочки»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. Мост с помощью и самостоятельно. Кувырок назад и перекат, стойка на лопатках. Выполнение команд «Становись!», «Равняйсь!», «Смирно!», «Вольно!». Развитие координационных способностей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минка, на</w:t>
              <w:softHyphen/>
              <w:t>правленная на сохранение правильной осанки, технику выполнения кувырка вперед, стойки на лопат</w:t>
              <w:softHyphen/>
              <w:t>ках и «моста», правила подвиж</w:t>
              <w:softHyphen/>
              <w:t>ной игры «Вол</w:t>
              <w:softHyphen/>
              <w:t>шебные елочк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 xml:space="preserve">гать его в устной форме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Вол</w:t>
              <w:softHyphen/>
              <w:t>шебные елоч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акробатических упражнений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гра «Волшебные ел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. Мост с помощью и самостоятельно. Кувырок назад и перекат, стойка на лопатках. Выполнение команд «Становись!», «Равняйсь!», «Смирно!», «Вольно!». Развитие координационных способностей. Игр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ронтальный: выполнение комбинации из изученны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висам. Эстафеты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висов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 с предметами. Вис завесом, вис на согнутых руках, согнув ноги. Перелезания на гимнастической стенке. Эстафеты. Развитие силовых каче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вис, как прово</w:t>
              <w:softHyphen/>
              <w:t>дится разминка с гимнастиче</w:t>
              <w:softHyphen/>
              <w:t>скими палками, технику пере-лезания на гимнастической сте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едставлять конкретное содержание и излагать его в устной форме;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сознавать самого себя как движущую силу своего на</w:t>
              <w:softHyphen/>
              <w:t>учения, формировать способность к преодолению препятствий и самокоррекции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гимнастическими пал</w:t>
              <w:softHyphen/>
              <w:t>ками, лазанье и перелезание на гим</w:t>
              <w:softHyphen/>
              <w:t>настической стенке, выполнять вис стоя, вис, вис на согнутых руках на перекладине, проводить подвиж</w:t>
              <w:softHyphen/>
              <w:t>ную игру «У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; развитие самостоятельно</w:t>
              <w:softHyphen/>
              <w:t>сти и личной ответствен</w:t>
              <w:softHyphen/>
              <w:t>ности за свои поступки; развитие эстетических потребностей, ценностей и чувств; формирование установки на безопасный, здоровый образ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, маты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вторить ви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упражнениям на бревне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с предметами. Вис завесом, вис на согнутых руках, согнув ноги. Эстафеты. Ходьба по бревну на носках Развитие силовых качеств. Иг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минка с гим</w:t>
              <w:softHyphen/>
              <w:t>настическими палками, технику выполнения висов, упражнений на бревн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гимнастическими палка</w:t>
              <w:softHyphen/>
              <w:t>ми, висы, упражнения на бревне, проводить игровое упражнение на внимание и реакц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2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</w:t>
              <w:softHyphen/>
              <w:t>ки на безопасный образ жизни, эстетических по</w:t>
              <w:softHyphen/>
              <w:t>требностей, ценностей и чув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.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вторить ви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висов, упражнений на бревне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 с предметами. На гимнастической стенке вис прогнувшись, поднимание ног в висе, подтягивание в висе. Эстафеты.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Ходьба по бревну на носках.  Развитие силовых качеств. Иг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ind w:firstLine="5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маты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вторить ви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акрепление висов, упражнений на бревне. Игра «Шм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с предметами. . На гимнастической стенке вис прогнувшись, поднимание ног в висе, подтягивание в висе. Эстафеты. Ходьба по бревну на носках. Отжимание – учет. Развитие силовых качеств. Игра «Ш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выполнять висы и упражнения на бревне. Знать правила игры «Шм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и речевого отображения (описа</w:t>
              <w:softHyphen/>
              <w:t>ния, объяснения) содержания совер</w:t>
              <w:softHyphen/>
              <w:t xml:space="preserve">шаемых действий в форме речевых значений с целью ориентировк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висы, упражнения на бревне, проводить подвижную игру «Шм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формиро</w:t>
              <w:softHyphen/>
              <w:t>вание установки на без</w:t>
              <w:softHyphen/>
              <w:t>опасный и здоровый образ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маты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Оценка техники выполнения висов. Поднимание ног в висе: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2,8, 2.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  <w:u w:val="single"/>
              </w:rPr>
              <w:t>М:</w:t>
            </w: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;6; 3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Batang;바탕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  <w:u w:val="single"/>
              </w:rPr>
              <w:t>Д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9;15; 8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вторить ви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опорному прыжку на горку матов. Игра «Волк во рву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 в движении. Перелезание через препятствие. Опорный прыжок на горку матов. Вскок в упор на коленях, соскок взмахом рук. Развитие скоростно-силовых качеств. Иг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опорный прыжок и как  его выполнять Знать, что такое канат и как по нему лазать, знать правила игры «Волк во рву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эффективно сотрудничать и способствовать про</w:t>
              <w:softHyphen/>
              <w:t>дуктивной кооперации; формиро</w:t>
              <w:softHyphen/>
              <w:t>вать навыки речевого отображения (описания, объяснения) содержания совершаемых действий в форме речевых значений с целью ориенти</w:t>
              <w:softHyphen/>
              <w:t>ровки.</w:t>
            </w:r>
          </w:p>
          <w:p>
            <w:pPr>
              <w:pStyle w:val="Style18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определять новый уровень отношения к самому себе как субъекту деятельности; уметь осуществлять действие по образцу и заданному правил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опорный прыжок, лазание по канату, прово</w:t>
              <w:softHyphen/>
              <w:t>дить подвижную игру «Волк во рв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2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Мостик для прыжков в высоту, козел, гимнастические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лазанию по канату. Игра «Волк во рву»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Развитие скоростно-силовых качеств. Игра «Волк во рву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маты, канат для лазания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опорного прыжка, лазания по канату. Игровое упражнение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Развитие скоростно-силовых качеств. Игровое упраж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опорный прыжок и как  его выполнять Знать, что такое канат и как по нему лазать правила игры «Волк во рву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4" w:hanging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и речевого отображения (описа</w:t>
              <w:softHyphen/>
              <w:t>ния, объяснения) содержания совер</w:t>
              <w:softHyphen/>
              <w:t xml:space="preserve">шаемых действий в форме речевых значений с целью ориентировк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пределять новый уровень отношения к самому себе как субъекту деятельности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Style18"/>
              <w:widowControl/>
              <w:spacing w:lineRule="exact" w:line="240"/>
              <w:ind w:left="24" w:hanging="2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>Познавате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проводить игровое упражн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самостоятельности и лич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;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 маты, канат для лазания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опорного прыжка, лазания по канату. Игровое упражнение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Уче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Развитие скоростно-силовых качеств. Игровое упраж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 маты, канат для лазания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Обучение </w:t>
            </w:r>
            <w:bookmarkStart w:id="0" w:name="OLE_LINK2"/>
            <w:bookmarkStart w:id="1" w:name="OLE_LINK1"/>
            <w:r>
              <w:rPr>
                <w:rFonts w:eastAsia="Batang;바탕"/>
                <w:sz w:val="22"/>
                <w:szCs w:val="22"/>
              </w:rPr>
              <w:t>преодолению гимнастической полосы препятствий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в движении. Преодоление гимнастической полосы препятствий: лазанье по гимнастической стенке, кувырок вперед, перелезание через препятствие, опорный прыжок на горку матов, ходьба по бревну на носках, кувырок назад. Развитие скоростно-силовых качеств. Игра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</w:t>
              <w:softHyphen/>
              <w:t>кое гимнастическая полоса препятствий, прави</w:t>
              <w:softHyphen/>
              <w:t xml:space="preserve">ла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преодоления гимнастической полосы препятств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форми</w:t>
              <w:softHyphen/>
              <w:t>ровать умение понимать мысли, чувства, стремления и желания окружающих, их внутренний мир в целом.</w:t>
            </w:r>
          </w:p>
          <w:p>
            <w:pPr>
              <w:pStyle w:val="Style18"/>
              <w:widowControl/>
              <w:spacing w:lineRule="exact" w:line="240"/>
              <w:ind w:left="14" w:hanging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осуществлять действие по образцу и заданному правилу; адекватно оценивать свои действия и действия партнеров.</w:t>
            </w:r>
          </w:p>
          <w:p>
            <w:pPr>
              <w:pStyle w:val="Style18"/>
              <w:widowControl/>
              <w:spacing w:lineRule="exact" w:line="240"/>
              <w:ind w:left="14" w:hanging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предметами, преодолевать гимнастическую полосу препятств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</w:t>
              <w:softHyphen/>
              <w:t>витие самостоятельности и лич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;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маты, канат для лазания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Преодоление гимнастической полосы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е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в движении. Преодоление гимнастической полосы препятствий: лазанье по гимнастической стенке, кувырок вперед, перелезание через препятствие, опорный прыжок на горку матов, ходьба по бревну на носках, кувырок назад. Развитие скоростно-силовых качеств. Иг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авесные перекладины. Гимнастическое бревно, маты,  козел, канат для лазания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ценка техники выполнения упражнений на гимнастических снаря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ная подготовк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9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овершенствование скользящего шага.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учение спуску в низкой стойке. ТБ. на уроках лыжной подготовки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Ввод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родолжить обучение отталкиванию ногой в скользящем шаге. Повторить спуск в стойке. Ознакомить со спуском в низкой стойке и подъемом «полуелочкой». Инструктаж по ТБ при занятиях лыжной подготов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 xml:space="preserve">ке, технику выполнения скользящего шага, спуска в низкой стой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добывать недо</w:t>
              <w:softHyphen/>
              <w:t>стающую информацию с помощью вопросов: представлять конкретное содержание и излагать его в устной форме.</w:t>
            </w:r>
          </w:p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 xml:space="preserve">мы сотрудничества; уметь видеть указанную ошибку и исправлять ее по наставлению взрослого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переносить лыжи и передвигаться на лыжах скользящим шагом, спускаться в низкой стой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; формирование установки на безопасный и здоровый образ жиз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Кататься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скользящего ш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движению толчковой и маховой ноги в скользящем шаге при удержании равновесия на одной лыже в течение двух секунд. Учить касаться бедер во время спуска в низкой стойке. Непрерывное передвижение на лыжах в течение 6 мин. Закаливание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 xml:space="preserve">ке, технику выполнения скользящего шага, спуска в низкой стойке. Знать правила закаливания зим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переносить лыжи и передвигаться на лыжах скользящим шагом, спускаться в низкой стойке, непрерывно передвигаться на лыжах в течение 6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, доброжела</w:t>
              <w:softHyphen/>
              <w:t>тельности и эмоциональ</w:t>
              <w:softHyphen/>
              <w:t>но-нравственной отзыв</w:t>
              <w:softHyphen/>
              <w:t>чивости, сопереживания чувствам других людей; развитие навыков сотруд</w:t>
              <w:softHyphen/>
              <w:t>ничества со сверстниками, умение не создавать кон</w:t>
              <w:softHyphen/>
              <w:t>фликты; развитие само</w:t>
              <w:softHyphen/>
              <w:t>стоятельности и личной ответственности за свои поступ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Кататься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одноопорного сколь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согласованности движений рук и ног в скользящем шаге при длительном одноопорном скольжении. Учить согласованности движений рук и ног в подъеме «полуелочкой». Непрерывное передвижение на лыжах в течение 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 xml:space="preserve">ке, технику выполнения скользящего шага, спуска в низкой стойке, одноопорного скольж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>вать навыки работы в группе и ува</w:t>
              <w:softHyphen/>
              <w:t xml:space="preserve">жение к другой точке зрения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авил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перено</w:t>
              <w:softHyphen/>
              <w:t>сить лыжи на плече, передвигаться на лыжах непрерывно до 7мин, выполнять подъем «полуелочко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; развитие навыков сотруд</w:t>
              <w:softHyphen/>
              <w:t>ничества со сверстниками и взрослы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Кататься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повороту переступанием в движении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одолжить обучение согласованности движений рук и ног в скользящем шаге и попеременном двухшажном ходе на разной скорости передвижения. Ознакомить с отталкиванием ногой в повороте переступанием в движении. Провести игру «Удержи равновес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>ке, технику выполнения скользящего шага и попеременно  двухшажного хода, технику выполнения поворота переступанием в движе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>вать навыки работы в группе и ува</w:t>
              <w:softHyphen/>
              <w:t xml:space="preserve">жение к другой точке зрения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авил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1"/>
                <w:rFonts w:eastAsia="Batang;바탕"/>
                <w:b w:val="false"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выполнять скользящий шаг и попеременно  двухшажный ход, поворот переступанием в движении, проводить игру «Удержи равновес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8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изученных ходов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акрепление поворота переступанием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родолжить обучение подседанию и быстрому разгибанию ноги в скользящем шаге и попеременном двухшажном ходе. Игра-соревнование. Учить сгибанию и разгибанию ног (пружинистым покачиванием) в низкой стойке.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Проверить уровень образования навыков скользящего шага и поворота переступанием с продвижением в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попеременно-двухшажному ходу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ить позднему переносу массы тела на маховую ногу в попеременном двухшажном ходе.  Игра-соревнование. Непрерывное передвижение на лыжах  до 12ми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ке, технику выпол</w:t>
              <w:softHyphen/>
              <w:t>нения попеременно двухшажного 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 xml:space="preserve">вать уважение к иной точке зрения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>Регуляти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оценивать свои действия и действия партнеров; уметь сохра</w:t>
              <w:softHyphen/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нять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заданную цель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передвигать</w:t>
              <w:softHyphen/>
              <w:t xml:space="preserve">ся на лыжах попеременно двухшажным ходом выполнять подъем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38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одновременно-бесшажному ходу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окончанию отталкивания ногой в попеременном двухшажном ходе. Учить постановке палок на снег в одновременном бесшажном ходе. Учить переходу в поворот переступанием в движении после окончания спуска в низкой стойке. Игра «Эстафета по кру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ке, технику выпол</w:t>
              <w:softHyphen/>
              <w:t>нения попеременно двухшажного,одновременно бесшажного ходов, технику перехода в поворот переступанием. Знать правило игры «Эстафета по круг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 xml:space="preserve">вать уважение к иной точке зрения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>Регу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оценивать свои действия и действия партнеров; уметь сохра</w:t>
              <w:softHyphen/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нять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заданную цель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передвигать</w:t>
              <w:softHyphen/>
              <w:t>ся на лыжах попеременно двухшажным, одновременно бесшажными ходами, выполнять переход в поворот переступанием. Уметь проводить игру «эстафета по кругу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ind w:firstLine="38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изученных ходов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использовать массу туловища при отталкивании руками в одновременном бесшажном ходе. Ознакомить с отталкиванием руками во время поворота переступанием в движении. Непрерывное передвижение на лыжах  до 8ми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ке, технику выпол</w:t>
              <w:softHyphen/>
              <w:t xml:space="preserve">нения попеременно двухшажного,одновременно бесшажного ходов, технику перехода в поворот переступанием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14"/>
                <w:rFonts w:eastAsia="Batang;바탕"/>
                <w:b w:val="false"/>
                <w:i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 с достаточной полнотой и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точностью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выражать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свои мысли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в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ответствии с зада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чами и условиями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коммуникации;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устанавливать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рабочие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отношения. </w:t>
            </w:r>
            <w:r>
              <w:rPr>
                <w:rStyle w:val="FontStyle15"/>
                <w:rFonts w:eastAsia="Batang;바탕"/>
                <w:b w:val="false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ситуа</w:t>
              <w:softHyphen/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цию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саморегуляции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эмоциональных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и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функциональных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состояний, т.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 xml:space="preserve">е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операционный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пыт.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i/>
                <w:sz w:val="22"/>
                <w:szCs w:val="22"/>
              </w:rPr>
              <w:t>Познавательные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: уметь передвигать</w:t>
              <w:softHyphen/>
              <w:t>ся на лыжах непрерывно до 8мин попеременно двухшажным, одновременно бесшажными ходами, выполнять переход в поворот переступани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38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ценить технику выполнения скользящего ша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изучен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окончанию отталкивания рукой в попеременном двухшажном ходе. Учить разгибанию рук при отталкивании в одновременном бесшажном ходе.  Учить повороту в движении с отталкиванием руками. Непрерывное передвижение на лыжах  до 10ми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ценить технику выполнения поворота переступанием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6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Непрерывное передвижение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окончанию отталкивания рукой в попеременном двухшажном ходе на разной скорости передвижения. Учить разгибанию рук при отталкивании в одновременном бесшажном ходе на разной скорости передвижения. Непрерывное передвижение на лыжах  до 8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4" w:hanging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знать возмож</w:t>
              <w:softHyphen/>
              <w:t>ности своего организма с по</w:t>
              <w:softHyphen/>
              <w:t>мощью прохо</w:t>
              <w:softHyphen/>
              <w:t>ждения дистан</w:t>
              <w:softHyphen/>
              <w:t>ции  в непрерывном передвижении до 8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с достаточной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полнотой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и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точностью выражать свои мысли в соответствии с зада</w:t>
              <w:softHyphen/>
              <w:t xml:space="preserve">чами и условиями коммуникации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ситуа</w:t>
              <w:softHyphen/>
              <w:t xml:space="preserve">цию саморегуляции эмоциональных и функциональных состояний, т. </w:t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 xml:space="preserve">е.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операционный опыт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непрерывно передвигаться до 8м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</w:r>
            <w:r>
              <w:rPr>
                <w:rStyle w:val="FontStyle13"/>
                <w:rFonts w:eastAsia="Batang;바탕"/>
                <w:b w:val="false"/>
                <w:spacing w:val="-10"/>
                <w:sz w:val="22"/>
                <w:szCs w:val="22"/>
              </w:rPr>
              <w:t>ях,</w:t>
            </w:r>
            <w:r>
              <w:rPr>
                <w:rStyle w:val="FontStyle13"/>
                <w:rFonts w:eastAsia="Batang;바탕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ние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ценить технику выполнения попеременного двухшажного 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навыков изучен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ь отталкиванию ногой и руками при выполнении поворота переступанием в движении по извилистой лыжне. Пройти километровый учебно-тренировочный круг, имеющий указатели пройденного расстояния через каждые 200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знать, как проводятся за</w:t>
              <w:softHyphen/>
              <w:t>нятия по лыж</w:t>
              <w:softHyphen/>
              <w:t>ной подготовк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; формировать навыки учебного сотрудничества в индивидуальной и групповой работе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амостоятельно выделять и форму</w:t>
              <w:softHyphen/>
              <w:t>лировать познавательную цель; аде</w:t>
              <w:softHyphen/>
              <w:t>кватно понимать оценку взрослого и сверстников.</w:t>
            </w:r>
          </w:p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>Познавате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уметь выполнять различные лыжные ходы, спускаться со склона и подниматься на него, тормозит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ценить технику выполнения одновременного бесшажного 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навыков изучен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оверить уровень образования навыков скользящего шага и поворота переступанием с продвижением вперед. Игра-соревнование на дистанции 100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ыжи в компле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 с бо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нками, палками по числу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ценить технику выполнения спуска в низкой стойке, подъема «полуелочкой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 изученные лыжные 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Подвижные игры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гры-соревнования с предметами и без предметов. Эстафеты. Закал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</w:t>
            </w:r>
          </w:p>
          <w:p>
            <w:pPr>
              <w:pStyle w:val="Style18"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оведения по</w:t>
              <w:softHyphen/>
              <w:t>движных игр на свежем воздухе, правила закал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Style18"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на свежем воздухе, выбирать по</w:t>
              <w:softHyphen/>
              <w:t>движные игры и участвовать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Мячи, кег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учение броску мяча в кольцо двумя р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Бросок мяча в кольцо двумя руками от груди. Эстафеты. Игра «Котел». Игра в мини-баскетбол. Развитие координационных способностей. ТБ во время спортиг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броски и ловля мяча, как проводится разминка с мя</w:t>
              <w:softHyphen/>
              <w:t>чами, правила игры «Котел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управлять поведением партнера (контроль, коррекция, оценка действий партне</w:t>
              <w:softHyphen/>
              <w:t xml:space="preserve">ра, умение убеждать)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оценивать свои действия и действия партнера; уметь сохра</w:t>
              <w:softHyphen/>
              <w:t xml:space="preserve">нять заданную цель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мячом, бросать мяч в кольцо двумя руками и ловить мяч разными способами, играть в подвижную игру «Котел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</w:t>
              <w:softHyphen/>
              <w:t>ционально-нравственной отзывчивости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, умение не создавать кон</w:t>
              <w:softHyphen/>
              <w:t>фликты и находить выходы из спорных ситуаций; раз</w:t>
              <w:softHyphen/>
              <w:t>витие самостоятельности и личной ответственности за свои поступ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аскетбольные мячи, сви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броска мяча в кольцо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Бросок мяча в кольцо двумя руками от груди. Эстафеты. Игра «Котел». Игра в мини-баскетбол. Развитие координационных способност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Баскетбольные мячи, свисток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ловли и передачи мяча. Эстафеты с мяч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РУ. Ловля и передача мяча в кругу. Бросок мяча в кольцо двумя руками от груди. Эстафеты с мячами.  Игра «Перестрелка». Развитие координационных способ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броски и ловля мяча, как проводится разминка с мячами, правила игры «Кот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29" w:hanging="29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; эффективно со</w:t>
              <w:softHyphen/>
              <w:t>трудничать и способствовать про</w:t>
              <w:softHyphen/>
              <w:t>дуктивной кооперации; управлять поведением партнера (контроль,</w:t>
            </w:r>
          </w:p>
          <w:p>
            <w:pPr>
              <w:pStyle w:val="Style18"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коррекция, оценка действий партне</w:t>
              <w:softHyphen/>
              <w:t xml:space="preserve">ра, умение убеждать)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 xml:space="preserve">лого и сверстников; уметь сохранять заданную цель; адекватно оценивать свои действия и действия партнеров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мячом, бросать и ловить мяч разными способами, играть в подвижную игру «Кот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</w:t>
            </w:r>
          </w:p>
          <w:p>
            <w:pPr>
              <w:pStyle w:val="Style18"/>
              <w:spacing w:lineRule="exact" w:line="240"/>
              <w:ind w:firstLine="19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</w:t>
              <w:softHyphen/>
              <w:t>витие самостоятельности и личной ответственности за свои поступ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аскетбольные мячи, свисток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8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ловли, передачи, броска мяча. Эстафеты с мячами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Бросок мяча в кольцо двумя руками от груди. Эстафеты с мячами.  Игра «Перестрелка». Развитие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ведение мяча в движении, как проводится разминка с мя</w:t>
              <w:softHyphen/>
              <w:t>чами, правила проведения эстаф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9" w:hanging="19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 достаточной полнотой и точностью выражать свои мысли в соответствии с зада</w:t>
              <w:softHyphen/>
              <w:t>чами и условиями коммуникации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амостоятельно выделять и форму</w:t>
              <w:softHyphen/>
              <w:t>лировать познавательную цель; искать и выделять необходимую информацию</w:t>
            </w:r>
          </w:p>
          <w:p>
            <w:pPr>
              <w:pStyle w:val="Style18"/>
              <w:widowControl/>
              <w:spacing w:lineRule="exact" w:line="240"/>
              <w:ind w:left="19" w:hanging="19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>Познавательные: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 уметь выполнять разминку с мячом, вести, передавать, ловить мяч, участвовать в эстаф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Баскетбольные мячи, свисток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Волейбол 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передвижениям и передачам в волейб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тойка игрока. Передвижения в стойке. Передача мяча двумя руками сверху вперед. Эстафета с элементами волейбола. ТБ при игре в волейб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2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 проведения подвижной игры «Перестрелка», правила ловли и передачи мяча в квадра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эффективно сотрудничать и способствовать про</w:t>
              <w:softHyphen/>
              <w:t>дуктивной кооперации; организо</w:t>
              <w:softHyphen/>
              <w:t>вывать и осуществлять совместную деятельность.</w:t>
            </w:r>
          </w:p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ситуа</w:t>
              <w:softHyphen/>
              <w:t>цию саморегуляции, т. е. операци</w:t>
              <w:softHyphen/>
              <w:t>онный опыт (учебных знаний и уме</w:t>
              <w:softHyphen/>
              <w:t>ний): сотрудничать в совместном решении задач.</w:t>
            </w:r>
          </w:p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ловить и передавать мяч, выполнять разминку с мячом, играть в подвиж</w:t>
              <w:softHyphen/>
              <w:t>ную игр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передвижений и передач в волейб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 ЗУ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передвижений и передач в волейб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 ЗУ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тойка игрока. Передвижения в стойке. Передача мяча двумя руками сверху над собой и вперед.  Встречные эстафеты. Подвижная игра с элементами волейбола «Летучий мяч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</w:t>
            </w:r>
          </w:p>
          <w:p>
            <w:pPr>
              <w:pStyle w:val="Style18"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оведения игры в мини-волейбо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Style18"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передвижений и передач в волейб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 ЗУ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Style w:val="FontStyle14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"/>
              <w:rPr>
                <w:rStyle w:val="FontStyle14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4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Обучение приему мяча снизу двумя руками над собой и на сет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тойка игрока. Передвижения в стойке. Передача мяча двумя руками сверху на месте и после передачи вперед.  Прием мяча снизу двумя руками над собой и на сетку. Эстафеты с элементами волейбо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ится размин</w:t>
              <w:softHyphen/>
              <w:t>ка с мячами, как выполняют</w:t>
              <w:softHyphen/>
              <w:t>ся ведение мяча в движении, его ловля и броски, как играть в по</w:t>
              <w:softHyphen/>
              <w:t>движную игру «Вышибалы», мини-баскетбо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Вышибалы», мини-волейб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3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овершенствование приема мяча снизу двумя руками над собой и на сетк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тойка игрока. Передвижения в стойке. Передача мяча двумя руками сверху на месте и после передачи вперед.  Прием мяча снизу двумя руками над собой и на сетку. Эстафеты с элементами волейбо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ind w:firstLine="19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ind w:firstLine="14"/>
              <w:rPr>
                <w:rStyle w:val="FontStyle1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40"/>
              <w:ind w:firstLine="34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Игра в мини-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овершенствование 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тойка игрока. Передвижения в стойке. Передача мяча двумя руками сверху на месте и после передачи вперед.  Прием мяча снизу двумя руками над собой и на сетку. Игра в мини-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правила</w:t>
            </w:r>
          </w:p>
          <w:p>
            <w:pPr>
              <w:pStyle w:val="Style18"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оведения игры в мини-волей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Style18"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  <w:p>
            <w:pPr>
              <w:pStyle w:val="Style18"/>
              <w:spacing w:lineRule="exact" w:line="240"/>
              <w:ind w:firstLine="5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упражнения с мя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егкая атлетик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бучение прыжку в высоту с прямого разбега. Инструктаж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рыжок в высоту с прямого разбега. Тройной прыжок в длину с места. Игра «Прыжок за прыжком». Развитие скоростно-силовых способностей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 технику  прыжков в высоту, как играть в подвижную игру «Прыжок за прыжком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беговую разминку, прыжков в высоту, играть в по</w:t>
              <w:softHyphen/>
              <w:t>движную игру «Прыжок за прыжко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2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Планка, стойки для прыжков в высоту, гимнастические м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прыжков Игра «Прыжок за прыж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бега и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на скорость (30м, 60м) Встречная эстафета. Игра «Колдунчики». Развитие скоростных способнос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ие бывают беговые упражнения, как проводится тестирование. Уметь играть в подвижную игру «Колдунчик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имер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в движении и беговые уп</w:t>
              <w:softHyphen/>
              <w:t>ражнения, играть в подвижную игру «Колдунчи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, эстафетные палоч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витие скорост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на скорость (30м, 60м) Встречная эстафета. Игра «Бездомный заяц». Развитие скоростных способ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Тестирова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ие физически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на скорость (30м, 60м) Круговая эстафета. Игра «Невод». Развитие скоростных способ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метания теннисного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Бросок теннисного мяча на дальность, точность и на заданное расстояние. Бросок в цель с расстояния 4-5м. Игра «Ловишки с мешочком на голове». Развитие скоростно-силовых способност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ится тести</w:t>
              <w:softHyphen/>
              <w:t>рование мета</w:t>
              <w:softHyphen/>
              <w:t>ния малого мяча на точность, как играть в по</w:t>
              <w:softHyphen/>
              <w:t>движную игру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ро</w:t>
              <w:softHyphen/>
              <w:t>желательное отношение друг к другу: устанавливать рабочие отношения; представлять конкретное содержа</w:t>
              <w:softHyphen/>
              <w:t xml:space="preserve">ние и излагать его в устной форме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с мешочками, сдавать тестирование метания малого мяча на точность, играть в подвижную игру «Ловишка с мешочком на голов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Теннис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ные мячи для мет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Закрепление метания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в горизонтальную цель. Бросок набивного мяча. Игра «Гуси-лебеди». Развитие скоростно-силовых способнос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ить м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овершенствование равномерного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вномерный бег (6, 7мин). Чередование ходьбы и бега. Игра «Конники-спортсмены». Развитие вынослив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ие бывают беговые упражнения, правила равномерного бега. Уметь играть в подвижные иг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имер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в движении и беговые уп</w:t>
              <w:softHyphen/>
              <w:t xml:space="preserve">ражнения, бегать равномерно до 8мин, играть в подвижную игр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вторить иг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витие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вномерный бег (8мин). Чередование ходьбы и бега. Игра «Охотники и зайцы». Развитие вынослив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Бег 1000м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1000м на результат.  Игра «Охотники и зайцы». Развитие вынослив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:6,25-5,25-4,45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:6,30-6,00-5,20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дтягивание. Тест на гибк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сда</w:t>
              <w:softHyphen/>
              <w:t>ется тестирова</w:t>
              <w:softHyphen/>
              <w:t>ние. Уметь играть в подвижную игру «Бросай далеко, собирай быстр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ро</w:t>
              <w:softHyphen/>
              <w:t xml:space="preserve">желательное отношение друг к другу; устанавливать рабочие отношения; представлять конкретное содержание и излагать его в устной форме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в движении, сдавать те</w:t>
              <w:softHyphen/>
              <w:t>стирование, играть в подвижную игру «Бросай далеко, собирай быстр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Перекладина, линейка для теста на гибк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eastAsia="Batang;바탕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ubmenutable">
    <w:name w:val="submenu-tabl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00:00Z</dcterms:created>
  <dc:creator>Татьяна</dc:creator>
  <dc:description/>
  <cp:keywords/>
  <dc:language>en-US</dc:language>
  <cp:lastModifiedBy>Марина</cp:lastModifiedBy>
  <cp:lastPrinted>2016-09-17T21:37:00Z</cp:lastPrinted>
  <dcterms:modified xsi:type="dcterms:W3CDTF">2016-09-17T17:42:00Z</dcterms:modified>
  <cp:revision>4</cp:revision>
  <dc:subject/>
  <dc:title>Календарно-тематическое планирование</dc:title>
</cp:coreProperties>
</file>