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3"/>
        </w:numPr>
        <w:spacing w:before="60" w:after="0"/>
        <w:contextualSpacing/>
        <w:jc w:val="both"/>
        <w:rPr>
          <w:b/>
          <w:b/>
        </w:rPr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6"/>
        <w:numPr>
          <w:ilvl w:val="0"/>
          <w:numId w:val="1"/>
        </w:numPr>
        <w:ind w:left="709" w:hanging="284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Msonormalcxspmiddle"/>
        <w:numPr>
          <w:ilvl w:val="0"/>
          <w:numId w:val="1"/>
        </w:numPr>
        <w:spacing w:before="0" w:after="280"/>
        <w:ind w:left="709" w:hanging="284"/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Msonormalcxspmiddle"/>
        <w:numPr>
          <w:ilvl w:val="0"/>
          <w:numId w:val="1"/>
        </w:numPr>
        <w:spacing w:before="0" w:after="280"/>
        <w:ind w:left="709" w:hanging="284"/>
        <w:jc w:val="both"/>
        <w:rPr/>
      </w:pP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Хозяйство Росс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опливно –энергетический комплек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опливная промышлен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ктроэнергети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расли, производящие конструкционные материалы и химические веще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аллургия. Черная металлург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ветная металлург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имическая промышлен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сная промышлен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шиностро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ищевая и легкая промышленнос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анспор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фера обслуживания. Нау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Жилищно –рекреационное хозяйств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: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Чтение карт, характеризующих особенности географии отраслей Т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яснение факторов, влияющих на размещение металлу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внутриотраслевых связей машиностр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схемы межотраслевых связей химическо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Сравнение транспортной обеспеченности отдельных районов России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 крупных регионов 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айонирование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ая характеристика Европейской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вропейский Се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веро – Зап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ентральная Ро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вропейский Ю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волж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р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зиатская Ро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адная Сиби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евер Восточной Сиби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Южная Сиби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альний Вост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 Внешние экономические связ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есто России в мировой полит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географических маршрутов по «Золотому кольцу»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несение на контурную карту крупнейших городов Поволж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ка экологической ситуации Урала и пути решения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ение западной и восточной частей Северного Кавк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6"/>
        <w:numPr>
          <w:ilvl w:val="0"/>
          <w:numId w:val="1"/>
        </w:numPr>
        <w:ind w:left="709" w:hanging="284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"/>
        <w:gridCol w:w="773"/>
        <w:gridCol w:w="67"/>
        <w:gridCol w:w="770"/>
        <w:gridCol w:w="3205"/>
        <w:gridCol w:w="55"/>
        <w:gridCol w:w="2090"/>
        <w:gridCol w:w="72"/>
        <w:gridCol w:w="165"/>
        <w:gridCol w:w="70"/>
        <w:gridCol w:w="1596"/>
      </w:tblGrid>
      <w:tr>
        <w:trPr/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Дата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Тема урока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ип уро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дани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зяйство Ро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. Экономико-географическое и геополитическое положение России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озяйстве, отраслевая и функциональнаяструктура хозяйства России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К. Топливная промышлен -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« Чтение карт, характеризующих особенности географии отраслей ТПК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комплекс. Чёрная и цветная    металлургия металлургические базы.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с 3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состав и производственные связи отрасли. Факторы размещения машиностроительных предпри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 промышленный комплек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  промышл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 «Составление схемы межотраслевых связей химической промышленности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 №6 и №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теме «География промышленности России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 Зональная специализация сельского хозяйств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ёгкая промышленность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 Сухопутный  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р.р. «Сравнение транспортной обеспеченности отдельных районов России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3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для самооцен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. Наука.  Рекреационное хозяйство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о теме: «Общая характеристика хозяйства России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крупных регионов Росси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Европейская Россия – (13 ч.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территории страны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ейской Росс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экономический райо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9-3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столичный регио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 Чернозёмный райо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райо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-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8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план 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 .р-он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34-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- программ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лжье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-4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ми пр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42-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атская Россия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зиатской Росси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ми пр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46-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5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Сибир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51-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- программ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58-60,61 Карточка - программ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теме: «Экономические районы России.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овременный ми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55:00Z</dcterms:created>
  <dc:creator>DNA7 X86</dc:creator>
  <dc:description/>
  <cp:keywords/>
  <dc:language>en-US</dc:language>
  <cp:lastModifiedBy>Пользователь</cp:lastModifiedBy>
  <dcterms:modified xsi:type="dcterms:W3CDTF">2017-03-12T12:27:00Z</dcterms:modified>
  <cp:revision>7</cp:revision>
  <dc:subject/>
  <dc:title/>
</cp:coreProperties>
</file>