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расли местной промышленности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грузо - и пассажиропотоки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. Содержание курс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2"/>
        </w:rPr>
        <w:t xml:space="preserve">Раздел. </w:t>
      </w:r>
      <w:r>
        <w:rPr>
          <w:b/>
          <w:bCs/>
          <w:spacing w:val="8"/>
        </w:rPr>
        <w:t>Общая часть кур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pacing w:val="8"/>
        </w:rPr>
        <w:t>Введение 1 час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spacing w:val="2"/>
        </w:rPr>
        <w:t>Политико-государственное устройство Российской Федерации. Особенности географического положения России (3 час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Государственная территория </w:t>
      </w:r>
      <w:r>
        <w:rPr>
          <w:b/>
          <w:bCs/>
          <w:i/>
          <w:iCs/>
          <w:spacing w:val="-1"/>
        </w:rPr>
        <w:t>России.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b/>
          <w:bCs/>
          <w:i/>
          <w:iCs/>
          <w:spacing w:val="1"/>
        </w:rPr>
        <w:t>Границы России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>Государственные границы России, их виды. Морские и сухопутные гр</w:t>
      </w:r>
      <w:r>
        <w:rPr>
          <w:spacing w:val="-2"/>
        </w:rPr>
        <w:t xml:space="preserve">аницы, воздушное пространство и пространство недр, континентальный шельф и экономическая зона на Российской Федерации. Россия на карте часовых поясов. Местное, поясное, декретное, летнее </w:t>
      </w:r>
      <w:r>
        <w:rPr>
          <w:spacing w:val="-4"/>
        </w:rPr>
        <w:t>время, их роль в хозяйственной жизни люд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pacing w:val="5"/>
        </w:rPr>
        <w:t>Современное административно-территориальное и политико-административное де</w:t>
      </w:r>
      <w:r>
        <w:rPr>
          <w:b/>
          <w:bCs/>
          <w:i/>
          <w:iCs/>
          <w:spacing w:val="1"/>
        </w:rPr>
        <w:t>ления страны.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Федеральное устройство страны. Субъектов федерации, их равноправие и ра</w:t>
      </w:r>
      <w:r>
        <w:rPr>
          <w:spacing w:val="-1"/>
        </w:rPr>
        <w:t>знообразие. Федеральные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pacing w:val="7"/>
        </w:rPr>
        <w:t>Практические работа «Обозначение на к/карте республик и их столиц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Население России (6 часов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pacing w:val="4"/>
        </w:rPr>
        <w:t>История освоения и излучения территории России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Формирования и освоения го</w:t>
      </w:r>
      <w:r>
        <w:rPr>
          <w:spacing w:val="-2"/>
        </w:rPr>
        <w:t>сударственной территория России. Изменения границ страны на разных исторических этап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Численность населения России, в сравнение с другими го</w:t>
      </w:r>
      <w:r>
        <w:rPr>
          <w:spacing w:val="-3"/>
        </w:rPr>
        <w:t xml:space="preserve">сударствами. Особенности воспроизводства российского населения на рубеже XX и XXI веков. </w:t>
      </w:r>
      <w:r>
        <w:rPr>
          <w:spacing w:val="-2"/>
        </w:rPr>
        <w:t>Основные показатели, характеризующие население страны и ее отдаленных территорий. Прогноз из</w:t>
      </w:r>
      <w:r>
        <w:rPr>
          <w:spacing w:val="-1"/>
        </w:rPr>
        <w:t>менения численности населения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pacing w:val="3"/>
        </w:rPr>
        <w:t>Половой и возрастающий состав населения страны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Своеобразия половозрастной пир</w:t>
      </w:r>
      <w:r>
        <w:rPr>
          <w:spacing w:val="-2"/>
        </w:rPr>
        <w:t xml:space="preserve">амиды в России и определяющий </w:t>
      </w:r>
      <w:r>
        <w:rPr>
          <w:i/>
          <w:iCs/>
          <w:spacing w:val="-2"/>
        </w:rPr>
        <w:t xml:space="preserve">ею </w:t>
      </w:r>
      <w:r>
        <w:rPr>
          <w:spacing w:val="-2"/>
        </w:rPr>
        <w:t xml:space="preserve">факторы. продолжительность жизни мужского и женского </w:t>
      </w:r>
      <w:r>
        <w:rPr>
          <w:spacing w:val="-8"/>
        </w:rPr>
        <w:t>насе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  <w:spacing w:val="1"/>
        </w:rPr>
        <w:t>Народы и религии России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 xml:space="preserve">Россия - многонациональное государство. Многонациональность </w:t>
      </w:r>
      <w:r>
        <w:rPr>
          <w:spacing w:val="-1"/>
        </w:rPr>
        <w:t xml:space="preserve">как специфический фактор формирования и развития России. Использование </w:t>
      </w:r>
      <w:r>
        <w:rPr/>
        <w:t>географических знаний для анализа территориальных аспектов международных отношений. Яз</w:t>
      </w:r>
      <w:r>
        <w:rPr>
          <w:spacing w:val="-2"/>
        </w:rPr>
        <w:t>ыковой состав населения. География религ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  <w:spacing w:val="3"/>
        </w:rPr>
        <w:t>Особенности расселения населения России.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Географические особенности размещения </w:t>
      </w:r>
      <w:r>
        <w:rPr/>
        <w:t>деления: их обусловленность природными, историческими и социально-экономическими фак</w:t>
      </w:r>
      <w:r>
        <w:rPr>
          <w:spacing w:val="-2"/>
        </w:rPr>
        <w:t>торами. Основная полоса расселения. Городское и сельское населения. Крупнейшие города и го</w:t>
      </w:r>
      <w:r>
        <w:rPr/>
        <w:t>родские агломерации, их роль жизни страны. Сельская местность, сельские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Миграции населения России</w:t>
      </w:r>
      <w:r>
        <w:rPr>
          <w:i/>
          <w:iCs/>
        </w:rPr>
        <w:t xml:space="preserve">. </w:t>
      </w:r>
      <w:r>
        <w:rPr/>
        <w:t>Направления и типы миграции на территории страны: причины, пор</w:t>
      </w:r>
      <w:r>
        <w:rPr>
          <w:spacing w:val="-1"/>
        </w:rPr>
        <w:t>ождающие их, основные направления миграции потоков на разных этапах развития стран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pacing w:val="-1"/>
        </w:rPr>
        <w:t>Трудовые ресурсы России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Неравномерность распределения трудоспособности населения по те</w:t>
      </w:r>
      <w:r>
        <w:rPr/>
        <w:t xml:space="preserve">рритории страны. Географические различия в уровне занятости и уровне населения России, </w:t>
      </w:r>
      <w:r>
        <w:rPr>
          <w:spacing w:val="-3"/>
        </w:rPr>
        <w:t>факторы их определяющ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</w:rPr>
        <w:t>П</w:t>
      </w:r>
      <w:r>
        <w:rPr>
          <w:b/>
          <w:bCs/>
          <w:spacing w:val="6"/>
        </w:rPr>
        <w:t>рактические работы</w:t>
      </w:r>
      <w:r>
        <w:rPr>
          <w:spacing w:val="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Объяснение в закономерностях размещения на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Географические особенности экономики РФ 3 ча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экономики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номические системы в историческом развитии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Структурные особенности экономики России</w:t>
      </w:r>
      <w:r>
        <w:rPr/>
        <w:t>. Предприятие - первичная основа хозяйства. Условия и факторы размещения предприятий. Отраслевая структура функциональная и территориальная структура хозяйства, особ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Проблемы природно-ресурсной основы экономики России.</w:t>
      </w:r>
      <w:r>
        <w:rPr/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животноводства. Садоводство и виноградар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Важнейшие  МОК России и их география (24 ч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i/>
          <w:iCs/>
        </w:rPr>
        <w:t>Вторичный сектор экономики</w:t>
      </w:r>
      <w:r>
        <w:rPr/>
        <w:t>. Его состав, особенности входящих в него отраслей. Роль вторичного сектора в экономике России и проблемы его развит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Научный комплекс</w:t>
      </w:r>
      <w:r>
        <w:rPr/>
        <w:t xml:space="preserve"> Наука, ее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Машиностроение.</w:t>
      </w:r>
      <w:r>
        <w:rPr/>
        <w:t xml:space="preserve"> Состав, место и значение в хозяйстве. Факторы размещения машиностроительных предприятий. География науко-, трудо- и металлоемких отраслей. Главные районы и охраны окружающей сре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Топливно-энергетический комплекс (ТЭК). </w:t>
      </w:r>
      <w:r>
        <w:rPr/>
        <w:t xml:space="preserve"> 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нергосистемы. Современные проблемы ТЭК. ТЭК и охрана окружающей сред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Комплекс конструкционных материалов.</w:t>
      </w:r>
      <w:r>
        <w:rPr/>
        <w:t xml:space="preserve"> </w:t>
      </w:r>
      <w:r>
        <w:rPr>
          <w:b/>
          <w:bCs/>
          <w:i/>
          <w:iCs/>
        </w:rPr>
        <w:t>Металлургия</w:t>
      </w:r>
      <w:r>
        <w:rPr>
          <w:i/>
          <w:iCs/>
        </w:rPr>
        <w:t>.</w:t>
      </w:r>
      <w:r>
        <w:rPr/>
        <w:t xml:space="preserve"> Состав, место и значение в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ы окружающей сре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Химическая промышленность</w:t>
      </w:r>
      <w:r>
        <w:rPr>
          <w:i/>
          <w:iCs/>
        </w:rPr>
        <w:t>.</w:t>
      </w:r>
      <w:r>
        <w:rPr/>
        <w:t xml:space="preserve"> Состав, место и значение в хозяйстве. Факторы размещения предприятий, особенности географии важных отраслей. Основные базы, крупнейший химический комплекс. Химическая промышленность и охрана окружающей сре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Лесная промышленность</w:t>
      </w:r>
      <w:r>
        <w:rPr/>
        <w:t>. Состав, место и значение в хозяйстве. 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</w:t>
        <w:softHyphen/>
        <w:t>ружающей сре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ПК. Сельское хозяй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Пищевая промышленность</w:t>
      </w:r>
      <w:r>
        <w:rPr/>
        <w:t>. Состав, место и значение в хозяйстве. Группировка от</w:t>
        <w:softHyphen/>
        <w:t>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Легкая промышленность</w:t>
      </w:r>
      <w:r>
        <w:rPr/>
        <w:t>. Состав, место и значение в хозяйстве. География текстиль</w:t>
        <w:softHyphen/>
        <w:t>ной промышл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Третичный сектор экономики</w:t>
      </w:r>
      <w:r>
        <w:rPr/>
        <w:t>. Его состав, особенности входящих в него отраслей. Роль третичного сектора в экономике России и проблемы его развит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География коммуникаций</w:t>
      </w:r>
      <w:r>
        <w:rPr/>
        <w:t>. 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</w:rPr>
        <w:t>География социальной сферы</w:t>
      </w:r>
      <w:r>
        <w:rPr/>
        <w:t>. Состав, место и значение в хозяйстве. Социальная инфраструктура; ее состав и роль в современном обществе. География жилищного и рекреаци</w:t>
        <w:softHyphen/>
        <w:t xml:space="preserve">онного хозяйства. Жилье - одна из главных потребностей человека. Географические различия в обеспеченности россиян жильем. География рекреационного хозяйства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актические рабо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пределение главных районов размещения отраслей трудоемкого и металлоемкого ма</w:t>
        <w:softHyphen/>
        <w:t>шиностроения по карт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оставление характеристики одного из нефтяных бассейнов по картам и статистиче</w:t>
        <w:softHyphen/>
        <w:t>ским материал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оставление характеристики одного из угольных бассейнов по картам и статистиче</w:t>
        <w:softHyphen/>
        <w:t>ским материал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оставление характеристики одной из металлургических баз по картам и статистиче</w:t>
        <w:softHyphen/>
        <w:t>ским материал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пределение по картам размещения добычи и производства меди, алюми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ставление характеристики одной из баз химической промышлен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/>
        <w:t>Экскурсия на местное предприятие. Составление карты его хозяйственных связ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Раздел. Регионы России (21 ч.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Районирование России</w:t>
      </w:r>
      <w:r>
        <w:rPr>
          <w:i/>
          <w:iCs/>
        </w:rPr>
        <w:t>.</w:t>
      </w:r>
      <w:r>
        <w:rPr/>
        <w:t xml:space="preserve"> Задачи, принципы и проблемы. Виды районирования (физико-географическое, экономическое, историко-географическое, природно-хозяйственное, экологи</w:t>
        <w:softHyphen/>
        <w:t>ческое и др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ы и крупные регионы Росс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Центральная Росс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Европейский Севе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еверо-Запад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Европейский Юг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волжье (Ульяновская область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</w:rPr>
        <w:t>6. Ура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Западная Сибир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Восточная Сибир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Дальний Восток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Состав района, региона. Особенности географиче</w:t>
        <w:softHyphen/>
        <w:t>ского, геополитического и эколого-географического положения, их влияние на природу, хо</w:t>
        <w:softHyphen/>
        <w:t>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</w:t>
        <w:softHyphen/>
        <w:t>ния района, реги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</w:t>
        <w:softHyphen/>
        <w:t>ские аспекты основных экономических, социальных и экологических проблем района, регио</w:t>
        <w:softHyphen/>
        <w:t>на.  Внутренние природно-хозяйственные различ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Объекты мирового природного и куль</w:t>
        <w:softHyphen/>
        <w:t>турного наследия в Ро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оделирование вариантов нового районир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ставление картосхемы размещения народных промыслов Центральной Росс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равнение ГП и планировки двух столиц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бъяснение взаимодействия природы и человека на примере одной территор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ставление и анализ хозяйственных связей Европейского Севе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явление и анализ условий для развития рекреационного хозяйства Европейского Севе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пределение факторов развития и сравнения специализации Поволжья и Юг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явление и анализ условий для развития рекреационного хозяйства на Северном Кавказ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зучение влияния истории населения и развития территории на этнический и религиозный состав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Экологические и водные проблемы Волги – оценки и пути реш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р.р.№1 (РК)</w:t>
      </w:r>
      <w:r>
        <w:rPr/>
        <w:t xml:space="preserve"> «Определение по картам плотности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р.р.</w:t>
      </w:r>
      <w:r>
        <w:rPr/>
        <w:t xml:space="preserve"> </w:t>
      </w:r>
      <w:r>
        <w:rPr>
          <w:b/>
          <w:bCs/>
        </w:rPr>
        <w:t>.№2 (РК</w:t>
      </w:r>
      <w:r>
        <w:rPr/>
        <w:t xml:space="preserve"> «Составление картосхемы АПК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b/>
          <w:bCs/>
          <w:spacing w:val="-7"/>
        </w:rPr>
        <w:t xml:space="preserve">Пр. работа </w:t>
      </w:r>
      <w:r>
        <w:rPr>
          <w:b/>
          <w:bCs/>
        </w:rPr>
        <w:t>№ 3</w:t>
      </w:r>
      <w:r>
        <w:rPr>
          <w:spacing w:val="-7"/>
        </w:rPr>
        <w:t xml:space="preserve"> «Составление</w:t>
      </w:r>
      <w:r>
        <w:rPr>
          <w:spacing w:val="-6"/>
        </w:rPr>
        <w:t xml:space="preserve"> к/к </w:t>
      </w:r>
      <w:r>
        <w:rPr>
          <w:spacing w:val="-9"/>
        </w:rPr>
        <w:t xml:space="preserve">схемы </w:t>
      </w:r>
      <w:r>
        <w:rPr>
          <w:spacing w:val="-10"/>
        </w:rPr>
        <w:t xml:space="preserve">внешних </w:t>
      </w:r>
      <w:r>
        <w:rPr>
          <w:spacing w:val="-5"/>
        </w:rPr>
        <w:t>территориал</w:t>
      </w:r>
      <w:r>
        <w:rPr/>
        <w:t>ьно-производственных связ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пределение тенденций развития Северного Урала. (картосхем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ценка экологической ситуации в разных частях Ура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зучение и оценка природных условий Западной Сибири для жизни и быта челове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ставление характеристики нефтяного(газового) комплекса значение, уровень развития, основные центры добычи, переработки, трансп. топлива, эк. Пробле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Разработка по карте туристического маршрута с целью показа наиболее интересных природных и хозяйственных объектов реги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ставление характеристики Норильского промышленного узла: г.п., природ условия и ресурсы, набор производств и их взаимосвязь, пром. центр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ценка особенности природы региона с позиции условий жизни человека в сельской местности и город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  <w:r>
        <w:rPr/>
        <w:t>«Выделение на карте транпор., дел., финанс., оборонных центров Дальнего Восто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чебная дискуссия: СЭЗ Дальнего Востока – проблемы и перспекти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оссия в современном мире  (2 ч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 4:  География Ульяновской области (8 ч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ценочные практические работ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 xml:space="preserve">1  Обозначение на карте республик и их столиц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 xml:space="preserve">№ </w:t>
      </w:r>
      <w:r>
        <w:rPr>
          <w:spacing w:val="-9"/>
        </w:rPr>
        <w:t>2 Объяснение</w:t>
      </w:r>
      <w:r>
        <w:rPr>
          <w:spacing w:val="-18"/>
        </w:rPr>
        <w:t xml:space="preserve"> </w:t>
      </w:r>
      <w:r>
        <w:rPr>
          <w:spacing w:val="-4"/>
        </w:rPr>
        <w:t>закономе</w:t>
      </w:r>
      <w:r>
        <w:rPr>
          <w:spacing w:val="-10"/>
        </w:rPr>
        <w:t xml:space="preserve">рностей </w:t>
      </w:r>
      <w:r>
        <w:rPr>
          <w:spacing w:val="-5"/>
        </w:rPr>
        <w:t>размещен</w:t>
      </w:r>
      <w:r>
        <w:rPr>
          <w:spacing w:val="-22"/>
        </w:rPr>
        <w:t>ия  н</w:t>
      </w:r>
      <w:r>
        <w:rPr>
          <w:spacing w:val="-7"/>
        </w:rPr>
        <w:t>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3   Определение по картам размещения трудоёмкого и металлоёмкого машиностро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4Составление характеристики одного из нефтяных бассейнов по картам и стат. данны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 xml:space="preserve">5 Составление характеристики одного из угольных бассейнов по картам и стат. данны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6 Составление характеристики одной из металлургических баз по статистическим материалам и карта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7  Определение по картам главных факторов размещения металлургических предприятий по производству меди и алюми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8Составление характеристики одной из баз химическ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9Определение по картам основных районов выращивания зерновых и технических культур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Экскурсия на местное предприятие. Составление карты его хозяйственных связ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№ </w:t>
      </w:r>
      <w:r>
        <w:rPr/>
        <w:t>10 Моделирование вариантов нового районир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11 Составление картосхемы размещения народных промыслов Центральной Росс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2 Сравнение ГП и планировки двух столиц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13 Объяснение взаимодействия природы и человека на примере одной территор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4 Составление и анализ хозяйственных связей Европейского Севе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5 Выявление и анализ условий для развития рекреационного хозяйства Европейского Севе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6 Определение факторов развития и сравнения специализации Поволжья и Юг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7 Выявление и анализ условий для развития рекреационного хозяйства на Северном Кавказ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18 Изучение влияния истории населения и развития территории на этнический и религиозный состав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19 Экологические и водные проблемы Волги – оценки и пути реш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р.р.№1 (РК)</w:t>
      </w:r>
      <w:r>
        <w:rPr/>
        <w:t xml:space="preserve"> «Определение по картам плотности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р.р.</w:t>
      </w:r>
      <w:r>
        <w:rPr/>
        <w:t xml:space="preserve"> </w:t>
      </w:r>
      <w:r>
        <w:rPr>
          <w:b/>
          <w:bCs/>
        </w:rPr>
        <w:t>.№2 (РК</w:t>
      </w:r>
      <w:r>
        <w:rPr/>
        <w:t xml:space="preserve"> «Составление картосхемы АПК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b/>
          <w:bCs/>
          <w:spacing w:val="-7"/>
        </w:rPr>
        <w:t xml:space="preserve">Пр. работа </w:t>
      </w:r>
      <w:r>
        <w:rPr>
          <w:b/>
          <w:bCs/>
        </w:rPr>
        <w:t>№ 3</w:t>
      </w:r>
      <w:r>
        <w:rPr>
          <w:spacing w:val="-7"/>
        </w:rPr>
        <w:t xml:space="preserve"> «Составление</w:t>
      </w:r>
      <w:r>
        <w:rPr>
          <w:spacing w:val="-6"/>
        </w:rPr>
        <w:t xml:space="preserve"> к/к </w:t>
      </w:r>
      <w:r>
        <w:rPr>
          <w:spacing w:val="-9"/>
        </w:rPr>
        <w:t xml:space="preserve">схемы </w:t>
      </w:r>
      <w:r>
        <w:rPr>
          <w:spacing w:val="-10"/>
        </w:rPr>
        <w:t xml:space="preserve">внешних </w:t>
      </w:r>
      <w:r>
        <w:rPr>
          <w:spacing w:val="-5"/>
        </w:rPr>
        <w:t>территориал</w:t>
      </w:r>
      <w:r>
        <w:rPr/>
        <w:t>ьно-производственных связ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0  Определение тенденций развития Северного Урала. (картосхем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№ </w:t>
      </w:r>
      <w:r>
        <w:rPr/>
        <w:t>21  Оценка экологической ситуации в разных частях Ура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2 Изучение и оценка природных условий Западной Сибири для жизни и быта челове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3  Составлене характеристики нефтяного(газового) комплекса значение, уровень развития, основные центры добычи, переработки, трансп. топлива, эк. Пробле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4 Разработка по карте туристического маршрута с целью показа наиболее интересных природных и хозяйственных объектов реги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5 Составление характеристики Норильского промышленного узла: г.п., природ условия и ресурсы, набор производств и их взаимосвязь, пром. центр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6  Оценка особенности природы региона с позиции условий жизни человека в сельской местности и город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.27 «Выделение на карте транспор., дел., финанс., оборонных центров Дальнего Восто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№ </w:t>
      </w:r>
      <w:r>
        <w:rPr/>
        <w:t>28 Учебная дискуссия: СЭЗ Дальнего Востока – проблемы и перспекти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по географии в 9 классе</w:t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340"/>
        <w:gridCol w:w="3060"/>
        <w:gridCol w:w="3780"/>
        <w:gridCol w:w="1620"/>
        <w:gridCol w:w="1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ли 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ind w:right="13" w:hanging="0"/>
              <w:jc w:val="both"/>
              <w:rPr/>
            </w:pPr>
            <w:r>
              <w:rPr>
                <w:color w:val="212121"/>
                <w:spacing w:val="-3"/>
              </w:rPr>
              <w:t>пров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политическое положение России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номическая географии России. Методы  географически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 .Вводный ур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</w:t>
              <w:softHyphen/>
              <w:t>ки, передачи и пред</w:t>
              <w:softHyphen/>
              <w:t>ставления географи</w:t>
              <w:softHyphen/>
              <w:t>ческой информации. Географическое по- ложение. Виды и уровни географиче</w:t>
              <w:softHyphen/>
              <w:t>ского положения. По</w:t>
              <w:softHyphen/>
              <w:t>литико-административное устройство Росс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>ритории, субъекты РФ, их различия. Уметь: показывать на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,запи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</w:t>
              <w:softHyphen/>
              <w:t>ское положе</w:t>
              <w:softHyphen/>
              <w:t>ние России. ЭГП и транспортно-географическое положе</w:t>
              <w:softHyphen/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,3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</w:t>
              <w:softHyphen/>
              <w:t>тивное устрой</w:t>
              <w:softHyphen/>
              <w:t>ство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, вопросы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 Росси и новых независимых государств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 осо</w:t>
              <w:softHyphen/>
              <w:t>бенности засе</w:t>
              <w:softHyphen/>
              <w:t xml:space="preserve">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населе</w:t>
              <w:softHyphen/>
              <w:t>ния России. Естественное движе</w:t>
              <w:softHyphen/>
              <w:t>ние населения, типы воспроизводства. Направления и типы миграций. Внешние и внутренние миграции: причины, порождаю</w:t>
              <w:softHyphen/>
              <w:t>щие их. Основные направления мигра</w:t>
              <w:softHyphen/>
              <w:t>ционных потоков на разных этапах развития страны. Экономически актив</w:t>
              <w:softHyphen/>
              <w:t>ное население и тру</w:t>
              <w:softHyphen/>
              <w:t>довые ресурсы, их роль в развитии и размещении хозяйст</w:t>
              <w:softHyphen/>
              <w:t>ва. Неравномерность</w:t>
            </w:r>
          </w:p>
          <w:p>
            <w:pPr>
              <w:pStyle w:val="Normal"/>
              <w:rPr/>
            </w:pPr>
            <w:r>
              <w:rPr/>
              <w:t>распределения тру</w:t>
              <w:softHyphen/>
              <w:t>доспо-собного насе</w:t>
              <w:softHyphen/>
              <w:t>ления по территории страны. Занятость, изменение структуры занятости населения. Проблемы безрабо</w:t>
              <w:softHyphen/>
              <w:t>тицы. Городское и сельское население, роль круп</w:t>
              <w:softHyphen/>
              <w:t>нейших городов. Народы и основные религии. Россия - многонациональное госу</w:t>
              <w:softHyphen/>
              <w:t>дарство. Многонацио-нальность как специ</w:t>
              <w:softHyphen/>
              <w:t>фический фактор формирования и развития России. Межнацио</w:t>
              <w:softHyphen/>
              <w:t>нальные проблемы. Языковые семьи и группы. Многоконфессиональность География рели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исленность на</w:t>
              <w:softHyphen/>
              <w:t>селения РФ, националь</w:t>
              <w:softHyphen/>
              <w:t>ный состав, особенности размещения, крупней</w:t>
              <w:softHyphen/>
              <w:t>шие по численности го</w:t>
              <w:softHyphen/>
              <w:t>рода России, городские агломерации, географию народов и религий стра</w:t>
              <w:softHyphen/>
              <w:t>ны; понятия: миграция, эмиграция, депортация, иммиграция, типы населенных пунк</w:t>
              <w:softHyphen/>
              <w:t>тов, зоны расселения, трудовые ресурсы, активное население, пас</w:t>
              <w:softHyphen/>
              <w:t>сивное население, рынок труда, дефицит работни</w:t>
              <w:softHyphen/>
              <w:t>ков, безработица. Уметь: строить и анали</w:t>
              <w:softHyphen/>
              <w:t>зировать графики и ста</w:t>
              <w:softHyphen/>
              <w:t>тистические таблицы, определять среднюю плотность населения, коэффициент 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  <w:softHyphen/>
              <w:t>ность и естест</w:t>
              <w:softHyphen/>
              <w:t>венный при</w:t>
              <w:softHyphen/>
              <w:t>рост населен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6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рации насе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.География религ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Занятость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: население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.Тестовая рабо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ка Российской Федерации (4 часа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. Структура хозя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. Уровень раз</w:t>
              <w:softHyphen/>
              <w:t>вития хозяйства. Предприятие - пер</w:t>
              <w:softHyphen/>
              <w:t>вичная основа хозяй</w:t>
              <w:softHyphen/>
              <w:t>ства. Деление хозяйства на отрасли, меж-</w:t>
            </w:r>
          </w:p>
          <w:p>
            <w:pPr>
              <w:pStyle w:val="Normal"/>
              <w:rPr/>
            </w:pPr>
            <w:r>
              <w:rPr/>
              <w:t>отраслевые комплек</w:t>
              <w:softHyphen/>
              <w:t>сы и сектора. Принципы размеще</w:t>
              <w:softHyphen/>
              <w:t>ния предприятий: ус</w:t>
              <w:softHyphen/>
              <w:t>ловия размещения и факторы размещения. Территориальная структура хозяйства. Проблемы природно-ресурсной основы эконом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оизводящей и потребляющей зон, эта</w:t>
              <w:softHyphen/>
              <w:t>пы формирования хозяй</w:t>
              <w:softHyphen/>
              <w:t>ства. Доля России в ре</w:t>
              <w:softHyphen/>
              <w:t>сурсах СССР. Особенно</w:t>
              <w:softHyphen/>
              <w:t>сти экономических сис-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оссии в меж</w:t>
              <w:softHyphen/>
              <w:t>дународной экономике. Экономи- ческие системы в раз</w:t>
              <w:softHyphen/>
              <w:t>вит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стр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</w:t>
              <w:softHyphen/>
              <w:t>плекс - верши</w:t>
              <w:softHyphen/>
              <w:t>на экономик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ВАЖНЕЙШИЕ МЕЖОТРАСЛЕВЫЕ КОМПЛЕКСЫ РОССИИ И ИХ ГЕОГРАФИЯ (2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</w:t>
              <w:softHyphen/>
              <w:t>тельный ком</w:t>
              <w:softHyphen/>
              <w:t>плекс - веду</w:t>
              <w:softHyphen/>
              <w:t>щий межотрас</w:t>
              <w:softHyphen/>
              <w:t>левой комплекс в хозяйств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</w:t>
              <w:softHyphen/>
              <w:t>шино-строения в хо</w:t>
              <w:softHyphen/>
              <w:t>зяйстве России, со</w:t>
              <w:softHyphen/>
              <w:t>став машино-строе</w:t>
              <w:softHyphen/>
              <w:t>ния, уровень развития отдельных отраслей, главные факторы раз</w:t>
              <w:softHyphen/>
              <w:t>мещения и особенно</w:t>
              <w:softHyphen/>
              <w:t>сти размещения ма</w:t>
              <w:softHyphen/>
              <w:t>шиностроения по тер</w:t>
              <w:softHyphen/>
              <w:t>ритории России, ос</w:t>
              <w:softHyphen/>
              <w:t>новные районы и круп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</w:t>
              <w:softHyphen/>
              <w:t>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ми, хозяйственного потенциала, экологически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</w:t>
              <w:softHyphen/>
              <w:t>мещения от</w:t>
              <w:softHyphen/>
              <w:t>раслей маши</w:t>
              <w:softHyphen/>
              <w:t>ностроения Пр/р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</w:t>
              <w:softHyphen/>
              <w:t xml:space="preserve">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</w:t>
              <w:softHyphen/>
              <w:t>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собен</w:t>
              <w:softHyphen/>
              <w:t>ности ТЭ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ТЭК, главные нефтя</w:t>
              <w:softHyphen/>
              <w:t>ные, газовые и уголь</w:t>
              <w:softHyphen/>
              <w:t>ные базы России, их географическое по</w:t>
              <w:softHyphen/>
              <w:t>ложение и особенно</w:t>
              <w:softHyphen/>
              <w:t>сти, основные типы электростанции и факторы их размещ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Составлять характе</w:t>
              <w:softHyphen/>
              <w:t>ристику месторожде</w:t>
              <w:softHyphen/>
              <w:t>нии топливных ресур</w:t>
              <w:softHyphen/>
              <w:t>сов по картам и ста</w:t>
              <w:softHyphen/>
              <w:t>тистическим мате</w:t>
              <w:softHyphen/>
              <w:t>риала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</w:t>
              <w:softHyphen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9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 Пр/р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.19 с.86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</w:t>
              <w:softHyphen/>
              <w:t>гетик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метал</w:t>
              <w:softHyphen/>
              <w:t>лургическ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1,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</w:t>
            </w:r>
          </w:p>
          <w:p>
            <w:pPr>
              <w:pStyle w:val="Normal"/>
              <w:rPr/>
            </w:pPr>
            <w:r>
              <w:rPr/>
              <w:t xml:space="preserve">комплекс. Химическая промышл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5,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</w:t>
              <w:softHyphen/>
              <w:t>чение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ПК в хо</w:t>
              <w:softHyphen/>
              <w:t>зяйстве, состав АПК, роль. Закон о земле. Интенсивный и экс</w:t>
              <w:softHyphen/>
              <w:t>тенсивный путь раз</w:t>
              <w:softHyphen/>
              <w:t>вития хозяйства, ме</w:t>
              <w:softHyphen/>
              <w:t>лиорация. Факторы размещения произ</w:t>
              <w:softHyphen/>
              <w:t xml:space="preserve">водств пищевой и </w:t>
            </w:r>
          </w:p>
          <w:p>
            <w:pPr>
              <w:pStyle w:val="Normal"/>
              <w:rPr/>
            </w:pPr>
            <w:r>
              <w:rPr/>
              <w:t>легкой промышленно</w:t>
              <w:softHyphen/>
              <w:t xml:space="preserve">сти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</w:t>
              <w:softHyphen/>
              <w:t>во Пр/р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</w:t>
              <w:softHyphen/>
              <w:t>кая промыш</w:t>
              <w:softHyphen/>
              <w:t>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</w:t>
              <w:softHyphen/>
              <w:t>ная организа</w:t>
              <w:softHyphen/>
              <w:t>ция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</w:t>
              <w:softHyphen/>
              <w:t>структурного комплекса. Связь, сфер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, здраво</w:t>
              <w:softHyphen/>
              <w:t>охранение. Связь Роль и значение транспорта для хо</w:t>
              <w:softHyphen/>
              <w:t>зяйства страны, поня</w:t>
              <w:softHyphen/>
              <w:t>тие о грузообороте, транспортном узле, главные особенности</w:t>
            </w:r>
          </w:p>
          <w:p>
            <w:pPr>
              <w:pStyle w:val="Normal"/>
              <w:rPr/>
            </w:pPr>
            <w:r>
              <w:rPr/>
              <w:t>различных видов тран-спорта, геогра</w:t>
              <w:softHyphen/>
              <w:t>фия важней-ших транспортных путей, крупные транспорт</w:t>
              <w:softHyphen/>
              <w:t>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1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анспор</w:t>
              <w:softHyphen/>
              <w:t>та. Сухопут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авиационный транспорт. Обобщение по теме: Хозяйство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. Повторение и обобщение знаний. Тестовая рабо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РЕГИОНЫ РОССИИ (28 часов)</w:t>
            </w:r>
          </w:p>
        </w:tc>
      </w:tr>
      <w:tr>
        <w:trPr/>
        <w:tc>
          <w:tcPr>
            <w:tcW w:w="15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ая организация и районирование России (1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</w:t>
            </w:r>
          </w:p>
          <w:p>
            <w:pPr>
              <w:pStyle w:val="Normal"/>
              <w:rPr/>
            </w:pPr>
            <w:r>
              <w:rPr/>
              <w:t>Территор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адный макрорегион - Европейская Россия (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ЭГП, население и трудовые ре</w:t>
              <w:softHyphen/>
              <w:t>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-ности отдельных регионов -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</w:t>
              <w:softHyphen/>
              <w:t>ское положение ре</w:t>
              <w:softHyphen/>
              <w:t>гионов, их природный и хозяй-ственный по</w:t>
              <w:softHyphen/>
              <w:t>тенциал, влияние осо</w:t>
              <w:softHyphen/>
              <w:t>бенностей природы на жизнь и хозяйство людей. Регионы эко</w:t>
              <w:softHyphen/>
              <w:t>логического неблаго</w:t>
              <w:softHyphen/>
              <w:t>получия. Определение геогра</w:t>
              <w:softHyphen/>
              <w:t>фического положения территории, основных этапов ее освоения. Оценка природных ресурсов и их исполь</w:t>
              <w:softHyphen/>
              <w:t>зования. Этапы засе</w:t>
              <w:softHyphen/>
              <w:t>ления, формирования куль-</w:t>
            </w:r>
          </w:p>
          <w:p>
            <w:pPr>
              <w:pStyle w:val="Normal"/>
              <w:rPr/>
            </w:pPr>
            <w:r>
              <w:rPr/>
              <w:t>туры народов, современного хозяйства. Характеристика внутренних различий рай-</w:t>
            </w:r>
          </w:p>
          <w:p>
            <w:pPr>
              <w:pStyle w:val="Normal"/>
              <w:rPr/>
            </w:pPr>
            <w:r>
              <w:rPr/>
              <w:t>онов и городов. Достопри- мечательности. Топони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й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ловека к условиям окружающей среды, ее влия</w:t>
              <w:softHyphen/>
              <w:t>ния на формирование культуры народов; рай</w:t>
              <w:softHyphen/>
              <w:t>онов разной специализации, центров производства важнейших видов продукции, основных</w:t>
            </w:r>
          </w:p>
          <w:p>
            <w:pPr>
              <w:pStyle w:val="Normal"/>
              <w:rPr/>
            </w:pPr>
            <w:r>
              <w:rPr/>
              <w:t>коммуникации и их узлов, внутригосударственных и внешних экономических связей России, а также крупнейших</w:t>
            </w:r>
          </w:p>
          <w:p>
            <w:pPr>
              <w:pStyle w:val="Normal"/>
              <w:rPr/>
            </w:pPr>
            <w:r>
              <w:rPr/>
              <w:t>регионов и стран мира; составлять краткую гео</w:t>
              <w:softHyphen/>
              <w:t>графи-ческую характери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-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6, 37,38(с.169-17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Цен</w:t>
              <w:softHyphen/>
              <w:t>тральной Рос</w:t>
              <w:softHyphen/>
              <w:t>сии. Узловые районы Цен</w:t>
              <w:softHyphen/>
              <w:t>тральной России Пр/р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8, 39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промыслы Центральной России пр/р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</w:t>
              <w:softHyphen/>
              <w:t>веро-Запад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2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ЭГП, особенности природно-ресурсного по</w:t>
              <w:softHyphen/>
              <w:t>тенциала и на</w:t>
              <w:softHyphen/>
              <w:t>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3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ство Европейск-ого Сев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особенности геогра-фического положения, природные условия и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7, 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ЭГП, природ</w:t>
              <w:softHyphen/>
              <w:t>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</w:t>
              <w:softHyphen/>
              <w:t>она Пр/р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0, 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еографическое положение, природ- 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 Пр/р7 .Обобщающее повторение по теме»Западная экономическая з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.Повторение и обобщение знаний. Тестов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3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точный макрорегион -Азиатская Россия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 -азиатская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ную деятельность</w:t>
            </w:r>
          </w:p>
          <w:p>
            <w:pPr>
              <w:pStyle w:val="Normal"/>
              <w:rPr/>
            </w:pPr>
            <w:r>
              <w:rPr/>
              <w:t>людей. Регионы экологи-ческого неблаго</w:t>
              <w:softHyphen/>
              <w:t>получия. Определе</w:t>
              <w:softHyphen/>
              <w:t>ние географи-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>менного хозяйства. Харак-теристика внут</w:t>
              <w:softHyphen/>
              <w:t>ренних различий рай</w:t>
              <w:softHyphen/>
              <w:t>онов и городов. Дос</w:t>
              <w:softHyphen/>
              <w:t xml:space="preserve">топримечательности. Топонимика                          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</w:t>
            </w:r>
          </w:p>
          <w:p>
            <w:pPr>
              <w:pStyle w:val="Normal"/>
              <w:rPr/>
            </w:pPr>
            <w:r>
              <w:rPr/>
              <w:t>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и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-</w:t>
            </w:r>
          </w:p>
          <w:p>
            <w:pPr>
              <w:pStyle w:val="Normal"/>
              <w:rPr/>
            </w:pPr>
            <w:r>
              <w:rPr/>
              <w:t>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регионов и стран мира; составлять краткую географическую характеристику разных территорий  на основе разнообразных источников геогра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5, 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Пр/р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пр/р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обенности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59, повтори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сточный Макрорегион»  обобщающий урок</w:t>
            </w:r>
          </w:p>
          <w:p>
            <w:pPr>
              <w:pStyle w:val="Normal"/>
              <w:rPr/>
            </w:pPr>
            <w:r>
              <w:rPr/>
              <w:t>П.р.10</w:t>
            </w:r>
          </w:p>
          <w:p>
            <w:pPr>
              <w:pStyle w:val="Normal"/>
              <w:rPr/>
            </w:pPr>
            <w:r>
              <w:rPr/>
              <w:t>Обобщающее повторение»Экономические районы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  <w:softHyphen/>
              <w:t>щ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 Ульяновской области (используется региональный учебник)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 Ульяновской области Пр/р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е субъек</w:t>
              <w:softHyphen/>
              <w:t>ты: особенности гео</w:t>
              <w:softHyphen/>
              <w:t>графическ-ого поло</w:t>
              <w:softHyphen/>
              <w:t>жения, размеры тер</w:t>
              <w:softHyphen/>
              <w:t>ритории, протяжен</w:t>
              <w:softHyphen/>
              <w:t>ность границ, основ</w:t>
              <w:softHyphen/>
              <w:t>ные геологические эры, структуры зем</w:t>
              <w:softHyphen/>
              <w:t>ной коры, сейсмиче</w:t>
              <w:softHyphen/>
              <w:t>ски опасные территории, климатообразующие факторы, особенности погоды в циклонах и антици</w:t>
              <w:softHyphen/>
              <w:t>клонах; влияние кли</w:t>
              <w:softHyphen/>
              <w:t>мата на жизнь, быт, хозяйственную деятельность человека.</w:t>
            </w:r>
          </w:p>
          <w:p>
            <w:pPr>
              <w:pStyle w:val="Normal"/>
              <w:rPr/>
            </w:pPr>
            <w:r>
              <w:rPr/>
              <w:t>Численность, размещение, естественное и механи-ческое дви</w:t>
              <w:softHyphen/>
              <w:t>жение населения, де</w:t>
              <w:softHyphen/>
              <w:t>мографические проблемы. Народы, проживающие на территории своего региона.</w:t>
            </w:r>
          </w:p>
          <w:p>
            <w:pPr>
              <w:pStyle w:val="Normal"/>
              <w:rPr/>
            </w:pPr>
            <w:r>
              <w:rPr/>
              <w:t>Городское и сельское насе-ление. Крупнейшие города. Особенности отраслевой и территориальной струк- туры хозяйства области. Природно-ресурсный потенциал и важнейшие терри</w:t>
              <w:softHyphen/>
              <w:t>ториальные сочета</w:t>
              <w:softHyphen/>
              <w:t>ния природных ресурсов. Производственный потенциал: география отраслей хозяйства, географические проблемы и пер</w:t>
              <w:softHyphen/>
              <w:t>спективы развития.</w:t>
            </w:r>
          </w:p>
          <w:p>
            <w:pPr>
              <w:pStyle w:val="Normal"/>
              <w:rPr/>
            </w:pPr>
            <w:r>
              <w:rPr/>
              <w:t>Группировка отраслей по их связи с природными ресурсами. Анализ экономиче</w:t>
              <w:softHyphen/>
              <w:t>ских карт России и своего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пограничные субъекты, особенности географического поло</w:t>
              <w:softHyphen/>
              <w:t>жения, размеры терри</w:t>
              <w:softHyphen/>
              <w:t>тории, протяженность границ, народы, наибо</w:t>
              <w:softHyphen/>
              <w:t>лее распространенные языки, религии; важней</w:t>
              <w:softHyphen/>
              <w:t>шие природно-хозяйственные объекты области; основные виды природных ресурсов и примеры рационального и нерационального ис</w:t>
              <w:softHyphen/>
              <w:t>пользования. Определять: географи</w:t>
              <w:softHyphen/>
              <w:t xml:space="preserve">ческое положение </w:t>
            </w:r>
          </w:p>
          <w:p>
            <w:pPr>
              <w:pStyle w:val="Normal"/>
              <w:rPr/>
            </w:pPr>
            <w:r>
              <w:rPr/>
              <w:t xml:space="preserve">Описывать: географическое положение (экономико-геогра-фическое, геополитическое и др.). </w:t>
            </w:r>
          </w:p>
          <w:p>
            <w:pPr>
              <w:pStyle w:val="Normal"/>
              <w:rPr/>
            </w:pPr>
            <w:r>
              <w:rPr/>
              <w:t>Объяснять: влияние географи-ческого поло</w:t>
              <w:softHyphen/>
              <w:t>жения на особенности</w:t>
            </w:r>
          </w:p>
          <w:p>
            <w:pPr>
              <w:pStyle w:val="Normal"/>
              <w:rPr/>
            </w:pPr>
            <w:r>
              <w:rPr/>
              <w:t>природы, хозяйства и жизни населения, особенности быта и религий отдельных народов; раз-</w:t>
            </w:r>
          </w:p>
          <w:p>
            <w:pPr>
              <w:pStyle w:val="Normal"/>
              <w:rPr/>
            </w:pPr>
            <w:r>
              <w:rPr/>
              <w:t>личия в естественном приросте населения, темпах его роста и уровне урбанизации отдель</w:t>
              <w:softHyphen/>
              <w:t>ных территорий, направ</w:t>
              <w:softHyphen/>
              <w:t>ления миграций, образо</w:t>
              <w:softHyphen/>
              <w:t>вание и развитие разных форм городского и сель</w:t>
              <w:softHyphen/>
              <w:t>ского населения, роль географи- ческого фактора в развитии человеческого общества на при-</w:t>
            </w:r>
          </w:p>
          <w:p>
            <w:pPr>
              <w:pStyle w:val="Normal"/>
              <w:rPr/>
            </w:pPr>
            <w:r>
              <w:rPr/>
              <w:t>мере РФ; изменение пропорций между сфе</w:t>
              <w:softHyphen/>
              <w:t>рами, секторами, межотраслевыми комплексами</w:t>
            </w:r>
          </w:p>
          <w:p>
            <w:pPr>
              <w:pStyle w:val="Normal"/>
              <w:rPr/>
            </w:pPr>
            <w:r>
              <w:rPr/>
              <w:t>и отраслями в структуре хозяйства.</w:t>
            </w:r>
          </w:p>
          <w:p>
            <w:pPr>
              <w:pStyle w:val="Normal"/>
              <w:rPr/>
            </w:pPr>
            <w:r>
              <w:rPr/>
              <w:t>Оценивать:изменение в числен-ности населения, изменение соотношения городского и сельского населения, развитие системы городских посе</w:t>
              <w:softHyphen/>
              <w:t>лений; природно-ресурсный потенциал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- ственное освоение Пр/р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-</w:t>
            </w:r>
          </w:p>
          <w:p>
            <w:pPr>
              <w:pStyle w:val="Normal"/>
              <w:rPr/>
            </w:pPr>
            <w:r>
              <w:rPr/>
              <w:t>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- ства. Промыш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3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транспорта .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экономические</w:t>
            </w:r>
          </w:p>
          <w:p>
            <w:pPr>
              <w:pStyle w:val="Normal"/>
              <w:rPr/>
            </w:pPr>
            <w:r>
              <w:rPr/>
              <w:t xml:space="preserve">проблемы региона. Внешние экономические связи У.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Ульяновской области.Пр. р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</w:t>
              <w:softHyphen/>
              <w:t>щения. Экскурсия  на местное предприятие(внеурочное врем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РОССИЯ И МИР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 Характе</w:t>
              <w:softHyphen/>
              <w:t>ристика экономиче</w:t>
              <w:softHyphen/>
              <w:t>ских, полити-ческих, культурных связей России. Объекты мирового природного и культурного наследия в Росс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приобретенные знания и умения в практической деятельности и повсе</w:t>
              <w:softHyphen/>
              <w:t>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 Взаимосвязи  России с другими стра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</w:t>
              <w:softHyphen/>
              <w:t>ний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3"/>
              </w:rPr>
            </w:pPr>
            <w:r>
              <w:rPr>
                <w:b/>
                <w:color w:val="212121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2:00Z</dcterms:created>
  <dc:creator>XP GAME 2009</dc:creator>
  <dc:description/>
  <cp:keywords/>
  <dc:language>en-US</dc:language>
  <cp:lastModifiedBy>Пользователь</cp:lastModifiedBy>
  <cp:lastPrinted>2016-09-13T11:47:00Z</cp:lastPrinted>
  <dcterms:modified xsi:type="dcterms:W3CDTF">2017-03-11T19:43:00Z</dcterms:modified>
  <cp:revision>8</cp:revision>
  <dc:subject/>
  <dc:title>Календарно-тематическое планирование по географии в 9 классе</dc:title>
</cp:coreProperties>
</file>