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обще</w:t>
      </w:r>
      <w:bookmarkStart w:id="0" w:name="_GoBack"/>
      <w:bookmarkEnd w:id="0"/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услейская средняя школ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_____2016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иректор МКОУ Труслей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Ю.Маз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№ ____от «__»______2016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учебного предмета:    </w:t>
      </w:r>
      <w:r>
        <w:rPr>
          <w:b/>
          <w:sz w:val="28"/>
          <w:szCs w:val="28"/>
          <w:u w:val="single"/>
        </w:rPr>
        <w:t>Иностранный язык.  5 класс.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щего образования:      </w:t>
      </w:r>
      <w:r>
        <w:rPr>
          <w:sz w:val="28"/>
          <w:szCs w:val="28"/>
          <w:u w:val="single"/>
        </w:rPr>
        <w:t>основное общ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  </w:t>
      </w:r>
      <w:r>
        <w:rPr>
          <w:sz w:val="28"/>
          <w:szCs w:val="28"/>
          <w:u w:val="single"/>
        </w:rPr>
        <w:t>Артамонова Виктория Александровна</w:t>
      </w:r>
    </w:p>
    <w:p>
      <w:pPr>
        <w:pStyle w:val="Normal"/>
        <w:rPr/>
      </w:pPr>
      <w:r>
        <w:rPr>
          <w:sz w:val="28"/>
          <w:szCs w:val="28"/>
        </w:rPr>
        <w:t xml:space="preserve">Срок реализации программы, учебный год:       </w:t>
      </w:r>
      <w:r>
        <w:rPr>
          <w:sz w:val="28"/>
          <w:szCs w:val="28"/>
          <w:u w:val="single"/>
        </w:rPr>
        <w:t>1 год,  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учебному плану:   всего  </w:t>
      </w:r>
      <w:r>
        <w:rPr>
          <w:sz w:val="28"/>
          <w:szCs w:val="28"/>
          <w:u w:val="single"/>
        </w:rPr>
        <w:t>105 часов</w:t>
      </w:r>
      <w:r>
        <w:rPr>
          <w:sz w:val="28"/>
          <w:szCs w:val="28"/>
        </w:rPr>
        <w:t xml:space="preserve">; в неделю </w:t>
      </w:r>
      <w:r>
        <w:rPr>
          <w:sz w:val="28"/>
          <w:szCs w:val="28"/>
          <w:u w:val="single"/>
        </w:rPr>
        <w:t>3 час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ланирование составлено на основе: Рабочей программы курса английского языка  к УМК «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(«Английский с удовольствием») для обучающихся 5-9 классов общеобразовательных учреждений./ Составитель М.З. Биболетова, Н.Н.Трубанева. –Обнинск: Титул, 2014г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а: Английский язык: Английский с удовольствием (EnjoyEnglish). 5 класс/ Биболетова М.З., Денисенко О.А., Трубанева Н.Н.– Обнинск: Титул, 2014г.</w:t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Рабочую программу составила _________Артамонова Виктория Александ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Труслей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. Планируемые результаты изуч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Личностными результатами являют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осознание возможностей самореализации средствами иностранного язык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стремление к совершенствованию собственной речевой культуры в целом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формирование коммуникативной компетентности в общении и 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szCs w:val="24"/>
        </w:rPr>
        <w:t>Метапредметными результатами являют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развитие исследовательских учебных действий, включая навыки работы с информацией: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умение адекватно оценивать правильность или ошибочность выполнения учебной задачи, ее объективную трудность и собственные возможности ее решения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умение устанавливать причинно-следственные связи;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spacing w:lineRule="auto" w:line="240" w:before="0" w:after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4"/>
        </w:rPr>
        <w:t xml:space="preserve">      </w:t>
      </w:r>
      <w:r>
        <w:rPr>
          <w:szCs w:val="24"/>
        </w:rPr>
        <w:t>Предметными результатами являютс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2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учающийся научитс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никативные ум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  <w:lang w:eastAsia="ru-RU"/>
              </w:rPr>
              <w:t>Говорение. Диалогическая речь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брать и давать интервью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  <w:lang w:eastAsia="ru-RU"/>
              </w:rPr>
              <w:t>Говорение. Монологическая речь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рассказывать о себе, своей семье, друзьях, школе, своих интересах, плана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описывать события с опорой на зрительную наглядность и/или вербальные оп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ключевые слова, план, вопрос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давать краткую характеристику реальных людей и литературных персона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передавать основное содержание прочитанного текста с опорой или без опор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текст/ключевые слова/план/вопросы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делать сообщение на заданную тему на основе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комментировать факты из прочитанного / прослушанного текс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,Italic"/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аргументировать своё 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,Italic"/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прочитанному/прослушанно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кратко излагать результаты выполненной проектной работы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  <w:lang w:eastAsia="ru-RU"/>
              </w:rPr>
              <w:t>Аудирование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воспринимать на слух и понимать основное содержание несложных аутенти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кстов, содержащих некоторое количество неизученных языковых явл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воспринимать на слух и понимать значимую/нужную/запрашиваем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ю в аутентичных текстах, содержащих как изученные язык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явления, так и некоторое количество неизученных языковых явлений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выделять основную мысль в воспринимаемо на слух 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отделять в тексте, воспринимаемом на слух, главные факты от второстепенных; • использовать контекстуальную или языковую догадку при восприятии на слух текстов, содержащих незнаком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игнорировать незнакомые языковые явления, несущественные для понимания основного содержания воспринимаемого на слух текст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  <w:lang w:eastAsia="ru-RU"/>
              </w:rPr>
              <w:t>Чтение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читать и понимать основное содержание несложных аутентичных текстов, содержащих некоторое количество неизученных языковых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,Italic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,Italic"/>
                <w:i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читать и полностью понимать несложные</w:t>
            </w:r>
            <w:r>
              <w:rPr>
                <w:rFonts w:eastAsia="Times New Roman,Italic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аутентичные тексты, построенные в</w:t>
            </w:r>
            <w:r>
              <w:rPr>
                <w:rFonts w:eastAsia="Times New Roman,Italic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основном на изученном языков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догадываться о значении незнакомых слов по сходству с русским/родным языком, по словообразовательным элементам, по контекс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пользоваться сноска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лингвострановедческим справочник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  <w:lang w:eastAsia="ru-RU"/>
              </w:rPr>
              <w:t>Письменная речь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заполнять анкеты и формуляры в соответствии с нормами, принятыми в стр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учаем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писать личное письмо в ответ на письмо-стимул с употреблением формул реч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икета, принятых в стране изучаемого языка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делать краткие выписки из текста с целью их использования в собственных устных высказыв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составлять план/тезисы устного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,Italic"/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 xml:space="preserve">письменного сообщ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кратко излагать в письме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,Italic"/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результаты своей проек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писать небольшие письменные высказывания с опорой на образец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,Italic"/>
                <w:bCs/>
                <w:szCs w:val="24"/>
                <w:lang w:eastAsia="ru-RU"/>
              </w:rPr>
              <w:t>Языковая компетентность (владение языковыми средствами)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средства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Фонетическая сторона речи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различать на слух и адекватно, без фонематических ошибок, ведущих к сбо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никации, произносить все звуки англий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соблюдать правильное ударение в изученных сло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различать коммуникативные типы предложения по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выражать модальные значения, чувства и эмоции с помощью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,Italic"/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Орфография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правильно писать изуч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сравнивать и анализировать буквосочетания английского языка и их транскрипцию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Лексическая сторона речи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узнавать в письменном и звучащем тексте изученные лексические единицы (сло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ловосочетания, реплики-клише речевого этикета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 xml:space="preserve">соблюдать существующие в английском языке нормы лексической сочетаем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распознавать и образовывать родственные слова с использованием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ов словообразования (аффиксации, конверсии)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находить различия между явл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,Italic"/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синонимии и антоним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 xml:space="preserve">распознавать принадлежность слов к частям речи по определённым признакам (артиклям, аффиксам и др.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Грамматическая сторона речи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оперировать в процессе устного и письменного общения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нтаксическими конструкциями и морфологическими формами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зы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• </w:t>
            </w:r>
            <w:r>
              <w:rPr>
                <w:szCs w:val="24"/>
                <w:lang w:eastAsia="ru-RU"/>
              </w:rPr>
              <w:t>распознавать и употреблять в ре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различные коммуникативные типы предложений: утверди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рицательные, вопросительные (общий, разделительный вопросы), побудительные (в утвердительной и отрицательной форм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- имена существительные в единственном и множественном числе, образованные по правилу и ис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личные, притяжательные, указательные, местоим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имена прилагательные в положительной, сравнительной и превосходной степен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разованные по правилу и исключ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лаголы в наиболее употребительных временных формах дейст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залога: </w:t>
            </w:r>
            <w:r>
              <w:rPr>
                <w:szCs w:val="24"/>
                <w:lang w:val="en-US" w:eastAsia="ru-RU"/>
              </w:rPr>
              <w:t>Present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Simple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Futur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Simple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Past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Simple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Present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Continuous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Present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Perfect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различные грамматические средства для выражения будущего времени: </w:t>
            </w:r>
            <w:r>
              <w:rPr>
                <w:szCs w:val="24"/>
                <w:lang w:val="en-US" w:eastAsia="ru-RU"/>
              </w:rPr>
              <w:t>Futur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Simple</w:t>
            </w:r>
            <w:r>
              <w:rPr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 w:eastAsia="ru-RU"/>
              </w:rPr>
              <w:t>to be going to, Present Continuous</w:t>
            </w:r>
            <w:r>
              <w:rPr>
                <w:i/>
                <w:iCs/>
                <w:szCs w:val="24"/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 w:eastAsia="ru-RU"/>
              </w:rPr>
              <w:t xml:space="preserve">- </w:t>
            </w:r>
            <w:r>
              <w:rPr>
                <w:szCs w:val="24"/>
                <w:lang w:eastAsia="ru-RU"/>
              </w:rPr>
              <w:t>мода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глагол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и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их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эквиваленты</w:t>
            </w:r>
            <w:r>
              <w:rPr>
                <w:szCs w:val="24"/>
                <w:lang w:val="en-US" w:eastAsia="ru-RU"/>
              </w:rPr>
              <w:t xml:space="preserve"> (may, can, be able to, must, have to, should, could)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,Italic"/>
                <w:iCs/>
                <w:szCs w:val="24"/>
                <w:lang w:val="en-US" w:eastAsia="ru-RU"/>
              </w:rPr>
            </w:pPr>
            <w:r>
              <w:rPr>
                <w:rFonts w:eastAsia="Times New Roman,Italic"/>
                <w:iCs/>
                <w:szCs w:val="24"/>
                <w:lang w:val="en-US" w:eastAsia="ru-RU"/>
              </w:rPr>
              <w:t>•</w:t>
            </w:r>
            <w:r>
              <w:rPr>
                <w:rFonts w:eastAsia="Times New Roman"/>
                <w:iCs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использовать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в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речи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глаголы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во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временных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формах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действительного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залога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 xml:space="preserve">: </w:t>
            </w:r>
            <w:r>
              <w:rPr>
                <w:szCs w:val="24"/>
                <w:lang w:val="en-US" w:eastAsia="ru-RU"/>
              </w:rPr>
              <w:t xml:space="preserve">Present Simple, Future Simple </w:t>
            </w:r>
            <w:r>
              <w:rPr>
                <w:szCs w:val="24"/>
                <w:lang w:eastAsia="ru-RU"/>
              </w:rPr>
              <w:t>и</w:t>
            </w:r>
            <w:r>
              <w:rPr>
                <w:szCs w:val="24"/>
                <w:lang w:val="en-US" w:eastAsia="ru-RU"/>
              </w:rPr>
              <w:t xml:space="preserve"> Past Simple, Present Continuous, Present Perfec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,Italic"/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 xml:space="preserve">распознавать и употреблять в речи модальные глаголы 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>need</w:t>
            </w:r>
            <w:r>
              <w:rPr>
                <w:rFonts w:eastAsia="Times New Roman,Italic"/>
                <w:iCs/>
                <w:szCs w:val="24"/>
                <w:lang w:eastAsia="ru-RU"/>
              </w:rPr>
              <w:t xml:space="preserve">, 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>shall</w:t>
            </w:r>
            <w:r>
              <w:rPr>
                <w:rFonts w:eastAsia="Times New Roman,Italic"/>
                <w:iCs/>
                <w:szCs w:val="24"/>
                <w:lang w:eastAsia="ru-RU"/>
              </w:rPr>
              <w:t xml:space="preserve">, 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>might</w:t>
            </w:r>
            <w:r>
              <w:rPr>
                <w:rFonts w:eastAsia="Times New Roman,Italic"/>
                <w:iCs/>
                <w:szCs w:val="24"/>
                <w:lang w:eastAsia="ru-RU"/>
              </w:rPr>
              <w:t xml:space="preserve">, </w:t>
            </w:r>
            <w:r>
              <w:rPr>
                <w:rFonts w:eastAsia="Times New Roman,Italic"/>
                <w:iCs/>
                <w:szCs w:val="24"/>
                <w:lang w:val="en-US" w:eastAsia="ru-RU"/>
              </w:rPr>
              <w:t>would</w:t>
            </w:r>
            <w:r>
              <w:rPr>
                <w:rFonts w:eastAsia="Times New Roman,Italic"/>
                <w:iCs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использовать в речи глаголы- связ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Cs w:val="24"/>
                <w:lang w:eastAsia="ru-RU"/>
              </w:rPr>
            </w:pPr>
            <w:r>
              <w:rPr>
                <w:rFonts w:eastAsia="Times New Roman,Italic"/>
                <w:iCs/>
                <w:szCs w:val="24"/>
                <w:lang w:eastAsia="ru-RU"/>
              </w:rPr>
              <w:t>•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,Italic"/>
                <w:iCs/>
                <w:szCs w:val="24"/>
                <w:lang w:eastAsia="ru-RU"/>
              </w:rPr>
              <w:t>распознавать и употреблять правильные и неправильные глагол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ind w:right="143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Краткая характеристика содержания предмета по тематическим разделам:</w:t>
      </w:r>
    </w:p>
    <w:p>
      <w:pPr>
        <w:pStyle w:val="Style16"/>
        <w:spacing w:before="0" w:after="0"/>
        <w:rPr>
          <w:bCs/>
          <w:color w:val="000000"/>
          <w:u w:val="single"/>
        </w:rPr>
      </w:pPr>
      <w:r>
        <w:rPr>
          <w:bCs/>
          <w:color w:val="000000"/>
        </w:rPr>
        <w:t>Раздел</w:t>
      </w:r>
      <w:r>
        <w:rPr>
          <w:bCs/>
          <w:color w:val="000000"/>
          <w:lang w:val="en-US"/>
        </w:rPr>
        <w:t xml:space="preserve"> 1 .Hello!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Nice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to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see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you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again!</w:t>
      </w:r>
      <w:r>
        <w:rPr>
          <w:b/>
          <w:bCs/>
          <w:color w:val="000000"/>
          <w:lang w:val="en-US"/>
        </w:rPr>
        <w:t xml:space="preserve"> – </w:t>
      </w:r>
      <w:r>
        <w:rPr>
          <w:bCs/>
          <w:color w:val="000000"/>
          <w:lang w:val="en-US"/>
        </w:rPr>
        <w:t xml:space="preserve">27 </w:t>
      </w:r>
      <w:r>
        <w:rPr>
          <w:bCs/>
          <w:color w:val="000000"/>
        </w:rPr>
        <w:t>часов</w:t>
      </w:r>
      <w:r>
        <w:rPr>
          <w:bCs/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br/>
      </w:r>
      <w:r>
        <w:rPr>
          <w:color w:val="000000"/>
        </w:rPr>
        <w:t>Школьная жизнь: учебные предметы, расписание, классная комната, школьная форма, распорядок дня. Взаимоотношения обучающихся и учителей, правила для учителей и обучающихся. Каникулы: в городе, за городом, в международном летнем лагере.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>Раздел</w:t>
      </w:r>
      <w:r>
        <w:rPr>
          <w:bCs/>
          <w:color w:val="000000"/>
          <w:lang w:val="en-US"/>
        </w:rPr>
        <w:t xml:space="preserve"> 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2.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We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are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going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to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travel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to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London.</w:t>
      </w:r>
      <w:r>
        <w:rPr>
          <w:b/>
          <w:bCs/>
          <w:color w:val="000000"/>
          <w:lang w:val="en-US"/>
        </w:rPr>
        <w:t xml:space="preserve"> -</w:t>
      </w:r>
      <w:r>
        <w:rPr>
          <w:bCs/>
          <w:color w:val="000000"/>
          <w:lang w:val="en-US"/>
        </w:rPr>
        <w:t xml:space="preserve">21 </w:t>
      </w:r>
      <w:r>
        <w:rPr>
          <w:bCs/>
          <w:color w:val="000000"/>
        </w:rPr>
        <w:t>час</w:t>
      </w:r>
      <w:r>
        <w:rPr>
          <w:bCs/>
          <w:color w:val="000000"/>
          <w:lang w:val="en-US"/>
        </w:rPr>
        <w:t>.</w:t>
      </w:r>
      <w:r>
        <w:rPr>
          <w:b/>
          <w:bCs/>
          <w:color w:val="000000"/>
          <w:lang w:val="en-US"/>
        </w:rPr>
        <w:br/>
      </w:r>
      <w:r>
        <w:rPr>
          <w:color w:val="000000"/>
        </w:rPr>
        <w:t>Подготовка к международному школьному обмену: приглашение, беседы по телефону. Выходной день: планирование совместных мероприятий с друзьями, общение по телефону. Поведение дома и в гостях. Знакомство с нашей планетой.</w:t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bCs/>
          <w:color w:val="000000"/>
        </w:rPr>
        <w:t>Раздел</w:t>
      </w:r>
      <w:r>
        <w:rPr>
          <w:bCs/>
          <w:color w:val="000000"/>
          <w:lang w:val="en-US"/>
        </w:rPr>
        <w:t xml:space="preserve"> 3.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Faces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of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 xml:space="preserve">London. -33 </w:t>
      </w:r>
      <w:r>
        <w:rPr>
          <w:bCs/>
          <w:color w:val="000000"/>
        </w:rPr>
        <w:t>часа</w:t>
      </w:r>
      <w:r>
        <w:rPr>
          <w:bCs/>
          <w:color w:val="000000"/>
          <w:lang w:val="en-US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 городе: названия общественных мест. Ориентация в городе. В городе и за городом. Общая информация о Лондоне. Достопримечательности Лондона. Некоторые достопримечательности Москвы. Город/село, где я живу: его карта,</w:t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экскурсия по моему городу/селу.</w:t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bCs/>
          <w:color w:val="000000"/>
        </w:rPr>
        <w:t>Раздел</w:t>
      </w:r>
      <w:r>
        <w:rPr>
          <w:bCs/>
          <w:color w:val="000000"/>
          <w:lang w:val="en-US"/>
        </w:rPr>
        <w:t xml:space="preserve"> 4. Learning more about each other. – 24 </w:t>
      </w:r>
      <w:r>
        <w:rPr>
          <w:bCs/>
          <w:color w:val="000000"/>
        </w:rPr>
        <w:t>часа</w:t>
      </w:r>
      <w:r>
        <w:rPr>
          <w:bCs/>
          <w:color w:val="000000"/>
          <w:lang w:val="en-US"/>
        </w:rPr>
        <w:t>.</w:t>
      </w:r>
    </w:p>
    <w:p>
      <w:pPr>
        <w:pStyle w:val="Style16"/>
        <w:spacing w:before="0" w:after="0"/>
        <w:jc w:val="both"/>
        <w:rPr/>
      </w:pPr>
      <w:r>
        <w:rPr/>
        <w:t>Информация о себе: черты характера, хобби, увлечения, планы на будущее. Моя семья: черты характера членов семьи, профессии, хобби и увлечения, взаимоотношения в семье. Помощь родителям по дому. Уход за домашними животными. Профессии: черты характера, необходимые для различных профессий, опасные профессии, мужские и женские професс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связи с возникновением внештатных ситуаций в образовательном процессе школы: карантин, выполнение другой педагогической работы, не связанной урочной деятельностью выполнение программы по английскому языку в полном объеме целесообразно обеспечить за счет:</w:t>
      </w:r>
    </w:p>
    <w:p>
      <w:pPr>
        <w:pStyle w:val="Normal"/>
        <w:spacing w:lineRule="auto" w:line="240" w:before="0" w:after="0"/>
        <w:ind w:right="-5" w:hanging="0"/>
        <w:jc w:val="both"/>
        <w:rPr>
          <w:szCs w:val="24"/>
        </w:rPr>
      </w:pPr>
      <w:r>
        <w:rPr>
          <w:szCs w:val="24"/>
        </w:rPr>
        <w:t>·      проведение уроков в дистанционной форме на платформе «Сетевой город»;</w:t>
      </w:r>
    </w:p>
    <w:p>
      <w:pPr>
        <w:pStyle w:val="Normal"/>
        <w:spacing w:lineRule="auto" w:line="240" w:before="0" w:after="0"/>
        <w:ind w:right="1434" w:hanging="0"/>
        <w:jc w:val="both"/>
        <w:rPr>
          <w:szCs w:val="24"/>
        </w:rPr>
      </w:pPr>
      <w:r>
        <w:rPr>
          <w:szCs w:val="24"/>
        </w:rPr>
        <w:t>·      проведения интегрированных уроков;</w:t>
      </w:r>
    </w:p>
    <w:p>
      <w:pPr>
        <w:pStyle w:val="Normal"/>
        <w:spacing w:lineRule="auto" w:line="240" w:before="0" w:after="0"/>
        <w:ind w:right="-5" w:hanging="0"/>
        <w:jc w:val="both"/>
        <w:rPr>
          <w:szCs w:val="24"/>
        </w:rPr>
      </w:pPr>
      <w:r>
        <w:rPr>
          <w:szCs w:val="24"/>
        </w:rPr>
        <w:t>·      использование резервного времени, если таковое предусмотрено рабочей программой;</w:t>
      </w:r>
    </w:p>
    <w:p>
      <w:pPr>
        <w:pStyle w:val="Normal"/>
        <w:spacing w:lineRule="auto" w:line="240" w:before="0" w:after="0"/>
        <w:ind w:right="1434" w:hanging="0"/>
        <w:jc w:val="both"/>
        <w:rPr>
          <w:szCs w:val="24"/>
        </w:rPr>
      </w:pPr>
      <w:r>
        <w:rPr>
          <w:szCs w:val="24"/>
        </w:rPr>
        <w:t>·      блочной подачи учебного материала;</w:t>
      </w:r>
    </w:p>
    <w:p>
      <w:pPr>
        <w:pStyle w:val="Normal"/>
        <w:spacing w:lineRule="auto" w:line="240" w:before="0" w:after="0"/>
        <w:ind w:right="14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widowControl w:val="false"/>
        <w:autoSpaceDE w:val="false"/>
        <w:spacing w:lineRule="auto" w:line="240" w:before="0" w:after="0"/>
        <w:ind w:right="1434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Коммуникативные умения по видам рече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  <w:u w:val="single"/>
        </w:rPr>
        <w:t>Говорение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рассказывать о себе, свое семье, друзьях, своих интересах и планах на будущее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сообщать краткие сведения о своем городе/селе, о своей стране и странах изучаемого язык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ge">
                  <wp:posOffset>720090</wp:posOffset>
                </wp:positionV>
                <wp:extent cx="5974080" cy="306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8" h="482">
                              <a:moveTo>
                                <a:pt x="0" y="482"/>
                              </a:moveTo>
                              <a:lnTo>
                                <a:pt x="9408" y="482"/>
                              </a:lnTo>
                              <a:lnTo>
                                <a:pt x="9408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8,482" path="m0,482l9408,482l9408,0l0,0l0,482xe" fillcolor="white" stroked="f" o:allowincell="f" style="position:absolute;margin-left:83.6pt;margin-top:56.7pt;width:470.35pt;height:2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1342390</wp:posOffset>
                </wp:positionV>
                <wp:extent cx="5745480" cy="30734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8" h="484">
                              <a:moveTo>
                                <a:pt x="0" y="484"/>
                              </a:moveTo>
                              <a:lnTo>
                                <a:pt x="9048" y="484"/>
                              </a:lnTo>
                              <a:lnTo>
                                <a:pt x="9048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8,484" path="m0,484l9048,484l9048,0l0,0l0,484xe" fillcolor="white" stroked="f" o:allowincell="f" style="position:absolute;margin-left:101.6pt;margin-top:105.7pt;width:452.35pt;height:2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720</wp:posOffset>
                </wp:positionH>
                <wp:positionV relativeFrom="page">
                  <wp:posOffset>1649730</wp:posOffset>
                </wp:positionV>
                <wp:extent cx="5974080" cy="3060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8" h="482">
                              <a:moveTo>
                                <a:pt x="0" y="482"/>
                              </a:moveTo>
                              <a:lnTo>
                                <a:pt x="9408" y="482"/>
                              </a:lnTo>
                              <a:lnTo>
                                <a:pt x="9408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8,482" path="m0,482l9408,482l9408,0l0,0l0,482xe" fillcolor="white" stroked="f" o:allowincell="f" style="position:absolute;margin-left:83.6pt;margin-top:129.9pt;width:470.35pt;height:2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1720</wp:posOffset>
                </wp:positionH>
                <wp:positionV relativeFrom="page">
                  <wp:posOffset>1955800</wp:posOffset>
                </wp:positionV>
                <wp:extent cx="5974080" cy="3073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8" h="484">
                              <a:moveTo>
                                <a:pt x="0" y="484"/>
                              </a:moveTo>
                              <a:lnTo>
                                <a:pt x="9408" y="484"/>
                              </a:lnTo>
                              <a:lnTo>
                                <a:pt x="9408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8,484" path="m0,484l9408,484l9408,0l0,0l0,484xe" fillcolor="white" stroked="f" o:allowincell="f" style="position:absolute;margin-left:83.6pt;margin-top:154pt;width:470.35pt;height:2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434" w:hanging="0"/>
        <w:jc w:val="both"/>
        <w:rPr/>
      </w:pPr>
      <w:r>
        <w:rPr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  <w:u w:val="single"/>
        </w:rPr>
        <w:t>Ауд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воспринимать на слух и полностью понимать речь учителя, однокласс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  <w:u w:val="single"/>
        </w:rPr>
        <w:t>Чтение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читать несложные аутентичные тексты разны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</w:rPr>
        <w:t xml:space="preserve">       </w:t>
      </w:r>
      <w:r>
        <w:rPr>
          <w:szCs w:val="24"/>
          <w:u w:val="single"/>
        </w:rPr>
        <w:t>Письменная речь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заполнять анкеты и формуляры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писать поздравления, личные письма с опорой на образец с употреблением формул речевого этикета, принятых в англоговорящих странах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u w:val="single"/>
        </w:rPr>
        <w:t>Языковая компетенция (владение языковыми средствами)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применение правил написания слов, изученных в 5 классе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соблюдение ритмико-интонационных особенностей предложение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знание основных способов словообразования (аффиксации, словосложения, конверсии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понимание и использование явлений многозначности слов английского языка, синонимии, антонимии и лексической сочет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распознавание и употребление в речи основных морфологических форм и синтаксических конструкций английск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знание основных различий систем английского и русского языков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  <w:u w:val="single"/>
        </w:rPr>
        <w:t xml:space="preserve">Социокультурная компетенция: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знание национально-культурных особенностей речевого и неречевого поведения в России и англоязычных странах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англоязычных странах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знание употребительной фоновой лексики и реалий Великобритании, некоторых распространенных образцов фольклора (скороговорки, поговорки, пословицы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представление об особенностях образа жизни, быта, культуры Великобритании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представление о сходстве и различиях в традициях России и Великобритании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понимание роли владения английским языком в современном мире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u w:val="single"/>
        </w:rPr>
        <w:t xml:space="preserve">Компенсаторная компетенция </w:t>
      </w:r>
      <w:r>
        <w:rPr>
          <w:szCs w:val="24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умение сравнивать языковые явления русского и английск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умение действовать по образцу/аналогии при выполнении упражнений и составлении собственных высказываний в пределах тематики 5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В ценностно-ориентационной сфере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- 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  <w:u w:val="single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Овладение лексическими единицами, обслуживающими новые темы, проблемы и ситуации общения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Основные способы словообразов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>аффиксац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color w:val="000000"/>
          <w:szCs w:val="24"/>
        </w:rPr>
        <w:t xml:space="preserve">- суффиксы существительных: - </w:t>
      </w:r>
      <w:r>
        <w:rPr>
          <w:color w:val="000000"/>
          <w:szCs w:val="24"/>
          <w:lang w:val="en-US"/>
        </w:rPr>
        <w:t>ist</w:t>
      </w:r>
      <w:r>
        <w:rPr>
          <w:color w:val="000000"/>
          <w:szCs w:val="24"/>
        </w:rPr>
        <w:t>, -</w:t>
      </w:r>
      <w:r>
        <w:rPr>
          <w:color w:val="000000"/>
          <w:szCs w:val="24"/>
          <w:lang w:val="en-US"/>
        </w:rPr>
        <w:t>ian</w:t>
      </w:r>
      <w:r>
        <w:rPr>
          <w:color w:val="000000"/>
          <w:szCs w:val="24"/>
        </w:rPr>
        <w:t>, –</w:t>
      </w:r>
      <w:r>
        <w:rPr>
          <w:color w:val="000000"/>
          <w:szCs w:val="24"/>
          <w:lang w:val="en-US"/>
        </w:rPr>
        <w:t>ect</w:t>
      </w:r>
      <w:r>
        <w:rPr>
          <w:color w:val="000000"/>
          <w:szCs w:val="24"/>
        </w:rPr>
        <w:t>, -</w:t>
      </w:r>
      <w:r>
        <w:rPr>
          <w:color w:val="000000"/>
          <w:szCs w:val="24"/>
          <w:lang w:val="en-US"/>
        </w:rPr>
        <w:t>er</w:t>
      </w:r>
      <w:r>
        <w:rPr>
          <w:color w:val="000000"/>
          <w:szCs w:val="24"/>
        </w:rPr>
        <w:t>, -</w:t>
      </w:r>
      <w:r>
        <w:rPr>
          <w:color w:val="000000"/>
          <w:szCs w:val="24"/>
          <w:lang w:val="en-US"/>
        </w:rPr>
        <w:t>or</w:t>
      </w:r>
      <w:r>
        <w:rPr>
          <w:color w:val="000000"/>
          <w:szCs w:val="24"/>
        </w:rPr>
        <w:t xml:space="preserve">, - </w:t>
      </w:r>
      <w:r>
        <w:rPr>
          <w:color w:val="000000"/>
          <w:szCs w:val="24"/>
          <w:lang w:val="en-US"/>
        </w:rPr>
        <w:t>ity</w:t>
      </w:r>
      <w:r>
        <w:rPr>
          <w:color w:val="000000"/>
          <w:szCs w:val="24"/>
        </w:rPr>
        <w:t>, -</w:t>
      </w:r>
      <w:r>
        <w:rPr>
          <w:color w:val="000000"/>
          <w:szCs w:val="24"/>
          <w:lang w:val="en-US"/>
        </w:rPr>
        <w:t>ing</w:t>
      </w:r>
      <w:r>
        <w:rPr>
          <w:color w:val="00000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- префиксы и суффиксы прилагательных: -</w:t>
      </w:r>
      <w:r>
        <w:rPr>
          <w:color w:val="000000"/>
          <w:szCs w:val="24"/>
          <w:lang w:val="en-US"/>
        </w:rPr>
        <w:t>un</w:t>
      </w:r>
      <w:r>
        <w:rPr>
          <w:color w:val="000000"/>
          <w:szCs w:val="24"/>
        </w:rPr>
        <w:t>, -</w:t>
      </w:r>
      <w:r>
        <w:rPr>
          <w:color w:val="000000"/>
          <w:szCs w:val="24"/>
          <w:lang w:val="en-US"/>
        </w:rPr>
        <w:t>in</w:t>
      </w:r>
      <w:r>
        <w:rPr>
          <w:color w:val="000000"/>
          <w:szCs w:val="24"/>
        </w:rPr>
        <w:t>, -</w:t>
      </w:r>
      <w:r>
        <w:rPr>
          <w:color w:val="000000"/>
          <w:szCs w:val="24"/>
          <w:lang w:val="en-US"/>
        </w:rPr>
        <w:t>im</w:t>
      </w:r>
      <w:r>
        <w:rPr>
          <w:color w:val="000000"/>
          <w:szCs w:val="24"/>
        </w:rPr>
        <w:t>, -</w:t>
      </w:r>
      <w:r>
        <w:rPr>
          <w:color w:val="000000"/>
          <w:szCs w:val="24"/>
          <w:lang w:val="en-US"/>
        </w:rPr>
        <w:t>non</w:t>
      </w:r>
      <w:r>
        <w:rPr>
          <w:color w:val="000000"/>
          <w:szCs w:val="24"/>
        </w:rPr>
        <w:t>, -</w:t>
      </w:r>
      <w:r>
        <w:rPr>
          <w:color w:val="000000"/>
          <w:szCs w:val="24"/>
          <w:lang w:val="en-US"/>
        </w:rPr>
        <w:t>ai</w:t>
      </w:r>
      <w:r>
        <w:rPr>
          <w:color w:val="000000"/>
          <w:szCs w:val="24"/>
        </w:rPr>
        <w:t>, -</w:t>
      </w:r>
      <w:r>
        <w:rPr>
          <w:color w:val="000000"/>
          <w:szCs w:val="24"/>
          <w:lang w:val="en-US"/>
        </w:rPr>
        <w:t>ful</w:t>
      </w:r>
      <w:r>
        <w:rPr>
          <w:color w:val="00000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color w:val="000000"/>
          <w:szCs w:val="24"/>
        </w:rPr>
        <w:t>- префиксы и суффиксы наречий: -</w:t>
      </w:r>
      <w:r>
        <w:rPr>
          <w:color w:val="000000"/>
          <w:szCs w:val="24"/>
          <w:lang w:val="en-US"/>
        </w:rPr>
        <w:t>ly</w:t>
      </w:r>
      <w:r>
        <w:rPr>
          <w:color w:val="000000"/>
          <w:szCs w:val="24"/>
        </w:rPr>
        <w:t>, -</w:t>
      </w:r>
      <w:r>
        <w:rPr>
          <w:color w:val="000000"/>
          <w:szCs w:val="24"/>
          <w:lang w:val="en-US"/>
        </w:rPr>
        <w:t>un</w:t>
      </w:r>
      <w:r>
        <w:rPr>
          <w:color w:val="00000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  <w:lang w:val="de-DE"/>
        </w:rPr>
      </w:pPr>
      <w:r>
        <w:rPr>
          <w:color w:val="000000"/>
          <w:szCs w:val="24"/>
          <w:lang w:val="en-US"/>
        </w:rPr>
        <w:t xml:space="preserve">      </w:t>
      </w:r>
      <w:r>
        <w:rPr>
          <w:color w:val="000000"/>
          <w:szCs w:val="24"/>
          <w:lang w:val="en-US"/>
        </w:rPr>
        <w:t xml:space="preserve">2) </w:t>
      </w:r>
      <w:r>
        <w:rPr>
          <w:color w:val="000000"/>
          <w:szCs w:val="24"/>
        </w:rPr>
        <w:t>конверсия</w:t>
      </w:r>
      <w:r>
        <w:rPr>
          <w:color w:val="000000"/>
          <w:szCs w:val="24"/>
          <w:lang w:val="en-US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разование прилагательных от глагола (to play – play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ние прилагательных от существительных (cold – cold winter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>распознавание и использование интернациональных слов (doctor)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</w:t>
      </w:r>
      <w:r>
        <w:rPr>
          <w:bCs/>
          <w:color w:val="000000"/>
          <w:szCs w:val="24"/>
          <w:u w:val="single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Дальнейшее расширение объема значений грамматических средств, изученных ранее, и знакомство с новыми грамматическими явлен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фразовые глаголы с предлогам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ильные и неправильные глаголы в формах действительного залога в  изъявительном наклонении (</w:t>
      </w:r>
      <w:r>
        <w:rPr>
          <w:color w:val="000000"/>
          <w:szCs w:val="24"/>
          <w:lang w:val="en-US"/>
        </w:rPr>
        <w:t>Present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Past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Futur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Simple</w: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  <w:lang w:val="en-US"/>
        </w:rPr>
        <w:t>Presen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erfect</w: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  <w:lang w:val="en-US"/>
        </w:rPr>
        <w:t>Presen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ontinuous</w:t>
      </w:r>
      <w:r>
        <w:rPr>
          <w:color w:val="000000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просительные предложений (общий, специальный, разделительный вопросы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будительные предложения в утвердительной (Be careful) и отрицательной (</w:t>
      </w:r>
      <w:r>
        <w:rPr>
          <w:color w:val="000000"/>
          <w:szCs w:val="24"/>
          <w:lang w:val="en-US"/>
        </w:rPr>
        <w:t>Don</w:t>
      </w:r>
      <w:r>
        <w:rPr>
          <w:color w:val="000000"/>
          <w:szCs w:val="24"/>
        </w:rPr>
        <w:t>’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worry</w:t>
      </w:r>
      <w:r>
        <w:rPr>
          <w:color w:val="000000"/>
          <w:szCs w:val="24"/>
        </w:rPr>
        <w:t>) форм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>конструкция to be going to (для выражения будущего действ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естоимения в притяжательной и абсолютной форме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ительные, дат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междомет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юзы и союзные сло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ложноподчиненные предложения с придаточным,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модальны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глаголы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их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эквиваленты</w:t>
      </w:r>
      <w:r>
        <w:rPr>
          <w:color w:val="000000"/>
          <w:szCs w:val="24"/>
          <w:lang w:val="en-US"/>
        </w:rPr>
        <w:t xml:space="preserve"> (can/could/be able to, may/might, must/have to, shall/should, would, need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пределенный, неопределенный и нулевой артикли (в том числе c географическими названиями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неисчисляемые и исчисляемые существительные (a pencil, water), существительные с причастиями настоящего и прошедшего времени (a </w:t>
      </w:r>
      <w:r>
        <w:rPr>
          <w:color w:val="000000"/>
          <w:szCs w:val="24"/>
          <w:lang w:val="en-US"/>
        </w:rPr>
        <w:t>burning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house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writte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letter</w:t>
      </w:r>
      <w:r>
        <w:rPr>
          <w:color w:val="000000"/>
          <w:szCs w:val="24"/>
        </w:rPr>
        <w:t xml:space="preserve">),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речия, оканчивающиеся на -ly (early), а также совпадающие по форме с прилагательными (fast, high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частия 1 и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  <w:u w:val="single"/>
        </w:rPr>
        <w:t>Общеучебные умения и универсальные способы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уются и совершенствуются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  <w:u w:val="single"/>
        </w:rPr>
        <w:t>Специальные учебные ум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уются и совершенствуются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семантизировать слова на основе языковой догад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существлять словообразовательный анали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выборочно использовать перев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ользоваться двуязычным и толковым словар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участвовать в проектной деятельности межпредметного характера.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</w:rPr>
        <w:t>3.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bCs/>
          <w:color w:val="000000"/>
          <w:kern w:val="2"/>
          <w:sz w:val="26"/>
          <w:szCs w:val="24"/>
        </w:rPr>
      </w:pPr>
      <w:r>
        <w:rPr>
          <w:rFonts w:eastAsia="Arial Unicode MS"/>
          <w:b/>
          <w:bCs/>
          <w:color w:val="000000"/>
          <w:kern w:val="2"/>
          <w:sz w:val="26"/>
          <w:szCs w:val="24"/>
        </w:rPr>
      </w:r>
    </w:p>
    <w:tbl>
      <w:tblPr>
        <w:tblW w:w="2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0"/>
        <w:gridCol w:w="540"/>
        <w:gridCol w:w="2880"/>
        <w:gridCol w:w="3476"/>
        <w:gridCol w:w="304"/>
        <w:gridCol w:w="2216"/>
        <w:gridCol w:w="1440"/>
        <w:gridCol w:w="664"/>
        <w:gridCol w:w="236"/>
        <w:gridCol w:w="484"/>
        <w:gridCol w:w="1856"/>
        <w:gridCol w:w="1440"/>
        <w:gridCol w:w="1440"/>
        <w:gridCol w:w="1440"/>
        <w:gridCol w:w="1440"/>
        <w:gridCol w:w="1440"/>
      </w:tblGrid>
      <w:tr>
        <w:trPr>
          <w:trHeight w:val="8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результ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тапредметные у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чностные 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Раздел</w:t>
            </w:r>
            <w:r>
              <w:rPr>
                <w:szCs w:val="24"/>
                <w:lang w:val="en-US"/>
              </w:rPr>
              <w:t xml:space="preserve"> 1: </w:t>
            </w:r>
            <w:r>
              <w:rPr>
                <w:szCs w:val="24"/>
                <w:lang w:val="en-US" w:eastAsia="ar-SA"/>
              </w:rPr>
              <w:t>Hello! Nice to see you agai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вый школьный день в пятом кла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знакомиться с новым учебником, уметь рассказывать о себе, своей школе, учебной деятельности на урока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: поиск и выделение информации и её структурирование </w:t>
            </w:r>
          </w:p>
          <w:p>
            <w:pPr>
              <w:pStyle w:val="Default"/>
              <w:jc w:val="both"/>
              <w:rPr/>
            </w:pPr>
            <w:r>
              <w:rPr/>
              <w:t>К: инициативное сотрудничество в сборе информац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мотивации изучения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46(1,2), у.1,2, стр.4(р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ник- англичанин в русской шк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читать с полным пониманием электронное письмо, содержа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которые неизученные слова, знать и различать синонимы speak, say, tell, употреблять их в речи, восполнять связный текст глаголами в требуемой форме (раскрывая скобки, выбирая нужное слово из списка)</w:t>
            </w:r>
            <w:r>
              <w:rPr/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организовывать и планировать учебное сотрудничество с учителем и сверстниками, планировать общие способы работы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принимать и сохранять учебную задачу; определять и формулировать цель деятельности на уро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извлекать необходимую информацию из прочитанного текста; осознанно строить устное речевое высказы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мыслообразование и нравственно-этическ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3,4, стр.5(рт), у.14, стр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ная комна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сравнивать способы выражения действия в Present Simple, Pa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imple и Future Simple, высказываться на заданную тему, опираясь на ключевые слова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ражения, отвечать на вопросы по теме, находить сходства и различия на картинках (интерьер класса)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59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организовывать и плани-ровать учебное сотрудничество</w:t>
            </w:r>
          </w:p>
          <w:p>
            <w:pPr>
              <w:pStyle w:val="Normal"/>
              <w:spacing w:lineRule="auto" w:line="240" w:before="0" w:after="0"/>
              <w:ind w:left="-39" w:right="-15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с учителем и сверстниками, планировать общие способы работы;</w:t>
            </w:r>
          </w:p>
          <w:p>
            <w:pPr>
              <w:pStyle w:val="Normal"/>
              <w:spacing w:lineRule="auto" w:line="240" w:before="0" w:after="0"/>
              <w:ind w:left="-39" w:right="-5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осуществлять познавательную рефлексию в отношении действий по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извлекать необходимую информацию из прослушанного и прочитанного текст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формирование мотивов достижения и социального при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5, стр.5(р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кольное расписание. Входной контро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 выражать свое мнение по заданному вопросу в кратк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строить диалог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ставлять собственные диалоги, с целью решения зад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муникативной задачи, используя изученные речевые кли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Формулировать собственное мнение и позицию, аргументировать ее с позициями одноклассников в сотрудничестве при выбор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при нировании достижения цели самостоятельно, полно и адекватно учитывать условия и средства их достижения,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iCs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извлекать необходимую информацию из прочитанного текст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формирование мотиваци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, стр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вые предме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отвечать на вопросы по теме, высказываться на заданную тему, опираясь на ключевые слова , выражать свое мнение по заданному вопросу в краткой форме, составлять монолог по тем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осуществлять коммуникатив-ную рефлексию как осознание оснований собственных действий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при планировании достижения цели самостоятельно, полно и адекватно учитывать условия и средства их достижения.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iCs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П: извлекать необходимую информацию из прослушанного текста;  </w:t>
            </w:r>
            <w:r>
              <w:rPr>
                <w:rStyle w:val="Emphasis"/>
                <w:i w:val="false"/>
              </w:rPr>
              <w:t>о</w:t>
            </w:r>
            <w:r>
              <w:rPr>
                <w:rStyle w:val="Emphasis"/>
                <w:i w:val="false"/>
                <w:szCs w:val="24"/>
              </w:rPr>
              <w:t>сознанно строить устное речевое высказывание</w:t>
            </w:r>
            <w:r>
              <w:rPr>
                <w:rStyle w:val="Emphasis"/>
                <w:i w:val="false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мотивов достижения и социального при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4, стр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порядок дн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восполнять связный текст глаголами в требуем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раскрывая скобки, выбирая нужное слово из списка) , писать сочинение о своем первом школьном дн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устанавливать взаимодействие с окружающими,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  <w:szCs w:val="24"/>
              </w:rPr>
              <w:t xml:space="preserve">Р: умение оценить прогресс в усвоении лексических единиц и грамматического материала,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амостоятельно оценивать правильность выполнения действ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формирование мотивации изучения англий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3, стр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исьмо- приглашение о школьном обме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понимать на слух тексты описательного характера, овладевать правилами словообразо-ания (конверсия: существительное – глагол), отвечать на вопросы к прослушано му тексту, читать с полным пониманием электронное письмо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владеть монологическими, диалогическими формами речи 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анализ объектов с целью выделения признаков; осознанно строить устное речевое высказы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нимать эмоции других людей, уметь сочувствовать, пережи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36, стр.16, у.6,7, стр.6(р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пособы выражения вежливой просьб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соотносить глаголы с сущ-ми, разыгрывать диалоги по ролям, читать с полным пониманием электронное письмо, содержа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которые неизучен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выполнять коммуникативные действия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осуществлять познавательную рефлексию в отношении действий по решению учебных и познавательных задач.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адекватно самостоятельно оценивать правильность выполнения действия, так и походу его реализации; осознанно строить устное речевое высказыва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формирование мотивации изучения англий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46(1,2)-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 вопросительных предложений в прошедшем врем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писать ответное письмо на письмо-стимул, написать письмо без опоры на 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К: устраивать групповые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ассуждения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самостоятельно учитывать условия цели и средства их достижения,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анализ об</w:t>
            </w:r>
            <w:r>
              <w:rPr>
                <w:i/>
                <w:szCs w:val="24"/>
              </w:rPr>
              <w:t>ъ</w:t>
            </w:r>
            <w:r>
              <w:rPr>
                <w:szCs w:val="24"/>
              </w:rPr>
              <w:t>ектов с целью выделения признаков; осознанно строить устное речевое высказыва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формирование мотивов достижения и социального при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46(3,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шедшие летние канику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ть читать письма детей о летних каникулах с извлечением полной информации, отвечать на вопросы, закончить предложения, перевести словосочетания, обсудить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К: устанавливать взаимодействие с партнёром;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осуществлять познава-тельную рефлексию в отношении действий по решению учебных и познавательных задач. </w:t>
            </w:r>
          </w:p>
          <w:p>
            <w:pPr>
              <w:pStyle w:val="Normal"/>
              <w:spacing w:lineRule="auto" w:line="240" w:before="0" w:after="0"/>
              <w:ind w:left="-57" w:right="-26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основы ознакомительного, изучающего, усваивающего и поискового чт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раскрытие творческого потенциа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48, стр.20, у.6, стр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акты из жизни известных люд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навыков изучающего и поискового чтения, уметь составлять план текста, устный и письменный рассказ об удивительном человек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самостоятельно анализировать условия достижения цели на основе учета выделенных учителем ориентиров действия в новом учебном материале,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iCs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извлекать необходимую информацию из прочитанного текст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онимать эмоции других людей, уметь сочувствовать, пережи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4, стр.8(р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числяемые и неисчисляемые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классифицировать существительные и применять их в речи, составлять высказывания и предложения, используя знания в новой тем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Р: осознание учеником того, как хорошо он научился понимать иноязычную речь, каков его уровень в освоении ИЯ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поиск и выделение необходимой информации; рефлексия способов деятельности по овладению ИЯ, контроль и оценка ее результатов; анализ объектов с целью выделения признаков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формирование мотивации изучения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55, стр.23, у.15, стр.9(р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аны на выходные и канику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ть рассказать и рас-спросить, как прошел день 1 сентября, вы-разить свое мнение, составить рассказ по картинкам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осуществлять познаватель-ную рефлексию в отношении действий по решению учебных и познавательных задач,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самостоятельное создание алгоритмов деятельности при решении проблем; осознанно строить устное речевое высказыва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ормирование толерантного отношения к мнениям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78, стр.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достопримечательностей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ть рассказывать о прошлых каникулах, о том, как бы ты хотел провести будущие каникулы (по образцу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выполнять коммуникатив-ные действия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устраивать эффективные групповые рассуждения и обеспечивать обмен знаниями между членами группы для принятия эффективных совместных решений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П: структурировать тексты, включая </w:t>
            </w:r>
            <w:r>
              <w:rPr>
                <w:szCs w:val="24"/>
              </w:rPr>
              <w:t>умение выделять главное и второстепенное, главную идею текста</w:t>
            </w:r>
            <w:r>
              <w:rPr>
                <w:szCs w:val="24"/>
                <w:u w:val="singl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гордости за свою страну, формированиеигражданской 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46 (3,4)-у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 степеней сравнения прилага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аспознавать степени сравнения прилагательного, знать правила образования степеней сравнения и верно их применять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имоде-ствие с партнёром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осуществлять коммуникативную рефлексию как осознание оснований собственных действий,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П: извлекать необходимую информацию из прочитанного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анализ объектов с целью выделения признаков; осознанно строить устное речевое высказы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мотиваци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81,стр.28, у.19, стр.10-11 (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редлоги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вести диалог-расспрос; овладевать произносительными навыками и навыками аудирования, осваивать предлоги места, описывать картинк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осуществлять регулятивные действия самонаблюдения, самоконтроля и самооценки,</w:t>
            </w:r>
          </w:p>
          <w:p>
            <w:pPr>
              <w:pStyle w:val="Normal"/>
              <w:keepLines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осознанно строить свое высказывание в соответствии с поставленной коммуника- тивной задачей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вести диалог-расспрос, проявлять уважительное отношение к партнерам; формулировать собственное мнение и позицию, аргументировать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ние правил вежливого поведения; развитие стремления к выражению эмоций и чувств адекватным способом, навыков коллективной учебной деятельност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2, стр.11(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Т), у.11,стр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Контроль говорения. Внеуроч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навыков просмотрового и изучающего чтения , уметь грамотно строить монологическое высказывание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устраивать эффективные групповые рассуждения и 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Прилагать волевые усилия и преодолевать трудности на пути достижения цели.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  <w:szCs w:val="24"/>
              </w:rPr>
              <w:t>П: анализ объектов с целью</w:t>
            </w:r>
            <w:r>
              <w:rPr>
                <w:i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 xml:space="preserve">выделения признаков;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  <w:szCs w:val="24"/>
              </w:rPr>
              <w:t>выбор эффективных языковых средств в зависимости от ситуации речевого иноязычного общения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осознанно строить устное речевое высказыва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знание возможностей самореализации средствами иностран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3,24, стр.11-12 (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имвол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девизы школьных клу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навыков поискового и изучающего чтения, навыков работы с текстом, умение выражать свое мнение о прочитанном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адекватно оценивать свои возможности достижения цели определенной сложности в различных сферах самостоятельной работы,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textAlignment w:val="baseline"/>
              <w:rPr>
                <w:iCs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выбор эффективных языковых средств в зависимости от ситуации речевого иноязычного об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мотивов достижения и социального при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 11, 12, стр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у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ля мальчиков и дев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ледовать алгоритму проведения самопроверки при консультативной  помощи учителя, распознавать и употреблять в речи изученные лексические единицы и грамматические конструкци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раивать эффективные групповые рассуждения и обеспечивать обмен знаниями между членами группы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определять и формулировать цель деятельности на уроке с помощью учителя;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  <w:szCs w:val="24"/>
              </w:rPr>
              <w:t xml:space="preserve">П: выбор эффективных языковых средств в зависимости от ситуации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ечевого иноязычного об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воспитание ответственного отношения к учению; развитие готовности и способности к саморазвитию и самообразованию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 15, 16, стр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владевать </w:t>
            </w:r>
            <w:r>
              <w:rPr>
                <w:szCs w:val="24"/>
                <w:lang w:eastAsia="ar-SA"/>
              </w:rPr>
              <w:t>основными приемами работы с художественным текстом; уметь работать с описанием иллюстраций, строить высказывания на основе прочитанного, передавать краткое содержание прочитанного матери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: </w:t>
            </w:r>
            <w:r>
              <w:rPr>
                <w:szCs w:val="24"/>
              </w:rPr>
              <w:t>выполнять коммуникатив-ные действия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i/>
                <w:szCs w:val="24"/>
              </w:rPr>
              <w:t xml:space="preserve">Р: </w:t>
            </w:r>
            <w:r>
              <w:rPr>
                <w:szCs w:val="24"/>
              </w:rPr>
              <w:t>осуществлять познаватель-ную рефлексию в отношении действий по</w:t>
            </w:r>
            <w:r>
              <w:rPr>
                <w:i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решению учебных и познавательных задач.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основы ознакомительного, изучающего, усваивающего и поискового чтения; осознанно строить устное речевое высказыва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эстетического сознания в процессе ознакомления с художественным наслед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7,28, стр.13 (р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Особенности образования разделительных вопро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знать и уметь использовать в речи разделительные вопросы, формировать навыки этикетного характера, отрабатывать полученные знания в практических упражне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осуществлять познавательную рефлексию в отношении действий по решению учебных и познавательных задач.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  <w:szCs w:val="24"/>
              </w:rPr>
              <w:t>П: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формирование навыков самоанализа и самоконтрол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7,18, стр.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уд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поведе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строить оценочные высказывания на основе прослушанной аудиозаписи, контроль навыков работы с аудиотексто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спросить своего партнера, используя речевые клише, просьбы, согласия, отказы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формировать </w:t>
            </w:r>
            <w:r>
              <w:rPr>
                <w:szCs w:val="24"/>
              </w:rPr>
              <w:t>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: анализ объектов с целью выделения признаков; выбор эффективных языковых средств в зависимости от ситуации речевого иноязычного об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мотивации к продолжению изучения английского языка, развитии культуры поведен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9,30, стр.14(р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ников и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вать умения аудирования (выборочное понимание необходимой информа-ции), уметь  прогнозировать текст по заданному начал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ить лексико-грамматические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осуществлять познаватель-ную рефлексию в отношении действий по решению учебных и познавательных задач.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  <w:szCs w:val="24"/>
              </w:rPr>
              <w:t>П: осознанно строить устное речевое высказывание.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both"/>
              <w:textAlignment w:val="baseline"/>
              <w:rPr>
                <w:rStyle w:val="Emphasis"/>
                <w:i w:val="false"/>
                <w:i w:val="false"/>
                <w:iCs/>
                <w:szCs w:val="24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коммуникативной компетентности в общении и сотрудничестве со сверстниками в процессе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32,33, стр.15 (р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ританская школа. Контроль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гнозировать содержание текста на основе фоновых знаний, составлять план текста, составлять устный и письменный рассказ о британской школе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.: выполнять коммуникатив-ные действия,</w:t>
            </w:r>
          </w:p>
          <w:p>
            <w:pPr>
              <w:pStyle w:val="Normal"/>
              <w:spacing w:lineRule="auto" w:line="240" w:before="0" w:after="0"/>
              <w:ind w:left="-39" w:right="-17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осуществлять познаватель-ную рефлексию в отношении действий по решению учебных и познавательных задач,</w:t>
            </w:r>
          </w:p>
          <w:p>
            <w:pPr>
              <w:pStyle w:val="Normal"/>
              <w:spacing w:lineRule="auto" w:line="240" w:before="0" w:after="0"/>
              <w:ind w:left="-39" w:right="-17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П: поиск и выделение необходимой информации; рефлексия способов деятельности по овладению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установление причинно-следственных связей при чтении текст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 интереса к ценностям и традициям страны изучаем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36,37, стр.16(р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планировать, контролировать и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П</w:t>
            </w:r>
            <w:r>
              <w:rPr>
                <w:szCs w:val="24"/>
              </w:rPr>
              <w:t xml:space="preserve">: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осуществлять самокон-троль, коррекцию, оценивать свой результат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навыков самоанализа и самоконтроля. </w:t>
            </w:r>
          </w:p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У.38,39,40, стр.17(рт)</w:t>
            </w:r>
            <w:r>
              <w:rPr>
                <w:i/>
                <w:szCs w:val="24"/>
              </w:rPr>
              <w:t xml:space="preserve">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кольная форма: плюсы и мину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вать навыками выразительного чтения вслух; составлять оценочное суждение, вести беседу о школьной форме; уметь употреблять изученную лексику и грамматические конструкции в реч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39" w:right="-17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ind w:left="-39" w:right="-17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  <w:szCs w:val="24"/>
              </w:rPr>
              <w:t xml:space="preserve">П: анализ объектов с целью выделения признаков; </w:t>
            </w:r>
          </w:p>
          <w:p>
            <w:pPr>
              <w:pStyle w:val="Normal"/>
              <w:spacing w:lineRule="auto" w:line="240" w:before="0" w:after="0"/>
              <w:ind w:left="-39" w:right="-17" w:hanging="0"/>
              <w:jc w:val="both"/>
              <w:textAlignment w:val="baseline"/>
              <w:rPr>
                <w:iCs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выбор эффективных языковых средств в зависимости от ситуации речевого иноязычного общения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общекультурной и этнической идентичности как составляющих гражданской идентичности личности, стремление к осознанию культуры своего на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, стр.18 (р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тория из школьной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вести диалог-расспрос, овладевать произносительными навыками и навыками аудирования, развивать фонематический слух, </w:t>
            </w:r>
            <w:r>
              <w:rPr>
                <w:szCs w:val="24"/>
                <w:lang w:eastAsia="ar-SA"/>
              </w:rPr>
              <w:t>уметь прогнозировать содержание диалога с опорой на отдельные реплик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осуществлять регулятивные действия самонаблюдения, самоконтроля и самооценки в процессе коммуникативной деятельности на английском языке;</w:t>
            </w:r>
          </w:p>
          <w:p>
            <w:pPr>
              <w:pStyle w:val="Normal"/>
              <w:keepLines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осознанно строить свое высказывание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вести диалог-расспрос, проявлять уважительное отношение к партнерам; формулировать собственное мнение и позицию, аргументировать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раскрытие творческого потенциа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6, стр.20(р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аздел</w:t>
            </w:r>
            <w:r>
              <w:rPr>
                <w:szCs w:val="24"/>
                <w:lang w:val="en-US"/>
              </w:rPr>
              <w:t xml:space="preserve"> 2: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 w:eastAsia="ar-SA"/>
              </w:rPr>
              <w:t xml:space="preserve">We are going to travel to London( </w:t>
            </w:r>
            <w:r>
              <w:rPr>
                <w:szCs w:val="24"/>
                <w:lang w:eastAsia="ar-SA"/>
              </w:rPr>
              <w:t>Мы</w:t>
            </w:r>
            <w:r>
              <w:rPr>
                <w:szCs w:val="24"/>
                <w:lang w:val="en-US" w:eastAsia="ar-SA"/>
              </w:rPr>
              <w:t xml:space="preserve"> </w:t>
            </w:r>
            <w:r>
              <w:rPr>
                <w:szCs w:val="24"/>
                <w:lang w:eastAsia="ar-SA"/>
              </w:rPr>
              <w:t>собираемся</w:t>
            </w:r>
            <w:r>
              <w:rPr>
                <w:szCs w:val="24"/>
                <w:lang w:val="en-US" w:eastAsia="ar-SA"/>
              </w:rPr>
              <w:t xml:space="preserve"> </w:t>
            </w:r>
            <w:r>
              <w:rPr>
                <w:szCs w:val="24"/>
                <w:lang w:eastAsia="ar-SA"/>
              </w:rPr>
              <w:t>в</w:t>
            </w:r>
            <w:r>
              <w:rPr>
                <w:szCs w:val="24"/>
                <w:lang w:val="en-US" w:eastAsia="ar-SA"/>
              </w:rPr>
              <w:t xml:space="preserve"> </w:t>
            </w:r>
            <w:r>
              <w:rPr>
                <w:szCs w:val="24"/>
                <w:lang w:eastAsia="ar-SA"/>
              </w:rPr>
              <w:t>Лондон</w:t>
            </w:r>
            <w:r>
              <w:rPr>
                <w:szCs w:val="24"/>
                <w:lang w:val="en-US" w:eastAsia="ar-SA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 w:eastAsia="ar-SA"/>
              </w:rPr>
            </w:pPr>
            <w:r>
              <w:rPr>
                <w:b/>
                <w:szCs w:val="24"/>
                <w:lang w:val="en-US" w:eastAsia="ar-SA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школьному обмену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уметь прогнозировать содержание текста по невербальным опорам; </w:t>
            </w:r>
            <w:r>
              <w:rPr>
                <w:color w:val="000000"/>
              </w:rPr>
              <w:t xml:space="preserve">использовать просмотровое поисковое чтение в целях извлечения необходимой информации, составлять сообщение на основе прочитанного; </w:t>
            </w:r>
            <w:r>
              <w:rPr/>
              <w:t>уметь распознавать, понимать и использовать в речи основные морфологи-ческие формы и синтаксические кон-струкции англ. языка .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осуществлять познаватель-ную рефлексию в отношении действий по решению учебных и познавательных задач .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П: анализ объектов с целью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выделения признаков; извлечение необходимой информации из прослушанных текстов; составление целого из частей; создание алгоритмов деятельности при решении проблем; восполнение недостающих компонентов.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сознание возможностей самореализации средствами иностран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У.1,2, стр.26(рт), стр.81(1,2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условий об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ть умения начинать, поддерживать и заканчивать разговор, уметь вести диалог-расспрос, уметь образовывать специальные и разделительные вопрос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</w:t>
            </w:r>
            <w:r>
              <w:rPr>
                <w:szCs w:val="24"/>
              </w:rPr>
              <w:t>имодействие с партнёром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Р: 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: анализ объектов с целью выделения признаков; восполнение недостающих компонент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ответственного отношения к учению; развитие готовности и способности к саморазвитию и самообраз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4, 6, стр.27-28 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пределение обязанностей перед школьной вечери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умений поискового и ознакомительного чтения, уметь составлять диалоги этикетного характе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принимать и сохранять учебную задачу;  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 учить основам ознакомительного, изучающего, усваивающего и поискового чт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>формирование мотивов достижения и социального при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7,8, стр.28-29 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аны на ближайшее будущ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нать и уметь употреблять в речи конструкции для выражения будущих действий, развитие навыков аудирования с полным пониманием запрашиваемой информаци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и</w:t>
            </w:r>
            <w:r>
              <w:rPr>
                <w:szCs w:val="24"/>
              </w:rPr>
              <w:t>модействие с партнёром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szCs w:val="24"/>
              </w:rPr>
              <w:t>Р: определять и формулировать цель</w:t>
            </w:r>
            <w:r>
              <w:rPr>
                <w:i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 xml:space="preserve">деятельности на уроке; планировать свои действия в соответствии с поставленной задачей и условиями её реализации.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textAlignment w:val="baseline"/>
              <w:rPr>
                <w:iCs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анализ объектов с целью выделения признаков; восполнение недостающих компонент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мотивов достижения и социального при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3, стр.58, у.4, стр. 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ходной день Мэри Поппи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ставлять тезисы на основе прочитанного текста, выделяя основные мысли ; передавать содержание прочитанного с опорой на тезисы; использовать в речи изученные ранее и новые слова по теме развивать навыки употребления в речи глаголов в будущем простом времен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 выполнять коммуникативные действия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.: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анализ объектов с целью выделения признаков; извлечение необходимой информации из прочитанных текстов; осознанно строить устное речевое высказ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уважения и интереса к культурным ценностям и традициям страны изучаем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30,  стр.60, у.12, стр.31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мейные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ассказывать о семейных традициях, составлять заголовки новостей, развитие умений вести диалог-расспрос, </w:t>
            </w:r>
          </w:p>
          <w:p>
            <w:pPr>
              <w:pStyle w:val="Default"/>
              <w:jc w:val="both"/>
              <w:rPr/>
            </w:pPr>
            <w:r>
              <w:rPr/>
              <w:t>знать о национально-культурных особенностей речевого и неречевого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ведения в англоязычных странах и уметь сравнивать их с нормами, принятыми в родной стран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уметь взаимодействовать со сверстниками, выполняя разные социальные роли 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задавать вопросы. необходимые для организации собственной деятельности и сотрудничества с партнером .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П: извлечение необходимой информации из прочитанных текстов; восполн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недостающих компонентов; выбор эффективных языковых средств  в зависимости от ситуации речевого иноязычн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>воспитание культуры поведения через освоение норм этикета, развитие стремления к выражению эмоций и чув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5, стр. 78, стр.81(1,2)- у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арки и сувен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прогнозировать содержание текста на основе иллюстраций, вести полилог, описывать подарок и эмоции.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развивать мотивы и интересы своей познавательной деятельност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 xml:space="preserve">П: </w:t>
            </w:r>
            <w:r>
              <w:rPr>
                <w:szCs w:val="24"/>
              </w:rPr>
              <w:t>развивать исследовательские учебные действия, включая навыки работы с информаци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 xml:space="preserve">К: </w:t>
            </w:r>
            <w:r>
              <w:rPr>
                <w:szCs w:val="24"/>
              </w:rPr>
              <w:t>формулировать личное мнение и позицию, аргументировать; сравнивать разные точки зр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ывать толерантность к мнению других людей, активную жизненную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82 (3,4), у.11, стр.30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поведения. Контроль ауд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гнозировать содержание текста с опорой на заголовок и иллюстрации; слушать  текст с выборочным пониманием необходимой информации, делать сообщение о правилах повед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i/>
                <w:szCs w:val="24"/>
              </w:rPr>
              <w:t xml:space="preserve">К: </w:t>
            </w:r>
            <w:r>
              <w:rPr>
                <w:szCs w:val="24"/>
              </w:rPr>
              <w:t>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Р:  задавать вопросы. необходимые для организации собственной деятельности и сотрудничества с партнером 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szCs w:val="24"/>
              </w:rPr>
              <w:t>П: анализ объектов с целью выделения признаков; извлечение необходимой информации из прочитанных текстов;</w:t>
            </w:r>
            <w:r>
              <w:rPr>
                <w:i/>
                <w:szCs w:val="24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уважения и интереса к культурным ценностям и традициям страны изучаем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4, стр.32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школьного  альб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текст с полным пониманием прочитанного; составлять оценочное суждение, делать сообщение на основе прочитанного; уметь употреблять изученную лексику и грамматические конструкции в реч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учитывать выделенные учителем ориентиры действия в новом учебном материале в сотрудничестве с педагогом и самостоятельно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пользоваться логическими действиями сравнения, анализа, классификации по различным признакам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навыков переноса знаний в нов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46, стр.65, у.16,17, стр.32-33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суждение событий, происходящих в момент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меть вести диалог – обмен мнениями, овладевать произносительными навыками и навыками аудирования, развивать фонематический слух</w:t>
            </w:r>
            <w:r>
              <w:rPr>
                <w:color w:val="000000"/>
                <w:lang w:eastAsia="ar-SA"/>
              </w:rPr>
              <w:t xml:space="preserve">; </w:t>
            </w:r>
            <w:r>
              <w:rPr>
                <w:color w:val="000000"/>
              </w:rPr>
              <w:t>воспринимать на слух с пониманием основного содержания текста, развивать творческие умения при работе с информацие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определять и формулировать цель деятельности на уроке с помощью учителя;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анализ объектов с целью выделения признаков; самостоятельное выведение правил построения иноязычной речи; составление целого из частей;  восполнение недостающих компонент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ние вести диалог на основе равноправных отношений и взаимного уважения и принятия, принимать решения в проблемной ситуации на основе пере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 9,  стр. 79, у.19, стр.33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История про Деда Мо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ar-SA"/>
              </w:rPr>
              <w:t xml:space="preserve">уметь прогнозировать содержание текста по невербальным опорам; </w:t>
            </w:r>
            <w:r>
              <w:rPr>
                <w:szCs w:val="24"/>
              </w:rPr>
              <w:t>использовать просмотровое поисковое чтение в целях извлечения необходимой информации, составлять сообщение на основе прочитанного; сравнивать исторические факты родной культуры и культуры стран изучаемого язык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 осуществлять коммуни-кативную рефлексию как осознание оснований собственных действий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осуществлять познаватель-ную рефлексию в отношении действий по решению учебных и познавательных задач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осознанно строить устное речевое высказ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интереса и уважительного отношения к культуре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 10, стр. 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чтения. Традиции празднования Рожд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планировать, контроли-ровать и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осуществлять самоконтроль, коррекцию, оценивать свой результа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11,стр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руг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ть вести диалог – обмен мнениями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ть сопоставлять, находить сходства и отличия в культуре стран изучаемого языка и родной культуре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 уметь взаимодействовать со сверстниками, выполняя разные социальные роли 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определять и формулировать цель деятельности на уроке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</w:rPr>
              <w:t xml:space="preserve">П: </w:t>
            </w:r>
            <w:r>
              <w:rPr>
                <w:rStyle w:val="Emphasis"/>
                <w:i w:val="false"/>
                <w:szCs w:val="24"/>
              </w:rPr>
              <w:t>выбор эффективных языковых средств  в зависимости от ситуации речевого иноязычн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ценности семьи и семей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2, стр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празднованию Рождества и Нов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владевать </w:t>
            </w:r>
            <w:r>
              <w:rPr>
                <w:szCs w:val="24"/>
                <w:lang w:eastAsia="ar-SA"/>
              </w:rPr>
              <w:t>основными приемами работы с художественным текстом; уметь  работать с описанием иллюстраций, строить высказывания на основе прочитанного, передавать краткое содержание прочитанного материа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 высказываться по прочитанному материалу 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анализ объектов с целью выделения признаков; извлечение необходимой информации из прочитанных текстов;  выбор эффективных языковых средств  в зависимости от ситуации речевого иноязычн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познавательного интереса к окружающему миру, традициям и обычаям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>.22,23,</w:t>
            </w:r>
            <w:r>
              <w:rPr>
                <w:szCs w:val="24"/>
              </w:rPr>
              <w:t xml:space="preserve"> стр</w:t>
            </w:r>
            <w:r>
              <w:rPr>
                <w:szCs w:val="24"/>
                <w:lang w:val="en-US"/>
              </w:rPr>
              <w:t>.34-3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рт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ождеств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еликобр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ть сопоставлять, находить сходства и отличия в культуре стран изучаемого языка и родной культуре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 организовывать и планировать учебное сотрудничество с учителем и сверстниками, планировать общие способы работы 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учиться самостоятельно проводить исследования на основе применения методов наблюдения и эксперимента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анализ объектов с целью выделения призна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283"/>
              <w:jc w:val="both"/>
              <w:rPr/>
            </w:pPr>
            <w:r>
              <w:rPr/>
              <w:t>осознавать роль иностранного языка в жизни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4,25, стр.35-36 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я жизни Санта Клау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извлекать необходимую информацию из аудиотекста, составлять рекламное сообщение, передавать информацию  с опорой на текс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26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.:  организовывать и планировать сотрудничество,</w:t>
            </w:r>
          </w:p>
          <w:p>
            <w:pPr>
              <w:pStyle w:val="Normal"/>
              <w:spacing w:lineRule="auto" w:line="240" w:before="0" w:after="0"/>
              <w:ind w:left="-42" w:right="-14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способность к мобилизации сил и энергии для достижения поставленной речевой задачи,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поиск и выделение необходимой информации из прочитанного текс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культуры поведения через освоение норм этик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81 (3,4)-у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юбимый праздник бри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читать с выборочным пониманием интересующей информации, высказывать аргументированное суждение, представляющее различные мнения по проблем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4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 осуществлять коммуника-тивную рефлексию как осознание оснований собственных действий и действий партнера;</w:t>
            </w:r>
          </w:p>
          <w:p>
            <w:pPr>
              <w:pStyle w:val="Normal"/>
              <w:spacing w:lineRule="auto" w:line="240" w:before="0" w:after="0"/>
              <w:ind w:left="-42" w:right="-14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адекватно самостоятельно оценивать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П: выбор эффективных языковых средств  в зависимости от ситуации речевого иноязычного общения;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знание культуры своего народа с помощью изучения культуры англоязычных с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6, стр.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говорения. Новогодние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прогнозировать содержание текста с опорой на заголовок и иллюстрации; читать текст с выборочным пониманием необходимой информации, делать сообщение о результатах проведенного исследова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развивать мотивы и интересы своей познавательной деятельност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развивать исследователь-ские учебные действия, включая навыки работы с информацией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слушать, читать и понимать текст, содержащий изученный языковой материал и отдельные новые слова; сравнивать разные точки зр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коммуникативной компетентности в общении и сотрудничестве со сверстника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 52-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ксико-грамматичекий те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планировать, контролировать и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П</w:t>
            </w:r>
            <w:r>
              <w:rPr>
                <w:szCs w:val="24"/>
              </w:rPr>
              <w:t xml:space="preserve">: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осуществлять самокон-троль, коррекцию, оценивать свой результат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навыков самоанализа и самоконтроля. </w:t>
            </w:r>
          </w:p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,стр.36-37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та по произведению: “Мальчик, который хотел щ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я прогнозирования содержания текста с опорой на иллюстрации, уметь вести диалог – побуждение к действию, развивать фонематический слух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развивать мотивы и интересы своей познавательной деятельност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развивать исследователь-ские учебные действия, включая навыки работы с информацией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проявлять уважительное отношение к партнерам; формулировать собственное мнение и позицию, аргументировать.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ние вести диалог на основе равноправных отношений и взаимного уважения и принятия; развитие навыков коллективной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7, стр.41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7, стр.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аздел</w:t>
            </w:r>
            <w:r>
              <w:rPr>
                <w:szCs w:val="24"/>
                <w:lang w:val="en-US"/>
              </w:rPr>
              <w:t xml:space="preserve"> 3: Faces of London( </w:t>
            </w:r>
            <w:r>
              <w:rPr>
                <w:szCs w:val="24"/>
              </w:rPr>
              <w:t>Лиц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ондона</w:t>
            </w:r>
            <w:r>
              <w:rPr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бывание российских школьников в английских сем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ть вести диалог- расспрос, используя речевые клише, просьбы, согласия, отказы, выполнить лексико-грамматические упражнен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цель, обнаруживать и формулировать проблему урока самостоя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2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К: формулировать собствен-ное мнение и позицию, аргументировать</w:t>
            </w:r>
            <w:r>
              <w:rPr>
                <w:b/>
                <w:bCs/>
                <w:szCs w:val="24"/>
              </w:rPr>
              <w:t>, с</w:t>
            </w:r>
            <w:r>
              <w:rPr>
                <w:szCs w:val="24"/>
              </w:rPr>
              <w:t>облюдать простейшие нормы речевого этикета: здороваться, прощаться, благодари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оспитание ответственного отношения к учению; развитие готовности и способности к саморазвитию и само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137(1), у.2, стр48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ар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еликобр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ть начинать, поддерживать и заканчивать разговор, вести диалог-расспрос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: определять и формулировать цель деятельности на уроке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П:  решать поставленные проблемы и задания ; обобщение и фиксация информации; выбор эффективных языковых средств  в зависимости от ситуации речевого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иноязычного общ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мотивации изучения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.8, </w:t>
            </w:r>
            <w:r>
              <w:rPr>
                <w:szCs w:val="24"/>
              </w:rPr>
              <w:t>стр</w:t>
            </w:r>
            <w:r>
              <w:rPr>
                <w:szCs w:val="24"/>
                <w:lang w:val="en-US"/>
              </w:rPr>
              <w:t xml:space="preserve">.88,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. 1, </w:t>
            </w:r>
            <w:r>
              <w:rPr>
                <w:szCs w:val="24"/>
              </w:rPr>
              <w:t>стр</w:t>
            </w:r>
            <w:r>
              <w:rPr>
                <w:szCs w:val="24"/>
                <w:lang w:val="en-US"/>
              </w:rPr>
              <w:t>. 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стран Соединенного Королев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владевать </w:t>
            </w:r>
            <w:r>
              <w:rPr>
                <w:szCs w:val="24"/>
                <w:lang w:eastAsia="ar-SA"/>
              </w:rPr>
              <w:t>основными приемами работы с художественным текстом; работать с описанием иллюстраций, строить высказывания на основе прочитанного, передавать краткое содержание прочитанн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учитывать выделенные учителем ориентиры действия в новом учебном материале в сотрудничестве с педагогом и самостоятельно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выбирать основания для сравнения, классификации понятий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ознавательных интересов к стране изучаемого языка</w:t>
            </w:r>
          </w:p>
          <w:p>
            <w:pPr>
              <w:pStyle w:val="Normal"/>
              <w:spacing w:lineRule="auto" w:line="240" w:before="0" w:after="0"/>
              <w:ind w:left="-108" w:first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4, стр.49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0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акты о великих городах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ые ЛЕ по теме «достопримечательности», уметь вести диалог-расспрос о городах России и их истори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выполнять коммуникатив-ные действия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адекватно оценивать свои возможности достижения цели определенной сложности,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  <w:szCs w:val="24"/>
              </w:rPr>
              <w:t>П: обобщение и фиксация информации; выбор эффективных языковых средств  в зависимости от ситуации речевого иноязычн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спитание гордости за свою страну</w:t>
            </w:r>
          </w:p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6,  стр. 50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ндонский зоопар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познавать и употреблять в речи в соответствии с коммуникативной задачей основные значения изученных лексических единиц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 xml:space="preserve">Р: </w:t>
            </w:r>
            <w:r>
              <w:rPr/>
              <w:t>принимать и сохранять цели и задачи учебной деятельности, находить средства ее осуществления,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 xml:space="preserve">П: </w:t>
            </w:r>
            <w:r>
              <w:rPr/>
              <w:t>осознанно строить речевые высказывания в соответствии с задачами коммуникаци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szCs w:val="24"/>
                <w:u w:val="single"/>
              </w:rPr>
              <w:t xml:space="preserve">К: </w:t>
            </w:r>
            <w:r>
              <w:rPr>
                <w:szCs w:val="24"/>
              </w:rPr>
              <w:t>весит диалог- обмен мнения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2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коммуникативной компетентности в общении и сотрудничестве со сверстниками в процессе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7,8, стр.50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рта достопримечательностей Лонд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ть содержание текста, уметь формулировать основную мысль прочитанного, описывать город по карт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выполнять коммуникативные действия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осуществлять познавательную рефлексию в отношении действий по решению учебных и познавательных задач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обобщение и фиксация информа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75"/>
              <w:jc w:val="both"/>
              <w:rPr/>
            </w:pPr>
            <w:r>
              <w:rPr>
                <w:szCs w:val="24"/>
              </w:rPr>
              <w:t>воспитание ценностного отношения к англоязыч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9,10,11, стр.51(рт) у.26, стр.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ные сведения о достопримечательностях Лонд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понимать на слух текст диалогического характера( беседа туристов и гида), </w:t>
            </w:r>
            <w:r>
              <w:rPr/>
              <w:t xml:space="preserve">- употреблять в речи фразовый глагол </w:t>
            </w:r>
            <w:r>
              <w:rPr>
                <w:lang w:val="en-US"/>
              </w:rPr>
              <w:t>take</w:t>
            </w:r>
            <w:r>
              <w:rPr/>
              <w:t>; рассказывать с опорой на речевые образцы о том, что обычно / часто / иногда делают туристы, посещая разные страны или города;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Р: определять и формулировать цель деятельности на урок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i/>
                <w:szCs w:val="24"/>
              </w:rPr>
              <w:t xml:space="preserve">П: </w:t>
            </w:r>
            <w:r>
              <w:rPr>
                <w:szCs w:val="24"/>
              </w:rPr>
              <w:t xml:space="preserve">обобщение и фиксация информации; анализ объектов с целью выделения признаков, выбор эффективны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языковых средств  в зависимости от ситуации речев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сознание культуры своего народа с помощью изучения культуры англоязычных стран.</w:t>
            </w:r>
          </w:p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37, стр.97, у.13, стр.52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ауэр: история и соврем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уметьчитать с полным пониманием короткий текст страноведческого характера (о Тауэре), комментировать картин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вносить необходимые коррективы в действие после его завершения, оценки и учета характера допущенных ошибок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овладевать различными формами познавательной и личностной рефлексии;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осуществлять взаимный контроль в совместной деятельности и самоконтрол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общекультурной и этнической идентичности как составляющих гражданской идентичности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5, 16, стр. 52-53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тешествие по Тем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оспринимать на слух высказывания школьников о Лондон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восполнять специальные вопросы уместными вопросительными словами; - читать письмо, восполняя пропуски опущенными фрагментами письма и производя трансформацию фраз;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Самостоятельно решать поставленные учебные цели и задачи; 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обобщение и фиксация информации; анализ объектов с целью выделения признаков, восполнение недостающих компонентов, выбор эффективных языковых средств  в зависимости от ситуации речев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питание культуры организации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137(1)-у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ентация в незнакомом го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понимать на слух запрашиваемую информацию в тексте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- разыграть диалог- расспрос (между туристом и жителем Лондона), используя уместные клише речевого этикета; - разыграть этикетный диалог-расспрос (ориентация в незнакомом городе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 вступать в диалог, участвовать в дискуссии, владеть монологическими, диалогическими формами речи,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Р:  </w:t>
            </w:r>
            <w:r>
              <w:rPr>
                <w:szCs w:val="24"/>
              </w:rPr>
              <w:t>умение адекватно оценивать правильность или ошибочность выполнения учебной задачи,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 учить основам ознакомительного, изучающего, усваивающего и поискового чтения ; осознанно строить устное речевое высказ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понимать эмоции других людей, уметь сочувствовать, переж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.18(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), стр.53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говорения. Трафальгарская площ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воспринимать на слух названия наиболее известных достопримечательностей стран мира, соотносить их с фотографиям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- читать с полным пониманием текст страноведческого характера написать небольшое сочинение о Красной площади, используя вопросы в качестве  пл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 уметь взаимодействовать со сверстниками, выполняя разные социальные роли 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Р: </w:t>
            </w:r>
            <w:r>
              <w:rPr>
                <w:szCs w:val="24"/>
              </w:rPr>
              <w:t>осознанное владение логическими действиями определения понятий, обобщения, установления аналогий, на основе самостоятельного выбора оснований и критериев,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i/>
                <w:szCs w:val="24"/>
              </w:rPr>
              <w:t xml:space="preserve">П:  </w:t>
            </w:r>
            <w:r>
              <w:rPr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ознание возможностей самореализации средствами английского язы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137(2), у.19, стр.54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имволы стран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меть:  составлять собственные предложения, используя опорные слова; слушать, читать и декламировать вслух стихотворение “</w:t>
            </w:r>
            <w:r>
              <w:rPr>
                <w:szCs w:val="24"/>
                <w:lang w:val="en-US"/>
              </w:rPr>
              <w:t>Litt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irl</w:t>
            </w:r>
            <w:r>
              <w:rPr>
                <w:szCs w:val="24"/>
              </w:rPr>
              <w:t>”; обобщать правила словообразова-ния (глагол – название соответствующей профессии); делать сообщения о наиболее известных памятниках мира, используя информацию в страноведческом справочнике учебник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 осознанно строить устное и письменное речевое высказывание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осуществлять познава-тельную рефлексию в отношении действий по решению учебных и познавательных задач ,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обобщение и фиксация информации; анализ объектов с целью выделения признаков, восполнение недостающих компонентов; поиск и выделение необходимой информации; выбор эффективных языковых сред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ражать свои эмоции,  высказывать свое отношение к предложен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2,23, стр.55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зеи Лонд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: читать тексты страноведческого характера, отвечать на опросы к ним; кратко пересказать прочитанный текст; писать сообщение об одном из музеев, опираясь на план; составлять описание музея в родном городе с опорой на план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учитывать выделенные учителем ориентиры действия в новом учебном материале в сотрудничестве с педагогом и самостоятельно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выбирать основания для сравнения, классификации понятий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эстетического сознания в процессе ознакомления с  мировыми ценностями</w:t>
            </w:r>
          </w:p>
          <w:p>
            <w:pPr>
              <w:pStyle w:val="Normal"/>
              <w:spacing w:lineRule="auto" w:line="240" w:before="0" w:after="0"/>
              <w:ind w:left="-108" w:firstLine="2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2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4, стр.56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чтения. Музеи Великобрита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ести диалог-расспрос на основе тезисов, применять навыки поискового чтения, работы с тексто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самостоятельно ставить цели, планировать пути их достижения,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4"/>
                <w:u w:val="single"/>
              </w:rPr>
              <w:t>П</w:t>
            </w:r>
            <w:r>
              <w:rPr>
                <w:szCs w:val="24"/>
              </w:rPr>
              <w:t>: работать с прочитанным текстом, самостоятельно организовывать свой труд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высказывать свое мнение в связи с прослушенным материало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продолжению изучения англ.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74-75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щение колеса обозрения «Лондонский глаз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: воспринимать на слух и понимать запрашиваемую информацию из текста , читать письмо страноведческого характера, восполнять пропуски в тексте глаголами в нужной форме; делать устное сообщение о «живых скульптурах», использовать информацию из страноведческого справочника учебника</w:t>
            </w:r>
            <w:r>
              <w:rPr/>
              <w:t>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выражать свои эмоции и чувства на англ языке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 самостоятельно анализировать условия достижения цели на основе учета поставлен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анализ объектов с целью выделения признаков, восполнение недостающих компонентов; синтез-составление целого из частей;  выбор эффективных языковых средств  в зависимости от ситуации речевого иноязычн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культуры поведения через освоение норм этикета, формирова-ние умения обме-ниваться мнением с собеседн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.25,26, </w:t>
            </w:r>
            <w:r>
              <w:rPr>
                <w:szCs w:val="24"/>
              </w:rPr>
              <w:t>стр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56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акт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станкинско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ашне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: читать с полным пониманием содержания информационный текст (об Останкинской телебашне), сопоставляя вопросы и ответы; понимать на слух запрашиваемую информацию в тексте рассказать об известном месте в своем го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знать и уметь образовывать формы причастий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42" w:hanging="0"/>
              <w:jc w:val="both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 адекватно использовать речь для планирования и регуляции своей деятельности,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определять и формулировать цель деятельности на уроке с помощью уч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обобщение и фиксация информации;  выбор эффективных языковых средств  в зависимости от ситуации речевого иноязычн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интереса к культуре своей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86,89, стр.112-113, у.28, стр.57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еревода прича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навыков изучающего чтения с пониманием основного содержания; уметь находить в тексте запрашиваемую информацию; устанавливать логии-ческую последователь-ность основных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нать теорию и уметь задавать специальные вопросы; уметь передавать основное содержание просчитанного от одного из персонажей;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развивать мотивы и интересы своей познавательной деятельност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развивать исследовательские учебные действия, включая навыки работы с информацией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формулировать свое мнение и позицию, аргументировать; сравнивать разные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мотивов достижения и социального при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31,32, стр.57-58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рк – любимое место лондо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нать и уметь употреблять видовремен-ные формы глаго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уметь образовывать и употреблять в речи глаголы в </w:t>
            </w:r>
            <w:r>
              <w:rPr>
                <w:szCs w:val="24"/>
                <w:lang w:val="en-US"/>
              </w:rPr>
              <w:t>Pre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rfec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составлять предложения, опираясь на образец;придумывать собственные предложения без опоры на речевой образец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адекватно использовать речь для планирования и регуляции своей деятельности 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самостоятельно оценивать правильность выполнения действий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осуществлять выбор наиболее эффективных способов решения задач в зависимости от конкретных условий ; осознанно строить устное речевое высказ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уважения к тради-циям англоязычной страны, осознание культуры своего народа с помощью изучения культуры других стран, воспитание ценностного отношения к спорту и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98, стр.115, у.36,37, стр. 59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иалог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жизн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нглич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: восполнять реплики в диалоге, употребляя нужные формы глагола, вести диалог-расспрос, запра-шивая нужную информацию; составлять диалог с соответствии с ситу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имодей-ствие с партнёром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 прилагать волевые усилия и преодолевать трудности на пути достижения цели . 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анализ объектов с целью выделения признаков;  решать поставленные перед учащимися проблемы и зад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>умение вести диалог этикетного характера на основе равноправных отношений и взаимного уважения и принятия; развитие навыков коллективной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 137(2)- у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ние предложений в настоящем завершенном времен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нать и уметь употреблять в речи вопросы  и краткие ответы в настоящем завершенном времени, уметь заполнять таблицу, сравнивать и обобщать полученную информацию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К:  адекватно использовать речь для планирования и регуляции своей деятельности,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Р:  при планировании достижения цели самостоятельно, полно и адекватно учитывать условия и средства их достиж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szCs w:val="24"/>
              </w:rPr>
              <w:t>П:  извлекать необходимую информацию из прочитанного текста;  выбор эффективных языковых средств  в зависимости от ситуации.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интереса и уважительного отношения к культуре других народов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137(3), у.38,39, стр.60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ар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ондона</w:t>
            </w:r>
            <w:r>
              <w:rPr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: воспринимать на слух и понимать запрашиваемую информацию из текста диалогического характера; читать с полным пониманием изучающий текст (о парках Лондона), определять основную мысль текста, отвечать на вопросы к тексту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адекватно использовать речь для планирования и регуляции своей деятельности 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формировать  умение контролировать процесс и результат  своей деятельности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осуществлять выбор наиболее эффективных способов решения задач в зависимости от конкретных условий ; осознанно строить устное речевое высказ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ответственного отношения к учению; развитие готовности и способности к саморазвитию и само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.4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61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дня ро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нимать на слух запрашиваемую информацию в тексте (телефонном разгово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составлять рассказ о дне рождения, пользуясь картинками и заданной лекси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развитие навыков диалогического чтения, уметь использовать </w:t>
            </w:r>
            <w:r>
              <w:rPr>
                <w:szCs w:val="24"/>
                <w:lang w:val="en-US"/>
              </w:rPr>
              <w:t>Pas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imple</w:t>
            </w:r>
            <w:r>
              <w:rPr>
                <w:szCs w:val="24"/>
              </w:rPr>
              <w:t>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 уметь</w:t>
            </w:r>
            <w:r>
              <w:rPr>
                <w:szCs w:val="24"/>
              </w:rPr>
              <w:t xml:space="preserve"> рассказать о собственном дне рождении, опираясь на вопросовы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 задавать вопросы, необходимые для организации собственной деятельности и сотрудничества с партнером . 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>
                <w:iCs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П: выбор эффективных языковых </w:t>
            </w:r>
            <w:r>
              <w:rPr>
                <w:kern w:val="2"/>
                <w:szCs w:val="24"/>
                <w:lang w:eastAsia="ru-RU"/>
              </w:rPr>
              <w:t xml:space="preserve">средств  в зависимости от ситуации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речевого иноязычного общения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навыков самоанализа и самоконтр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41, стр.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аепитие по-английс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читать информационный текст социокультурного характера, отвечать на вопросы к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ставлять и записывать рецепт приготовления сэндвича, используя ключевые слова;  уметь читать информационный текст социокультурного характера с общим пониманием содержания, выражать свое отношение к прочитанному;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К:  уметь </w:t>
            </w:r>
            <w:r>
              <w:rPr>
                <w:szCs w:val="24"/>
              </w:rPr>
              <w:t>рассказать, как отмечаются праздники в России и Великобритании;</w:t>
            </w:r>
            <w:r>
              <w:rPr>
                <w:rStyle w:val="Emphasis"/>
                <w:i w:val="false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Р: </w:t>
            </w:r>
            <w:r>
              <w:rPr>
                <w:szCs w:val="24"/>
              </w:rPr>
              <w:t>умение устанавливать причинно-следственные связи; строить логическое рассуждение, умозаключ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П: анализ объектов с целью выделения признаков;  выбор эффективных языковых средств  в зависимости от ситуации речевог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иноязычн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4"/>
              </w:rPr>
              <w:t>развитие эстетического сознания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ind w:left="-108" w:firstLine="2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2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 43,44, стр. 62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жливая беседа за сто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: воспринимать на слух и понимать текст стихотворения; читать юмористический текст, находить нужную информацию, составлять собственный диалог, используя клише речевого этике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К:</w:t>
            </w:r>
            <w:r>
              <w:rPr>
                <w:szCs w:val="24"/>
              </w:rPr>
              <w:t xml:space="preserve"> уметь рассказывать о помощи маме по дому, используя заданные лексические единицы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самостоятельно решать поставленные учебные цели и задач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осуществлять синтез-составление целого из частей;  осознанно строить устное и письменное речевое высказы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ормирование культуры поведения за сто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45,46,47, стр.63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менитые люди из англоговорящих ст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: высказываться о знаменитых людях; читать текст (биография Д. Дефо) с пониманием запрашиваемой информации, рассказы-вать о романе Д. Дефо, опираясь на план; рассказывать одноклас-сникам о книге, которую хотел бы взять с собой в путешествие на необитаемый остр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Style15"/>
                <w:szCs w:val="24"/>
              </w:rPr>
              <w:t>К: устанавливать взаимодей-ствие с одноклассниками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Style15"/>
                <w:szCs w:val="24"/>
              </w:rPr>
              <w:t>Р:  самостоятельно решать поставленные учебные цели и задачи.</w:t>
            </w:r>
          </w:p>
          <w:p>
            <w:pPr>
              <w:pStyle w:val="ListParagraph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ково-символические средства представления информации для решения учебных зада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уважения и признательности к знаменитым люд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49,50, стр.64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вестные персонажи англий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имать на слух запрашиваемую информацию в тек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интервью); уметь вести диалог-расспрос, сравнивать и обобщать полученную информацию; делать короткое сообщение о своей любимой книге, используя план, представленный в виде вопрос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 вступать в диалог, участвовать в дискуссии, владеть монологическими, диалогическими формами речи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адекватно оценивать свои возможности достижения ц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 осуществлять выбор наиболее эффективных способов решения задач в зависимости от конкретных условий ; осознанно строить устное речевое высказ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толерантного отношения к мнению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137(3)- у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дающиеся британ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:  восстанавливать целостность текстов (биографии Дж. Толкиена, Ч. Дарвина) путем добавления слов и словосочет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относить текст с картинками, отвечать на вопросы и восстанавливать последовательность основных фактов текста; делать сообщение социокультурного характе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К:</w:t>
            </w:r>
            <w:r>
              <w:rPr>
                <w:szCs w:val="24"/>
              </w:rPr>
              <w:t xml:space="preserve"> излагать свое мнение, аргументируя его, подтверждая фактами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 адекватно самостоятельно оценивать правильность выполнения действия, так и походу его реализации 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</w:t>
            </w:r>
            <w:r>
              <w:rPr>
                <w:szCs w:val="24"/>
              </w:rPr>
              <w:t>целеполагание, включая постановку новых целей, преобразование практической задачи в познавательную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коммуникативной компете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54, стр.66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аудирования. Великие лю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понимать на слух аутентичный текст и отвечать на вопросы к н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самостоятельно планировать пути достижения целей, </w:t>
            </w:r>
          </w:p>
          <w:p>
            <w:pPr>
              <w:pStyle w:val="Normal"/>
              <w:keepLines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выстраивать логическую цепь рассуждений, проводить аналогии, обобщать информацию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проявлять готовность и способность к осуществлению межкультурного общения на английском язык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навыков переноса знаний в новую ситу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 86- 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ксико-грамматически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планировать, контролировать и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П</w:t>
            </w:r>
            <w:r>
              <w:rPr>
                <w:szCs w:val="24"/>
              </w:rPr>
              <w:t xml:space="preserve">: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осуществлять самоконтроль, коррекцию, оценивать свой результат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навыков самоанализа и самоконтроля. </w:t>
            </w:r>
          </w:p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, стр.67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.Тернер и Ч.Чапл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 адекватно использовать речь для планирования и регуляции своей деятельности ;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Р: определять и формулировать цель деятельности н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i/>
                <w:szCs w:val="24"/>
              </w:rPr>
              <w:t>:</w:t>
            </w:r>
            <w:r>
              <w:rPr>
                <w:szCs w:val="24"/>
              </w:rPr>
              <w:t xml:space="preserve">  выбор эффективных языковых средств  в зави-симости от ситуации речевого иноязычн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>воспитание уважения и признательности к знаменитым люд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54, стр.66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та по произведению: «Побег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eastAsia="ar-SA"/>
              </w:rPr>
              <w:t xml:space="preserve">уметь прогнозировать содержание текста по невербальным опорам; </w:t>
            </w:r>
            <w:r>
              <w:rPr>
                <w:color w:val="000000"/>
              </w:rPr>
              <w:t>использовать ознакомительное чтение в целях извлечения необходимой информации, заполнять формуляр, использовать в речи изученный лексико-грамматический материал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Р: самостоятельно ставить цели, планировать пути их достижения,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: работать с прочитанным текстом, самостоятельно организовывать свой труд в классе и дома;</w:t>
            </w:r>
          </w:p>
          <w:p>
            <w:pPr>
              <w:pStyle w:val="ListParagraph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ушать, читать и понимать текст, содержащий изученный языковой материал и отдельные новые слова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навыков коллективной учебной деятельности; развитие интереса и уважительного отношения к культуре других народов, осознание возможностей самореализации средствами иностран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6, стр.68-69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color w:val="000000"/>
                <w:szCs w:val="24"/>
                <w:u w:val="single"/>
                <w:lang w:eastAsia="ar-SA"/>
              </w:rPr>
            </w:pPr>
            <w:r>
              <w:rPr>
                <w:color w:val="000000"/>
                <w:szCs w:val="24"/>
                <w:u w:val="single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3,15,стр. 71-72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color w:val="000000"/>
                <w:szCs w:val="24"/>
                <w:u w:val="single"/>
                <w:lang w:eastAsia="ar-SA"/>
              </w:rPr>
            </w:pPr>
            <w:r>
              <w:rPr>
                <w:color w:val="000000"/>
                <w:szCs w:val="24"/>
                <w:u w:val="single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 72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szCs w:val="24"/>
              </w:rPr>
            </w:pPr>
            <w:r>
              <w:rPr>
                <w:szCs w:val="24"/>
                <w:shd w:fill="FFFFFE" w:val="clear"/>
              </w:rPr>
              <w:t xml:space="preserve">Раздел 4 : </w:t>
            </w:r>
            <w:r>
              <w:rPr>
                <w:szCs w:val="24"/>
                <w:shd w:fill="FFFFFE" w:val="clear"/>
                <w:lang w:val="en-US"/>
              </w:rPr>
              <w:t>Learning</w:t>
            </w:r>
            <w:r>
              <w:rPr>
                <w:szCs w:val="24"/>
                <w:shd w:fill="FFFFFE" w:val="clear"/>
              </w:rPr>
              <w:t xml:space="preserve"> </w:t>
            </w:r>
            <w:r>
              <w:rPr>
                <w:szCs w:val="24"/>
                <w:shd w:fill="FFFFFE" w:val="clear"/>
                <w:lang w:val="en-US"/>
              </w:rPr>
              <w:t>more</w:t>
            </w:r>
            <w:r>
              <w:rPr>
                <w:szCs w:val="24"/>
                <w:shd w:fill="FFFFFE" w:val="clear"/>
              </w:rPr>
              <w:t xml:space="preserve"> </w:t>
            </w:r>
            <w:r>
              <w:rPr>
                <w:szCs w:val="24"/>
                <w:shd w:fill="FFFFFE" w:val="clear"/>
                <w:lang w:val="en-US"/>
              </w:rPr>
              <w:t>about</w:t>
            </w:r>
            <w:r>
              <w:rPr>
                <w:szCs w:val="24"/>
                <w:shd w:fill="FFFFFE" w:val="clear"/>
              </w:rPr>
              <w:t xml:space="preserve"> </w:t>
            </w:r>
            <w:r>
              <w:rPr>
                <w:szCs w:val="24"/>
                <w:shd w:fill="FFFFFE" w:val="clear"/>
                <w:lang w:val="en-US"/>
              </w:rPr>
              <w:t>each</w:t>
            </w:r>
            <w:r>
              <w:rPr>
                <w:szCs w:val="24"/>
                <w:shd w:fill="FFFFFE" w:val="clear"/>
              </w:rPr>
              <w:t xml:space="preserve"> </w:t>
            </w:r>
            <w:r>
              <w:rPr>
                <w:szCs w:val="24"/>
                <w:shd w:fill="FFFFFE" w:val="clear"/>
                <w:lang w:val="en-US"/>
              </w:rPr>
              <w:t>other</w:t>
            </w:r>
            <w:r>
              <w:rPr>
                <w:szCs w:val="24"/>
                <w:shd w:fill="FFFFFE" w:val="clear"/>
              </w:rPr>
              <w:t xml:space="preserve"> (Узнаем больше друг о друг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9,10,стр.52 (РТ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едняя школа в Лонд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TenCyr-Upright;Times New Roman"/>
                <w:szCs w:val="24"/>
              </w:rPr>
            </w:pPr>
            <w:r>
              <w:rPr>
                <w:rFonts w:eastAsia="TimesTenCyr-Upright;Times New Roman"/>
                <w:szCs w:val="24"/>
              </w:rPr>
              <w:t>уметь: рассказывать по плану о содержании прослушанного тек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TenCyr-Upright;Times New Roman"/>
                <w:szCs w:val="24"/>
              </w:rPr>
            </w:pPr>
            <w:r>
              <w:rPr>
                <w:rFonts w:eastAsia="TimesTenCyr-Upright;Times New Roman"/>
                <w:szCs w:val="24"/>
              </w:rPr>
              <w:t>устно отвечать на вопросы корреспондента,</w:t>
            </w:r>
          </w:p>
          <w:p>
            <w:pPr>
              <w:pStyle w:val="Default"/>
              <w:jc w:val="both"/>
              <w:rPr>
                <w:rFonts w:eastAsia="TimesTenCyr-Upright;Times New Roman"/>
              </w:rPr>
            </w:pPr>
            <w:r>
              <w:rPr>
                <w:rFonts w:eastAsia="TimesTenCyr-Upright;Times New Roman"/>
              </w:rPr>
              <w:t>знать конструкцию и уметь задавать разделительный в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TenCyr-Upright;Times New Roman"/>
                <w:szCs w:val="24"/>
              </w:rPr>
            </w:pPr>
            <w:r>
              <w:rPr>
                <w:rFonts w:eastAsia="TimesTenCyr-Upright;Times New Roman"/>
                <w:szCs w:val="24"/>
              </w:rPr>
              <w:t>составлять связный рассказ о визите в Великобританию с опорой на предлагаемый план, писать письмо родителям о своем пребывании в зарубежной поездк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выполнять коммуникативные действия,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способность к мобилизации сил и энергии для достижения поставленной речевой задачи,  для преодоления неудач и препятствий в речевой деятельности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поиск и выделение необходимой информации из прочитанного текста; анализ объектов с целью выделения признаков; установление причинно-следственных связей при чтени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мотивации к продолжению изучения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,2,3, стр.78(рт), стр.167(1,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мен впечатлениями о пребывании в Лонд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: читать с полным пониманием личное письмо; находить запрашиваемую информ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ию, рассказывать о поездке в Лондон: о достопримечательностях, размещении в семьях, впечатлениях с опорой на текс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: развитие умения саморегуляции эмоциональных состоя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: осуществлять сравнение, классификацию, самостоятельно выбирая основания и критерии для логических операц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К: уметь вести тематические микродиалоги по заданной ситуации и образц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мение вести диалог и достигать взаимопонимания; развитие навыков коллективной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6, стр.79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исьма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писать личное письмо о своей поездке в Лондон и посещении достопримечательностей, оформлять письмо в соответствии с нормами письменного этик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выделять альтернативные способы достижения цели и выбирать наиболее эффективный способ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осуществлять сравнение, самостоятельно выбирая основания и критерии для логических операций,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ормирование коммуникативной компетентности в общении и сотрудничестве со сверстниками в процессе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, стр.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ипичная английска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разыгрывать диалог по ролям,  вести диалог-расспрос, запрашивая интересу-ющую информацию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развитие навыков поискового чт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меть слушать и вступать в диалог, совместно обсуждать проблему.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Р: </w:t>
            </w:r>
            <w:r>
              <w:rPr>
                <w:szCs w:val="24"/>
              </w:rPr>
              <w:t>развитие смыслового чтения, включая умение выделять тему,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: </w:t>
            </w:r>
            <w:r>
              <w:rPr>
                <w:szCs w:val="24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нтереса и уважения к семейным  ценностям, менталитету англоязычных стр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>.8,9,</w:t>
            </w:r>
            <w:r>
              <w:rPr>
                <w:szCs w:val="24"/>
              </w:rPr>
              <w:t xml:space="preserve"> стр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80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нешность и характер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: слушать, читать и декламировать вслух стихотворение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ость и черты характера членов своей семьи и друзей, описывать персонажей прочитанного текста (внешность; характер) с опорой на картинку и образе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выполнять коммуникативные действия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осуществлять познавательную рефлексию в отношении действий по решению учебных и познавательных 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задач,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знать основы ознакомительного, изучающего, усваивающего и поискового чт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ормирование гражданской идентичности личности, стремление к осознанию культуры своего на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2, стр.80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сем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слушать, читать и декламировать вслух стихотворение-шутку, описывать персонажей прочитанного текста  с опорой на картинку и образец, описывать внешность и черты характера членов своей семьи и друзей, опираясь на ключевые слов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szCs w:val="24"/>
                <w:lang w:eastAsia="ru-RU"/>
              </w:rPr>
            </w:pPr>
            <w:r>
              <w:rPr>
                <w:rStyle w:val="Style15"/>
                <w:szCs w:val="24"/>
              </w:rPr>
              <w:t>К: устанавливать взаимодей-ствие с партнёр</w:t>
            </w:r>
            <w:r>
              <w:rPr>
                <w:szCs w:val="24"/>
              </w:rPr>
              <w:t>ом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: осуществлять познавательную рефлексию в отношении действий по решению учебных и познавательных задач,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: анализ объектов с целью 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выделения признаков; обобщение и фиксация информа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культуры поведения через освоение норм этик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7, стр.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говорения. Семейные обяза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составлять связное высказывание по те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сказывать о своей семье и характерах членов семь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адекватно самостоятельно оценивать правильность выполнения действия, так и походу его реализ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осознанно строить устное и письменное речевое высказы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сознание возможностей самореализации средствами иностран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 167(1,4)-у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мейный аль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делать подписи к фотографиям из семейного альбома с опорой на план, писать историю о семейном праздн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исывать воображаемую идеальную семью, сочинять и записывать рассказ о семейных традиция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szCs w:val="24"/>
              </w:rPr>
              <w:t>К:  адекватно использовать речь для планирования и регуляц</w:t>
            </w:r>
            <w:r>
              <w:rPr>
                <w:rStyle w:val="Style15"/>
                <w:szCs w:val="24"/>
              </w:rPr>
              <w:t>ии своей дея</w:t>
            </w:r>
            <w:r>
              <w:rPr>
                <w:szCs w:val="24"/>
              </w:rPr>
              <w:t>тельности 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:  осуществлять познаватель-ную рефлексию в отношении действий по решению учебных и познавательных задач .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: анализ объектов с целью выделения признаков; обобщение и фиксация информации; осуществлять синтез-составление целого из част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интереса и уважительного отношения к культуре других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167 (2,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деальна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брать интервью у своего одноклассника, описывать идеальную семью, аргументируя свой отве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 осуществлять коммуникативную рефлексию как осознание оснований собственных действий и действий партнера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осуществлять познаватель-ную рефлексию в отношении действий по решению учебных и познавательных задач,</w:t>
            </w:r>
          </w:p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both"/>
              <w:rPr>
                <w:iCs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ценности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4, стр.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юбимое домашнее живо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рассказывать о домашнем питомце, используя план, писать короткий рассказ о своем домашнем питомце или о домашнем питомце своего друга, участвовать в диалоге-обмене мнениями (о домашнем питомце), высказывая и аргументируя свою точку зр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осуществлять познаватель-ную рефлексию в отношении действий по решению учебных и познавательных задач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 выбор эффективных языковых средств  в зависимости от ситуации речевого иноязычн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любви и ответственности за домашних питом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3,14,15, стр.81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Детективная история  о мальчике и соба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читать  с детальным пониманием прочитанного, находить интересующую информацию,мотвечать на вопросы по тек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гнозировать дальнейшее содержание детективной истории по ее началу, вычленять из текста наиболее существенные факты, письменно излагать краткое содержание прочитанного текс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 адекватно использовать речь для планирования и регуляции своей деятельност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Р:  </w:t>
            </w:r>
            <w:r>
              <w:rPr>
                <w:szCs w:val="24"/>
              </w:rPr>
              <w:t xml:space="preserve">устанавливать логическую последовательность основных фактов; 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анализ объектов с целью выделения признаков; обобщение и фиксация информации;  выбор эффективных языковых средств  в зависимости от</w:t>
            </w:r>
            <w:r>
              <w:rPr>
                <w:i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 xml:space="preserve">ситуации речевого иноязычного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мотивации к продолжению изучения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6, стр.82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машний питом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рассказать о домашнем питомце, используя план, писать рассказ о своем домашнем питомце или о питомце своего д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ставлять короткое монологическое высказывание в связ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авленной задаче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К: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Р: учить целеполаганию, включая постановку новых целей,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 извлекать необходимую информацию из прочитанного текста; осознанно строить устное и письменное речевое высказ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любви и ответственности за домашних питом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8, стр.83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Хоб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высказывать предположение об увлечениях детей, изображенных на картинках, вести диалог-расспрос, узнавая у одноклассников об их увлечениях, запрашивать информацию по текст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при планировании достижения цели самостоя-тельно, полно и адекватно учитывать условия и средства их достижения,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: анализ объектов с целью выделения признаков; обобщение и фиксация информа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ормирование стремления к здоровому образу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9, стр.83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обычные у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навыков поискового, изучающего чт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Style15"/>
                <w:szCs w:val="24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Style15"/>
                <w:szCs w:val="24"/>
              </w:rPr>
              <w:t>Р:  адекватно оценивать свои воз</w:t>
            </w:r>
            <w:r>
              <w:rPr>
                <w:szCs w:val="24"/>
              </w:rPr>
              <w:t xml:space="preserve">можности достижения цели определенной сложности 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 различных сферах самостоятельной работы.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: анализ объектов с целью выделения признаков; осознанно строить устное и письменное речевое высказы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уважения и интереса к культурным ценностям и традициям страны изучаемого языка.</w:t>
            </w:r>
          </w:p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20,21, стр.84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вои увлечения и хобби  друз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нать и уметь выбрать требующуюся форму глагола и дополнить диалог,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ставлять собственные диалоги с целью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авленной коммуникативной задачи с опорой на образцы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 xml:space="preserve">К: организовывать и планировать учебное сотрудничество с учителем и 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сверстниками, планировать общие способы работы 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осуществлять познавательную рефлексию в отношении действий по решению учебных и познавательных задач 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учить основам ознакомительного, изучающего, усваивающего и поискового чтения 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общекультурной и этнической идентичности л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.22, 24, стр. 84-85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ир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слушать, читать и декламировать вслу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тихотворение “</w:t>
            </w:r>
            <w:r>
              <w:rPr>
                <w:szCs w:val="24"/>
                <w:lang w:val="en-US"/>
              </w:rPr>
              <w:t>Wha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o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oi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e</w:t>
            </w:r>
            <w:r>
              <w:rPr>
                <w:szCs w:val="24"/>
              </w:rPr>
              <w:t>?”, читать высказывания об увлечениях и профессиях, восполняя недостающую информацию, анализи-ровать информацию, используемую для во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кста биографического характер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 самостоятельно анализи-ровать условия достижения цели на основе учета выделенных учителем ориентиров действия в новом учебном материале .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П: </w:t>
            </w:r>
            <w:r>
              <w:rPr>
                <w:szCs w:val="24"/>
              </w:rPr>
              <w:t>осознанно строить свое высказывание в соответствии с поставленной задач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нание правил вежливого поведения, умение  достигать взаимопонимание в диалоге, выражать эмоции и чувства адекватны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 167(2,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почтения  сверстников в выборе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понимать на слух основное содержание текста о профессиях, рассказывать о профессии своих родителей с опорой на план, уметь преобразовывать информацию из текстов в таблицу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:  осуществлять коммуникативную рефлексию как осознание оснований собственных действий и действий партнера 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:  прилагать волевые усилия и преодолевать трудности на пути достижения цели,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:  выбор эффективных языковых средств  в зависимости от ситуации речевого иноязычн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навыков коллективной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.28,29, стр. 86-87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уд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фе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понимать на слух запрашиваемую информацию в аудиотексте, выполнить тестовое задание к нем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вносить необходимые коррективы в действие после его завершения, оценки и учета характера допущенных ошибок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П:</w:t>
            </w:r>
            <w:r>
              <w:rPr>
                <w:szCs w:val="24"/>
              </w:rPr>
              <w:t xml:space="preserve"> овладевать различными формами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К</w:t>
            </w:r>
            <w:r>
              <w:rPr>
                <w:szCs w:val="24"/>
              </w:rPr>
              <w:t xml:space="preserve">: осуществлять взаимный контроль в совместной деятельности и самоконтроль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ответственного отношения к 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30, стр.87(р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юди разны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 преобразовывать информацию из прочитанных текстов в таблицу, писать небольшое сочинение с элементами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 xml:space="preserve">К: устанавливать взаимодействие с 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партнёром;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: 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: анализ объектов с целью выделения признаков;  выбор эффективных языковых средств  в зависимости от ситуации речевого иноязычного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навыков уважительного отношения к людям разных професси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.142-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ксико-грамматический те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планировать, контролировать и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П</w:t>
            </w:r>
            <w:r>
              <w:rPr>
                <w:szCs w:val="24"/>
              </w:rPr>
              <w:t xml:space="preserve">: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осуществлять самокон-троль, коррекцию, оценивать свой результат.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навыков самоанализа и самоконтроля. </w:t>
            </w:r>
          </w:p>
          <w:p>
            <w:pPr>
              <w:pStyle w:val="Normal"/>
              <w:spacing w:lineRule="auto" w:line="240" w:before="0" w:after="0"/>
              <w:ind w:left="-142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8, стр.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чтения. Обобщение грамматического 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7, стр.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тоговая 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5, стр.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тение страноведческих текстов и их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владевать </w:t>
            </w:r>
            <w:r>
              <w:rPr>
                <w:szCs w:val="24"/>
                <w:lang w:eastAsia="ar-SA"/>
              </w:rPr>
              <w:t>основными приемами работы с художественным текстом; работать с описанием иллюстраций, строить высказывания на основе прочитанного, передавать краткое содержание прочитанного материала, переводить отрывок из художественной литературы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Р:</w:t>
            </w:r>
            <w:r>
              <w:rPr>
                <w:szCs w:val="24"/>
              </w:rPr>
              <w:t xml:space="preserve"> самостоятельно ставить цели, планировать пути их достижения,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П</w:t>
            </w:r>
            <w:r>
              <w:rPr>
                <w:szCs w:val="24"/>
              </w:rPr>
              <w:t>: работать с прочитанным текстом, самостоятельно организовывать свой труд в классе и до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u w:val="single"/>
              </w:rPr>
              <w:t>К:</w:t>
            </w:r>
            <w:r>
              <w:rPr>
                <w:szCs w:val="24"/>
              </w:rPr>
              <w:t xml:space="preserve"> слушать, читать и понимать текст, содержащий изученный языковой материал и отдельные новые слова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* развити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эстетического сознания в процессе ознакомления с художественным наследием мировой литературы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ind w:left="-108" w:firstLine="2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2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.16 тр.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вторять прави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Style15">
    <w:name w:val=" Знак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29:00Z</dcterms:created>
  <dc:creator>LAN_OS</dc:creator>
  <dc:description/>
  <cp:keywords/>
  <dc:language>en-US</dc:language>
  <cp:lastModifiedBy>Vika</cp:lastModifiedBy>
  <dcterms:modified xsi:type="dcterms:W3CDTF">2017-02-07T20:44:00Z</dcterms:modified>
  <cp:revision>41</cp:revision>
  <dc:subject/>
  <dc:title/>
</cp:coreProperties>
</file>