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услей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1495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_» _______________2016г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ректор МКОУ Труслейская С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Н.Ю.Маз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от «__»______2016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ебного предмета:    </w:t>
      </w:r>
      <w:r>
        <w:rPr>
          <w:b/>
          <w:sz w:val="28"/>
          <w:szCs w:val="28"/>
          <w:u w:val="single"/>
        </w:rPr>
        <w:t>ОБЖ 5 класс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Уровень общего образования:      </w:t>
      </w:r>
      <w:r>
        <w:rPr>
          <w:sz w:val="28"/>
          <w:szCs w:val="28"/>
          <w:u w:val="single"/>
        </w:rPr>
        <w:t xml:space="preserve">основное  общее </w:t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>Учитель:  Савельев Юрий Петрович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Срок реализации программы, учебный год:       </w:t>
      </w:r>
      <w:r>
        <w:rPr>
          <w:sz w:val="28"/>
          <w:szCs w:val="28"/>
          <w:u w:val="single"/>
        </w:rPr>
        <w:t>1 год,  2016-2017 учебный год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учебному плану:   всего  </w:t>
      </w:r>
      <w:r>
        <w:rPr>
          <w:sz w:val="28"/>
          <w:szCs w:val="28"/>
          <w:u w:val="single"/>
        </w:rPr>
        <w:t>35 часов</w:t>
      </w:r>
      <w:r>
        <w:rPr>
          <w:sz w:val="28"/>
          <w:szCs w:val="28"/>
        </w:rPr>
        <w:t>; в неделю 1</w:t>
      </w:r>
      <w:r>
        <w:rPr>
          <w:sz w:val="28"/>
          <w:szCs w:val="28"/>
          <w:u w:val="single"/>
        </w:rPr>
        <w:t xml:space="preserve"> час</w:t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  </w:t>
      </w:r>
      <w:r>
        <w:rPr>
          <w:rFonts w:cs="Times New Roman" w:ascii="Times New Roman" w:hAnsi="Times New Roman"/>
          <w:color w:val="000000"/>
          <w:sz w:val="28"/>
          <w:szCs w:val="24"/>
        </w:rPr>
        <w:t>Рабочие  программы. Предметная  линия учебников под редакцией А. Т. Смирнова. 5-9 классы: пособие для учителей общеобразоват. организаций/А. Т. Смирнов, Б. О. Хренников. – 3-е изд. – М.: Просвещение, 2014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ик для 5 класса общеобразовательных учреждений/ А. Т. Смирнов, Б. О. Хренников; под редакцией А. Т. Смирнова:– М.: Просвещение, 2014 г.</w:t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ую программу составил      Савельев Юрий Петрович                       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изучении </w:t>
      </w:r>
      <w:r>
        <w:rPr>
          <w:color w:val="000000"/>
        </w:rPr>
        <w:t xml:space="preserve">Основ безопасности жизнедеятельности </w:t>
      </w:r>
      <w:r>
        <w:rPr/>
        <w:t>в основной школе обеспечивает</w:t>
        <w:softHyphen/>
        <w:t>ся достижение следующих личностных, метапредметных и предметных результатов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 взрослые и социальные сообщества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го выполнять правила безопасности жизнедеятельности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 свои действия в соответствии с изменяющейся ситуацией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 самостоятельно, выбирать основания и критерии (например, для классификации опасных и чрезвычайных ситуаций, видов террористической и экстремисткой деятельности)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преобразовывать знаки и символы, модели и схемы для решения учебных  и познавательных задач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 , аргументировать и отстаивать своё мнение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 в условиях чрезвычайных ситуаций природного , техногенного и социального характер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 экстремизм и терроризм и их последствия для личности, общества и государств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</w:t>
      </w:r>
      <w:r>
        <w:rPr>
          <w:iCs/>
          <w:sz w:val="28"/>
          <w:szCs w:val="28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быт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туристическим пох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сигналы бедствия и отвечать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ресурсы интер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ировать состояние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лассифицировать </w:t>
      </w:r>
      <w:r>
        <w:rPr>
          <w:sz w:val="28"/>
          <w:szCs w:val="28"/>
        </w:rPr>
        <w:t>средства оказания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ушиб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растя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вывих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перел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ж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т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укусе насекомых и з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товиться к туристическим поезд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bCs/>
          <w:i/>
          <w:sz w:val="28"/>
          <w:szCs w:val="28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характеризовать </w:t>
      </w:r>
      <w:r>
        <w:rPr>
          <w:i/>
          <w:sz w:val="28"/>
          <w:szCs w:val="28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 решать моделируемые ситуации и практические задачи в области безопасности жизнедеятельност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center"/>
        <w:rPr/>
      </w:pPr>
      <w:r>
        <w:rPr>
          <w:lang w:val="en-US"/>
        </w:rPr>
        <w:t>II.</w:t>
      </w:r>
      <w:r>
        <w:rPr/>
        <w:t>СОДЕРЖАНИЕ КУРСА</w:t>
      </w:r>
    </w:p>
    <w:p>
      <w:pPr>
        <w:pStyle w:val="61"/>
        <w:shd w:fill="auto" w:val="clear"/>
        <w:spacing w:lineRule="auto" w:line="240" w:before="0" w:after="116"/>
        <w:ind w:right="40" w:hanging="0"/>
        <w:rPr>
          <w:sz w:val="24"/>
          <w:szCs w:val="24"/>
        </w:rPr>
      </w:pPr>
      <w:r>
        <w:rPr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24"/>
        <w:keepNext w:val="true"/>
        <w:keepLines/>
        <w:shd w:fill="auto" w:val="clear"/>
        <w:spacing w:lineRule="auto" w:line="240" w:before="0" w:after="22"/>
        <w:ind w:left="140" w:hanging="0"/>
        <w:jc w:val="center"/>
        <w:rPr/>
      </w:pPr>
      <w:bookmarkStart w:id="0" w:name="bookmark28"/>
      <w:r>
        <w:rPr>
          <w:sz w:val="24"/>
          <w:szCs w:val="24"/>
        </w:rPr>
        <w:t>Раздел 1. Основы комплексной без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асности</w:t>
      </w:r>
      <w:bookmarkEnd w:id="0"/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>Обеспечение личной безопасности в повседневной жизни</w:t>
      </w:r>
    </w:p>
    <w:p>
      <w:pPr>
        <w:pStyle w:val="Normal"/>
        <w:rPr/>
      </w:pPr>
      <w:r>
        <w:rPr/>
        <w:t>Пожарная безопасность.</w:t>
      </w:r>
    </w:p>
    <w:p>
      <w:pPr>
        <w:pStyle w:val="Normal"/>
        <w:rPr/>
      </w:pPr>
      <w:r>
        <w:rPr/>
        <w:t>Безопасность на дорогах.</w:t>
      </w:r>
    </w:p>
    <w:p>
      <w:pPr>
        <w:pStyle w:val="Normal"/>
        <w:rPr/>
      </w:pPr>
      <w:r>
        <w:rPr/>
        <w:t>Безопасность в быту.</w:t>
      </w:r>
    </w:p>
    <w:p>
      <w:pPr>
        <w:pStyle w:val="Normal"/>
        <w:rPr/>
      </w:pPr>
      <w:r>
        <w:rPr/>
        <w:t>Безопасность на водоёмах.</w:t>
      </w:r>
    </w:p>
    <w:p>
      <w:pPr>
        <w:pStyle w:val="Normal"/>
        <w:rPr/>
      </w:pPr>
      <w:r>
        <w:rPr/>
        <w:t>Экология и безопаснос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rPr/>
      </w:pPr>
      <w:r>
        <w:rPr/>
        <w:t>Чрезвычайные ситуации природного характера.</w:t>
      </w:r>
    </w:p>
    <w:p>
      <w:pPr>
        <w:pStyle w:val="Normal"/>
        <w:rPr/>
      </w:pPr>
      <w:r>
        <w:rPr/>
        <w:t>Чрезвычайные ситуации техногенного характера.</w:t>
      </w:r>
    </w:p>
    <w:p>
      <w:pPr>
        <w:pStyle w:val="Normal"/>
        <w:rPr/>
      </w:pPr>
      <w:r>
        <w:rPr/>
        <w:t>Современный комплекс проблем безопасности социаль</w:t>
        <w:softHyphen/>
        <w:t>ного характера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140"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29"/>
      <w:bookmarkStart w:id="2" w:name="bookmark29"/>
    </w:p>
    <w:p>
      <w:pPr>
        <w:pStyle w:val="24"/>
        <w:keepNext w:val="true"/>
        <w:keepLines/>
        <w:shd w:fill="auto" w:val="clear"/>
        <w:spacing w:lineRule="auto" w:line="240" w:before="0" w:after="0"/>
        <w:ind w:left="140" w:right="40" w:hanging="0"/>
        <w:jc w:val="center"/>
        <w:rPr>
          <w:sz w:val="24"/>
          <w:szCs w:val="24"/>
        </w:rPr>
      </w:pPr>
      <w:bookmarkStart w:id="3" w:name="bookmark29"/>
      <w:r>
        <w:rPr>
          <w:sz w:val="24"/>
          <w:szCs w:val="24"/>
        </w:rPr>
        <w:t>Раздел 2. Защита населения Российской Феде</w:t>
        <w:softHyphen/>
        <w:t>рации от чрезвычайных ситуаций</w:t>
      </w:r>
      <w:bookmarkEnd w:id="3"/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ция защиты населения Российской Федерации от чрезвычайных ситуаций</w:t>
      </w:r>
    </w:p>
    <w:p>
      <w:pPr>
        <w:pStyle w:val="Normal"/>
        <w:rPr/>
      </w:pPr>
      <w:r>
        <w:rPr/>
        <w:t>Правовые основы обеспечения защиты населения от чрезвычайных ситуаций мирного и военного времени.</w:t>
      </w:r>
    </w:p>
    <w:p>
      <w:pPr>
        <w:pStyle w:val="Normal"/>
        <w:rPr/>
      </w:pPr>
      <w:r>
        <w:rPr/>
        <w:t>Организационные основы по обеспечению защиты на</w:t>
        <w:softHyphen/>
        <w:t>селения от чрезвычайных ситуаций мирного и военного времени.</w:t>
      </w:r>
    </w:p>
    <w:p>
      <w:pPr>
        <w:pStyle w:val="Normal"/>
        <w:rPr/>
      </w:pPr>
      <w:r>
        <w:rPr/>
        <w:t>Основные мероприятия, проводимые в Российской Фе</w:t>
        <w:softHyphen/>
        <w:t>дерации, по защите населения от чрезвычайных ситуаций мирного и военного времени.</w:t>
      </w:r>
    </w:p>
    <w:p>
      <w:pPr>
        <w:pStyle w:val="24"/>
        <w:keepNext w:val="true"/>
        <w:keepLines/>
        <w:shd w:fill="auto" w:val="clear"/>
        <w:spacing w:lineRule="auto" w:line="240" w:before="0" w:after="95"/>
        <w:ind w:left="20"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bookmark30"/>
      <w:bookmarkStart w:id="5" w:name="bookmark30"/>
    </w:p>
    <w:p>
      <w:pPr>
        <w:pStyle w:val="24"/>
        <w:keepNext w:val="true"/>
        <w:keepLines/>
        <w:shd w:fill="auto" w:val="clear"/>
        <w:spacing w:lineRule="auto" w:line="240" w:before="0" w:after="95"/>
        <w:ind w:left="20" w:right="20" w:hanging="0"/>
        <w:jc w:val="center"/>
        <w:rPr>
          <w:sz w:val="24"/>
          <w:szCs w:val="24"/>
        </w:rPr>
      </w:pPr>
      <w:bookmarkStart w:id="6" w:name="bookmark30"/>
      <w:r>
        <w:rPr>
          <w:sz w:val="24"/>
          <w:szCs w:val="24"/>
        </w:rPr>
        <w:t>Раздел 3. Основы противодействия терроризму и экстремизму в Российской Федерации</w:t>
      </w:r>
      <w:bookmarkEnd w:id="6"/>
    </w:p>
    <w:p>
      <w:pPr>
        <w:pStyle w:val="61"/>
        <w:shd w:fill="auto" w:val="clear"/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Терроризм и экстремизм — чрезвычайные опасности для общества и государства</w:t>
      </w:r>
    </w:p>
    <w:p>
      <w:pPr>
        <w:pStyle w:val="Normal"/>
        <w:rPr/>
      </w:pPr>
      <w:r>
        <w:rPr/>
        <w:t>Основные причины возникновения терроризма и экстре</w:t>
        <w:softHyphen/>
        <w:t>мизма.</w:t>
      </w:r>
    </w:p>
    <w:p>
      <w:pPr>
        <w:pStyle w:val="61"/>
        <w:shd w:fill="auto" w:val="clear"/>
        <w:spacing w:lineRule="auto" w:line="240" w:before="0" w:after="0"/>
        <w:ind w:left="20" w:right="4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несовершеннолетних за антиобщест</w:t>
        <w:softHyphen/>
        <w:t>венное поведение и за участие в террористической и экс</w:t>
        <w:softHyphen/>
        <w:t>тремистской деятельности</w:t>
      </w:r>
    </w:p>
    <w:p>
      <w:pPr>
        <w:pStyle w:val="Normal"/>
        <w:rPr/>
      </w:pPr>
      <w:r>
        <w:rPr/>
        <w:t>Уголовный кодекс Российской Федерации об ответст</w:t>
        <w:softHyphen/>
        <w:t>венности за антиобщественное поведение, участие в тер</w:t>
        <w:softHyphen/>
        <w:t>рористической и экстремистской      деятельности. Наказание за участие в террористической и экстремист</w:t>
        <w:softHyphen/>
        <w:t>ской деятельности.</w:t>
      </w:r>
    </w:p>
    <w:p>
      <w:pPr>
        <w:pStyle w:val="61"/>
        <w:shd w:fill="auto" w:val="clear"/>
        <w:spacing w:lineRule="auto" w:line="240" w:before="0" w:after="0"/>
        <w:ind w:left="20" w:right="40" w:firstLine="2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при угрозе террори</w:t>
        <w:softHyphen/>
        <w:t>стического акта</w:t>
      </w:r>
    </w:p>
    <w:p>
      <w:pPr>
        <w:pStyle w:val="Normal"/>
        <w:rPr/>
      </w:pPr>
      <w:r>
        <w:rPr/>
        <w:t>Взрывы в местах массового скопления людей.</w:t>
      </w:r>
    </w:p>
    <w:p>
      <w:pPr>
        <w:pStyle w:val="Normal"/>
        <w:rPr/>
      </w:pPr>
      <w:r>
        <w:rPr/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Normal"/>
        <w:rPr/>
      </w:pPr>
      <w:r>
        <w:rPr/>
        <w:t>Правила поведения при возможной опасности взрыва.</w:t>
      </w:r>
    </w:p>
    <w:p>
      <w:pPr>
        <w:pStyle w:val="Normal"/>
        <w:rPr/>
      </w:pPr>
      <w:r>
        <w:rPr/>
        <w:t>Правила безопасного поведения, если взрыв произошёл.</w:t>
      </w:r>
    </w:p>
    <w:p>
      <w:pPr>
        <w:pStyle w:val="Normal"/>
        <w:rPr/>
      </w:pPr>
      <w:r>
        <w:rPr/>
        <w:t>Меры безопасности в случае похищения или захвата в заложники.</w:t>
      </w:r>
    </w:p>
    <w:p>
      <w:pPr>
        <w:pStyle w:val="Normal"/>
        <w:rPr/>
      </w:pPr>
      <w:r>
        <w:rPr/>
        <w:t>Обеспечение безопасности при захвате самолёта. Прави</w:t>
        <w:softHyphen/>
        <w:t>ла поведения при перестр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40" w:before="0" w:after="176"/>
        <w:ind w:right="180" w:hanging="0"/>
        <w:rPr>
          <w:sz w:val="24"/>
          <w:szCs w:val="24"/>
        </w:rPr>
      </w:pPr>
      <w:r>
        <w:rPr>
          <w:sz w:val="24"/>
          <w:szCs w:val="24"/>
        </w:rPr>
        <w:t>МОДУЛЬ 2. ОСНОВЫ МЕДИЦИНСКИХ ЗНАНИЙ И ЗДОРОВОГО ОБРАЗА ЖИЗНИ</w:t>
      </w:r>
    </w:p>
    <w:p>
      <w:pPr>
        <w:pStyle w:val="24"/>
        <w:keepNext w:val="true"/>
        <w:keepLines/>
        <w:shd w:fill="auto" w:val="clear"/>
        <w:spacing w:lineRule="auto" w:line="240" w:before="0" w:after="83"/>
        <w:ind w:left="709" w:hanging="0"/>
        <w:jc w:val="center"/>
        <w:rPr>
          <w:sz w:val="24"/>
          <w:szCs w:val="24"/>
        </w:rPr>
      </w:pPr>
      <w:bookmarkStart w:id="7" w:name="bookmark31"/>
      <w:r>
        <w:rPr>
          <w:sz w:val="24"/>
          <w:szCs w:val="24"/>
        </w:rPr>
        <w:t>Раздел 4. Основы здорового образа жизни</w:t>
      </w:r>
      <w:bookmarkEnd w:id="7"/>
    </w:p>
    <w:p>
      <w:pPr>
        <w:pStyle w:val="61"/>
        <w:shd w:fill="auto" w:val="clear"/>
        <w:spacing w:lineRule="auto" w:line="240" w:before="0" w:after="0"/>
        <w:ind w:left="709" w:firstLine="28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</w:t>
      </w:r>
    </w:p>
    <w:p>
      <w:pPr>
        <w:pStyle w:val="Normal"/>
        <w:ind w:left="709" w:hanging="0"/>
        <w:rPr/>
      </w:pPr>
      <w:r>
        <w:rPr/>
        <w:t>Основные понятия о здоровье и здоровом образе жизни.</w:t>
      </w:r>
    </w:p>
    <w:p>
      <w:pPr>
        <w:pStyle w:val="Normal"/>
        <w:ind w:left="709" w:hanging="0"/>
        <w:rPr/>
      </w:pPr>
      <w:r>
        <w:rPr/>
        <w:t>Составляющие здорового образа жизни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709" w:right="20" w:hanging="0"/>
        <w:jc w:val="center"/>
        <w:rPr>
          <w:sz w:val="24"/>
          <w:szCs w:val="24"/>
        </w:rPr>
      </w:pPr>
      <w:bookmarkStart w:id="8" w:name="bookmark32"/>
      <w:r>
        <w:rPr>
          <w:sz w:val="24"/>
          <w:szCs w:val="24"/>
        </w:rPr>
        <w:t>Раздел 5. Основы медицинских знаний и оказа</w:t>
        <w:softHyphen/>
        <w:t>ние первой помощи.</w:t>
      </w:r>
      <w:bookmarkEnd w:id="8"/>
    </w:p>
    <w:p>
      <w:pPr>
        <w:pStyle w:val="61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</w:t>
      </w:r>
    </w:p>
    <w:p>
      <w:pPr>
        <w:pStyle w:val="Normal"/>
        <w:ind w:left="709" w:hanging="0"/>
        <w:rPr/>
      </w:pPr>
      <w:r>
        <w:rPr/>
        <w:t>Первая помощь и правила её оказания.</w:t>
      </w:r>
    </w:p>
    <w:p>
      <w:pPr>
        <w:pStyle w:val="Normal"/>
        <w:ind w:left="709" w:hanging="0"/>
        <w:rPr/>
      </w:pPr>
      <w:r>
        <w:rPr/>
        <w:t>Средства оказания первой помощи.</w:t>
      </w:r>
    </w:p>
    <w:p>
      <w:pPr>
        <w:pStyle w:val="Normal"/>
        <w:ind w:left="709" w:hanging="0"/>
        <w:rPr/>
      </w:pPr>
      <w:r>
        <w:rPr/>
        <w:t>Первая помощь при неотложных состояниях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Правила оказания первой помощи при неотложных со</w:t>
        <w:softHyphen/>
        <w:t>стояния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spacing w:before="60" w:after="0"/>
        <w:rPr/>
      </w:pPr>
      <w:r>
        <w:rPr>
          <w:b/>
          <w:lang w:val="en-US"/>
        </w:rPr>
        <w:t>III</w:t>
      </w:r>
      <w:r>
        <w:rPr>
          <w:b/>
        </w:rPr>
        <w:t xml:space="preserve"> 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722"/>
                              <w:gridCol w:w="1275"/>
                              <w:gridCol w:w="2264"/>
                              <w:gridCol w:w="1838"/>
                              <w:gridCol w:w="2264"/>
                              <w:gridCol w:w="1948"/>
                              <w:gridCol w:w="9"/>
                              <w:gridCol w:w="1139"/>
                              <w:gridCol w:w="113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раздела и тема уро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ы освоения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апредмет-ные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1-2. Основы комплексной безопасности (15 часов)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род как среда обит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необходимости обеспечения безопасности в условиях города и деревни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пределять понятия среда обитания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индивидуального и коллективного поведения в условиях города и деревни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лище человека, особенности жизнеобеспечения жилищ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особенности жизни-обеспечения жилища и безопасности в нём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пределять особенности обеспечения безопасности в жилище 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особенностей жизне-обеспечения городского и сельского жилища. Возможных опасных и аварийных ситуаций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обенности природных условий в город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особенности природных условий в город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самостоятельно ставить и формировать новые задачи в области безопасности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е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поведения и особенности природных условий в город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отношение людей проживающих в городе, и безопас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особенностей безопасности и взаимоотношений людей в городе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взаимоотношений с людьми проживающими в гор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приемов действий в опасных и ЧС социа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опасность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ние и умение применять правила безопасности в повседневной жизни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знаний и умений безопасного поведения в повседневной жизни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правил безопасности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рожное движение, безопасность участников дорожного движе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ть умения применят полученные знания на практик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ценивать собственные возможности в решение задач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езопасного поведения на транспорте и дорогах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шеход. Безопасность пешех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убеждений в необходимости выполнения правил безопас ного поведения пешехода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ие оценивать свои действия в роли пешехода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ознание значимости безопасного поведения пешехода на дорогах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ссажир. Безопасность пассажира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убеждений в необходимости безопасного поведения пассажира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ие оценивать свои действия по безопасности в роли пассажира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ознание значимости безопасного поведения пассажира на транспорте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дитель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необходимости соблюдения правил безопасности на дорогах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самостоятельно характеризовать причины ДДП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воение правил безопасного поведения на дорогах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прав и обязанностей  граждан в области пожарной безопасности в быту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ие оценивать правильность выполнения учебной задачи в области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воение правил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зопасное поведение в бытовых ситуациях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личной значимости безопасного поведения бытовых ситуациях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и развитие компетентности в области использования знаний и навыков БП в бытовых ситуациях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П в бытовых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годные условия и безопасность челов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основных опасных погодных условий и их последствий в местах проживания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воение приемов действий в опасных ситуациях природного характера   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мер безопасного поведения в условиях опасных природных явлени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зопасность на водоёмах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состояния водоёмов в различное время года и правил безопасного поведения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воение правил само и взаимопомощи терпящим бедствие на воде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мер безопасного поведения на воде в различное время год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резвычайные ситуации природного характер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сновных опасных и ЧС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приемов и правил действий в ЧС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мер безопасного поведения  в ЧС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резвычайные ситуации техногенного характер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сновных опасных и ЧС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приемов и правил действий в ЧС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мер безопасного поведения  в ЧС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ы противодействию терроризму и экстремизму (7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тиобщественное поведение и его опасность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сновных опасностей антиобщественного поведе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приёмов действий при антиобщественном поведени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социальных норм правил поведени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личной безопасности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ние возникновения признаков опасной ситуации дома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воение приёмов безопасного поведения дома в различных ситуациях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равил собственного безопасного поведения дом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е личной безопасности на улиц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ние приемов возникновения опасных ситуаций на улиц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воение приемов безопасного поведения на улице в различных  ситуациях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правил собственного поведения на улице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тремизм и терроризм: основные понятия и причины их возникнов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е опасности терроризма и экстремизма и их последствий для личности 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бъяснять общие понятия экстремизма и терроризма, причина их возникновени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антиэкстремистского мышления и антитеррористического поведен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экстремистской и террорис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основные виды экстремистской и террористиче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характеризовать основные виды терроризма и экстремизма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равил поведения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ы террористических актов и их последств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сновные виды террористических актов и их характерные особенност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планировать свои действия при угрозе возникновения террористического акта и при теракте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 видов террористических актов и их характерных особенностях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венность несовершеннолетних за антиобщественное поведение и участие в террористической деятельности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ан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стремистской и антитеррористической личностной позиции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ние характеризовать ответственность несовершенно летних за антиобщественное поведение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равового мышления, формирование нравственных чувств и поведения осознанного и ответственного отношен6ия к собственным поступкам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4  Основы здорового образа жизни (5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обучающимися основами ЗОЖ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амостоятельно формировать задачи в области изучения вопросах ЗО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здорового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игательная активность и закаливание организма – элементы здорового образа жизн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владеть различными видами двигательной активности и закаливания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распознавать виды закаливания и двигательной активности 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необходимости укрепления здоровья и роли двигательной активности и закаливания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циональное питание. Гигиена пит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обучающимися сущностью рационального пита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амостоятельно организовать свою учебную деятельность по изучению вопросов рационального питани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я значения здорового, безопасного и рационального питания, гигиены питания для безопасност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дные привычки и их влияние на здоровь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основами ЗОЖ исключающими вредные привычк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спознавать опасности вредных привычек для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отивостоять пагубному воздействию на организм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ый образ жизни и профилактика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основами ЗОЖ исключающими вредные привычк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ознавать опасности окружающего мир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отивостоять пагубному воздействию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 29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ы медицинских знаний и оказания первой помощи (8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ая помощь при различных видах повреждений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ть умением оказывать первую мед помощь при различных видах повреждени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иобретать знания для оказания ПМП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оказывать ПМП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31 3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ервой помощи при ушибах, ссадина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ть практическими  навыками по оказанию ПМП при ушибах и ссадина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вырабатывать практические навыки по оказанию ПМП при ушибах и ссадинах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и практических навыков по оказанию ПМП при ушибах и ссадинах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34 3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помощь при отравлен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практическими  навыками по оказанию ПМП при отравлени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вырабатывать практические навыки по оказанию ПМП при отравлениях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я умений и практических навыков по оказанию ПМП при отравлениях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35 ЧА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.05pt;mso-wrap-distance-right:9.05pt;mso-wrap-distance-top:0pt;mso-wrap-distance-bottom:0pt;margin-top:1.8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722"/>
                        <w:gridCol w:w="1275"/>
                        <w:gridCol w:w="2264"/>
                        <w:gridCol w:w="1838"/>
                        <w:gridCol w:w="2264"/>
                        <w:gridCol w:w="1948"/>
                        <w:gridCol w:w="9"/>
                        <w:gridCol w:w="1139"/>
                        <w:gridCol w:w="113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раздела и тема урок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ы освоения учебного предмета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апредмет-ные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1-2. Основы комплексной безопасности (15 часов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род как среда обит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необходимости обеспечения безопасности в условиях города и деревни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пределять понятия среда обитания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индивидуального и коллективного поведения в условиях города и деревни.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илище человека, особенности жизнеобеспечения жилищ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особенности жизни-обеспечения жилища и безопасности в нём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пределять особенности обеспечения безопасности в жилище .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особенностей жизне-обеспечения городского и сельского жилища. Возможных опасных и аварийных ситуаций.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обенности природных условий в город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особенности природных условий в городе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самостоятельно ставить и формировать новые задачи в области безопасности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оде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поведения и особенности природных условий в городе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отношение людей проживающих в городе, и безопасн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особенностей безопасности и взаимоотношений людей в городе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взаимоотношений с людьми проживающими в го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приемов действий в опасных и ЧС социального характера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ь в повседневной жизн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ние и умение применять правила безопасности в повседневной жизни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знаний и умений безопасного поведения в повседневной жизни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правил безопасности в повседневной жизни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рожное движение, безопасность участников дорожного движе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ть умения применят полученные знания на практике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ценивать собственные возможности в решение задач безопасности дорожного движени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езопасного поведения на транспорте и дорогах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шеход. Безопасность пешех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убеждений в необходимости выполнения правил безопас ного поведения пешехода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ие оценивать свои действия в роли пешехода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ознание значимости безопасного поведения пешехода на дорогах 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сажир. Безопасность пассажира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убеждений в необходимости безопасного поведения пассажира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ие оценивать свои действия по безопасности в роли пассажира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ознание значимости безопасного поведения пассажира на транспорте 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итель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необходимости соблюдения правил безопасности на дорогах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самостоятельно характеризовать причины ДДП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воение правил безопасного поведения на дорогах 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прав и обязанностей  граждан в области пожарной безопасности в быту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ие оценивать правильность выполнения учебной задачи в области пожарной безопасности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воение правил пожарной безопасности 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опасное поведение в бытовых ситуациях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личной значимости безопасного поведения бытовых ситуациях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и развитие компетентности в области использования знаний и навыков БП в бытовых ситуациях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П в бытовых ситу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годные условия и безопасность челове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основных опасных погодных условий и их последствий в местах проживания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воение приемов действий в опасных ситуациях природного характера   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мер безопасного поведения в условиях опасных природных явлений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опасность на водоёмах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состояния водоёмов в различное время года и правил безопасного поведения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воение правил само и взаимопомощи терпящим бедствие на воде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мер безопасного поведения на воде в различное время года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резвычайные ситуации природного характер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сновных опасных и ЧС природного характер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приемов и правил действий в ЧС природного характер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мер безопасного поведения  в ЧС природного характера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резвычайные ситуации техногенного характер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сновных опасных и ЧС техногенного характер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приемов и правил действий в ЧС техногенного характер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мер безопасного поведения  в ЧС техногенного характера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ы противодействию терроризму и экстремизму (7 час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тиобщественное поведение и его опасность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сновных опасностей антиобщественного поведе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приёмов действий при антиобщественном поведении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социальных норм правил поведений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личной безопасности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ние возникновения признаков опасной ситуации дома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воение приёмов безопасного поведения дома в различных ситуациях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равил собственного безопасного поведения дом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спечение личной безопасности на улиц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ние приемов возникновения опасных ситуаций на улице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воение приемов безопасного поведения на улице в различных  ситуациях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правил собственного поведения на улице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тремизм и терроризм: основные понятия и причины их возникнов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е опасности терроризма и экстремизма и их последствий для личности общества и государств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бъяснять общие понятия экстремизма и терроризма, причина их возникновени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антиэкстремистского мышления и антитеррористического поведен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экстремистской и террористической деятель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основные виды экстремистской и террористической деятельности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характеризовать основные виды терроризма и экстремизма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равил поведения в повседневной жизн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ы террористических актов и их последств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сновные виды террористических актов и их характерные особенност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планировать свои действия при угрозе возникновения террористического акта и при теракте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 видов террористических актов и их характерных особенностях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венность несовершеннолетних за антиобщественное поведение и участие в террористической деятельности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ан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стремистской и антитеррористической личностной позиции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ние характеризовать ответственность несовершенно летних за антиобщественное поведение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равового мышления, формирование нравственных чувств и поведения осознанного и ответственного отношен6ия к собственным поступкам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4  Основы здорового образа жизни (5 час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здоровом образе жизн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обучающимися основами ЗОЖ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амостоятельно формировать задачи в области изучения вопросах ЗО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здорового и безопасного образа жизн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игательная активность и закаливание организма – элементы здорового образа жизни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владеть различными видами двигательной активности и закаливания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распознавать виды закаливания и двигательной активности 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необходимости укрепления здоровья и роли двигательной активности и закаливания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циональное питание. Гигиена пит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обучающимися сущностью рационального пита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амостоятельно организовать свою учебную деятельность по изучению вопросов рационального питани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я значения здорового, безопасного и рационального питания, гигиены питания для безопасност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дные привычки и их влияние на здоровь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основами ЗОЖ исключающими вредные привычк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спознавать опасности вредных привычек для здоровья человек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отивостоять пагубному воздействию на организм вредных привычек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ый образ жизни и профилактика вредных привыч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основами ЗОЖ исключающими вредные привычк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ознавать опасности окружающего мир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отивостоять пагубному воздействию вредных привычек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 29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ы медицинских знаний и оказания первой помощи (8 час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ая помощь при различных видах повреждений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ть умением оказывать первую мед помощь при различных видах повреждени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иобретать знания для оказания ПМП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оказывать ПМП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31 3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ервой помощи при ушибах, ссадина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ть практическими  навыками по оказанию ПМП при ушибах и ссадина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вырабатывать практические навыки по оказанию ПМП при ушибах и ссадинах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и практических навыков по оказанию ПМП при ушибах и ссадинах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 34 3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помощь при отравлен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практическими  навыками по оказанию ПМП при отравлени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вырабатывать практические навыки по оказанию ПМП при отравлениях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я умений и практических навыков по оказанию ПМП при отравлениях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35 ЧА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61"/>
      <w:jc w:val="both"/>
      <w:outlineLvl w:val="0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rFonts w:eastAsia="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hanging="0"/>
      <w:jc w:val="both"/>
      <w:outlineLvl w:val="3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Liberation Serif" w:hAnsi="Liberation Serif" w:eastAsia="DejaVu Sans;Arial" w:cs="DejaVu Sans;Arial"/>
      <w:kern w:val="2"/>
      <w:sz w:val="24"/>
      <w:szCs w:val="24"/>
      <w:lang w:val="ru-RU" w:bidi="hi-IN"/>
    </w:rPr>
  </w:style>
  <w:style w:type="character" w:styleId="31">
    <w:name w:val="Основной текст (3)_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rFonts w:ascii="Tahoma" w:hAnsi="Tahoma" w:cs="Tahoma"/>
      <w:b/>
      <w:bCs/>
      <w:sz w:val="22"/>
      <w:szCs w:val="22"/>
      <w:lang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2">
    <w:name w:val="Заголовок №2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32">
    <w:name w:val="Заголовок №3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Style13">
    <w:name w:val="Основной текст + Курсив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Candara">
    <w:name w:val="Основной текст + Candara"/>
    <w:qFormat/>
    <w:rPr>
      <w:rFonts w:ascii="Candara" w:hAnsi="Candara" w:eastAsia="DejaVu Sans;Arial" w:cs="Candara"/>
      <w:spacing w:val="0"/>
      <w:kern w:val="2"/>
      <w:sz w:val="18"/>
      <w:szCs w:val="18"/>
      <w:lang w:val="ru-RU" w:bidi="hi-IN"/>
    </w:rPr>
  </w:style>
  <w:style w:type="character" w:styleId="22">
    <w:name w:val="Основной текст + Курсив2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ArialBlack">
    <w:name w:val="Основной текст + Arial Black"/>
    <w:qFormat/>
    <w:rPr>
      <w:rFonts w:ascii="Arial Black" w:hAnsi="Arial Black" w:eastAsia="DejaVu Sans;Arial" w:cs="Arial Black"/>
      <w:spacing w:val="0"/>
      <w:kern w:val="2"/>
      <w:sz w:val="17"/>
      <w:szCs w:val="17"/>
      <w:lang w:val="ru-RU" w:bidi="hi-IN"/>
    </w:rPr>
  </w:style>
  <w:style w:type="character" w:styleId="Style14">
    <w:name w:val="Основной текст + Полужирный"/>
    <w:qFormat/>
    <w:rPr>
      <w:rFonts w:ascii="Bookman Old Style" w:hAnsi="Bookman Old Style" w:eastAsia="DejaVu Sans;Arial" w:cs="Bookman Old Style"/>
      <w:b/>
      <w:bCs/>
      <w:spacing w:val="0"/>
      <w:kern w:val="2"/>
      <w:sz w:val="19"/>
      <w:szCs w:val="19"/>
      <w:lang w:val="ru-RU" w:bidi="hi-IN"/>
    </w:rPr>
  </w:style>
  <w:style w:type="character" w:styleId="11">
    <w:name w:val="Основной текст + Курсив1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8">
    <w:name w:val="Основной текст (8)_"/>
    <w:qFormat/>
    <w:rPr>
      <w:rFonts w:ascii="Palatino Linotype" w:hAnsi="Palatino Linotype" w:cs="Palatino Linotype"/>
      <w:b/>
      <w:bCs/>
      <w:spacing w:val="-20"/>
      <w:w w:val="15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Calibri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/>
      <w:ind w:firstLine="280"/>
      <w:jc w:val="both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b/>
      <w:bCs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b/>
      <w:bCs/>
      <w:i/>
      <w:i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Bookman Old Style" w:hAnsi="Bookman Old Style" w:cs="Bookman Old Style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spacing w:val="-20"/>
      <w:w w:val="15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0:00Z</dcterms:created>
  <dc:creator>Андрей</dc:creator>
  <dc:description/>
  <cp:keywords/>
  <dc:language>en-US</dc:language>
  <cp:lastModifiedBy>Пользователь Windows</cp:lastModifiedBy>
  <cp:lastPrinted>2014-04-07T23:41:00Z</cp:lastPrinted>
  <dcterms:modified xsi:type="dcterms:W3CDTF">2017-01-30T12:05:00Z</dcterms:modified>
  <cp:revision>13</cp:revision>
  <dc:subject/>
  <dc:title>№</dc:title>
</cp:coreProperties>
</file>