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ён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слей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7"/>
      </w:tblGrid>
      <w:tr>
        <w:trPr>
          <w:trHeight w:val="1495" w:hRule="atLeast"/>
        </w:trPr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__» _______________2016г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КОУ Труслей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Н.Ю.Ма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 ____от «__»______2016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учебного предмета: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Ж 8 класс.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общего образования: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сновное  общее 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   </w:t>
      </w:r>
      <w:r>
        <w:rPr>
          <w:rFonts w:cs="Times New Roman" w:ascii="Times New Roman" w:hAnsi="Times New Roman"/>
          <w:sz w:val="28"/>
          <w:szCs w:val="28"/>
        </w:rPr>
        <w:t>Савельев Юрий Петрович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, учебный год: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год,  2016-2017 учебный год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 по учебному плану:   всего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5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 неделю 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час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е составлено на основе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чие  программы. Предметная  линия учебников под редакцией А. Т. Смирнова. 5-9 классы: пособие для учителей общеобразоват. организаций/А. Т. Смирнов, Б. О. Хренников. – 3-е изд. – М.: Просвещение, 2014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ебник для 8 класса общеобразовательных учреждений/ А. Т. Смирнов, Б. О. Хренников; под редакцией А. Т. Смирнова:– М.: Просвещение, 2016 г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ую программу составил                              </w:t>
      </w:r>
      <w:r>
        <w:rPr>
          <w:rFonts w:cs="Times New Roman" w:ascii="Times New Roman" w:hAnsi="Times New Roman"/>
          <w:sz w:val="28"/>
          <w:szCs w:val="28"/>
        </w:rPr>
        <w:t>Савельев Юрий Петрович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539" w:gutter="0" w:header="0" w:top="1134" w:footer="0" w:bottom="516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center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 безопасности жизнедеятельности </w:t>
      </w:r>
      <w:r>
        <w:rPr>
          <w:rFonts w:cs="Times New Roman" w:ascii="Times New Roman" w:hAnsi="Times New Roman"/>
          <w:sz w:val="24"/>
          <w:szCs w:val="24"/>
        </w:rPr>
        <w:t>в основной школе обеспечивает</w:t>
        <w:softHyphen/>
        <w:t>ся достижение следующих личностных, метапредметных и предметных результатов.</w:t>
      </w:r>
    </w:p>
    <w:p>
      <w:pPr>
        <w:pStyle w:val="Style19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 взрослые и социальные сообщества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го выполнять правила безопасности жизнедеятельности.</w:t>
      </w:r>
    </w:p>
    <w:p>
      <w:pPr>
        <w:pStyle w:val="Style19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 свои действия в соответствии с изменяющейся ситуацией;</w:t>
      </w:r>
    </w:p>
    <w:p>
      <w:pPr>
        <w:pStyle w:val="Style19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9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 самостоятельно, выбирать основания и критерии (например, для классификации опасных и чрезвычайных ситуаций, видов террористической и экстремисткой деятельности), устанавливать причинно 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9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преобразовывать знаки и символы, модели и схемы для решения учебных  и познавательных задач;</w:t>
      </w:r>
    </w:p>
    <w:p>
      <w:pPr>
        <w:pStyle w:val="Style19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 , аргументировать и отстаивать своё мнение;</w:t>
      </w:r>
    </w:p>
    <w:p>
      <w:pPr>
        <w:pStyle w:val="Style19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9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9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9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9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 в условиях чрезвычайных ситуаций природного , техногенного и социального характера;</w:t>
      </w:r>
    </w:p>
    <w:p>
      <w:pPr>
        <w:pStyle w:val="Style19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Style19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9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9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Style19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9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Style19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19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 экстремизм и терроризм и их последствия для личности, общества и государства;</w:t>
      </w:r>
    </w:p>
    <w:p>
      <w:pPr>
        <w:pStyle w:val="Style19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9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Style19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9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овия экологическ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бытовые приб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бытовой хи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при карманной кра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при попытке мошен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защиты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велосипед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пассажира транспортного средства правила поведения на транспорте (наземном, в том числе железнодорожном, воздушном и водн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у воды и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 способы само- и взаимопомощи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ся к туристическим пох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в туристических по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поддерживать огонь в автоном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очищать воду в автоном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сигналы бедствия и отвечать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использовать средства индивидуальной защи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действовать по сигналу «Внимание всем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и коллектив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мероприятия и факторы, потенциально опасные для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ресурсы интер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состояние своего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ояния оказания неотложн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цировать </w:t>
      </w:r>
      <w:r>
        <w:rPr>
          <w:rFonts w:cs="Times New Roman" w:ascii="Times New Roman" w:hAnsi="Times New Roman"/>
          <w:sz w:val="24"/>
          <w:szCs w:val="24"/>
        </w:rPr>
        <w:t>средства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наружном и внутреннем кровоте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ородное тело из верхних дыхательных пу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ушиб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растяж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вывих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перело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ж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укусе насекомых и зм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опасно использовать средства индивидуальной защиты велосипеди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иться к туристическим поезд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опасно вести и применять права покуп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последствия проявления терроризма, экстремизма, наркот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видеть пути и средства возможного вовлечения в террористическую, экстремистскую и наркотическую деятельность;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семьи в жизни личности и общества и ее влияние на здоровье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не инфекционных заболе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инфекционных заболе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ывать первую помощь при остановке серде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ком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поражении электрическим ток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7594" w:leader="none"/>
          <w:tab w:val="left" w:pos="10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-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сновы безопасности личности, общества и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новы комплекс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Обеспечение личной безопасности в повседневной жиз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жилых и общественных  зданиях, причины их возникновения  и возможные последствия. Влияние человеческого фактора на причины возникновения пожаров. Соблюдение мер пожарной безопасности в быту.  Права и обязанности граждан в области пожарной безопасности. Правила безопасного поведения при пожаре в жилом или общественном зда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доро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водоем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Само- и взаимопомощь  терпящим бедствие на вод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и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грязнение окружающей природной среды. Понятия о предельно допустимых концентрациях загрязняющих веществ. Мероприятия, проводимые по защите  здоровья населения в местах с неблагоприятной экологической обстановкой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нятия о ЧС техногенного характера. Классификация ЧС техногенного характера. Потенциально-опасные объекты. Аварии на радиационно опасных, химически опасных, взрывопожароопасных объектах, на  гидротехнических сооружениях  их причины и возможные последствия. Защита населения от ЧС техногенного характера, рекомендации населению по безопасному поведению во время ЧС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40"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29"/>
      <w:bookmarkStart w:id="1" w:name="bookmark29"/>
    </w:p>
    <w:p>
      <w:pPr>
        <w:pStyle w:val="25"/>
        <w:keepNext w:val="true"/>
        <w:keepLines/>
        <w:shd w:fill="auto" w:val="clear"/>
        <w:spacing w:lineRule="auto" w:line="240" w:before="0" w:after="0"/>
        <w:ind w:left="140" w:right="40" w:hanging="0"/>
        <w:jc w:val="center"/>
        <w:rPr>
          <w:sz w:val="24"/>
          <w:szCs w:val="24"/>
        </w:rPr>
      </w:pPr>
      <w:bookmarkStart w:id="2" w:name="bookmark29"/>
      <w:r>
        <w:rPr>
          <w:sz w:val="24"/>
          <w:szCs w:val="24"/>
        </w:rPr>
        <w:t>Раздел 2. Защита населения Российской Феде</w:t>
        <w:softHyphen/>
        <w:t>рации от чрезвычайных ситуаций</w:t>
      </w:r>
      <w:bookmarkEnd w:id="2"/>
    </w:p>
    <w:p>
      <w:pPr>
        <w:pStyle w:val="61"/>
        <w:shd w:fill="auto" w:val="clear"/>
        <w:spacing w:lineRule="auto" w:line="240" w:before="0" w:after="0"/>
        <w:ind w:left="140" w:right="40" w:firstLine="180"/>
        <w:rPr>
          <w:sz w:val="24"/>
          <w:szCs w:val="24"/>
        </w:rPr>
      </w:pPr>
      <w:r>
        <w:rPr>
          <w:sz w:val="24"/>
          <w:szCs w:val="24"/>
        </w:rPr>
        <w:t>Организация защиты населения Российской Федерации от чрезвычайных ситуаций</w:t>
      </w:r>
    </w:p>
    <w:p>
      <w:pPr>
        <w:pStyle w:val="TextBody"/>
        <w:spacing w:lineRule="auto" w:line="240" w:before="0" w:after="0"/>
        <w:ind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проводимые в Российской Фе</w:t>
        <w:softHyphen/>
        <w:t>дерации, по защите населения от чрезвычайных ситуаций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Модуль-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медицинских знаний и здорового образа жизн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8.Здоровый образ жизни и его составляющи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ндивидуальное здоровье человека, его физическая, духовная сущность. Репродуктивное здоровье  как общая составляющая здоровья человека и общества. Социально-демографические процессы в России и безопасность государства. Особенности физического и психического развития человека; развитие и укрепление чувства зрелости, развитие волевых качеств. Социальное развитие человека и его взаимоотношения с окружающими людьми. Формирование личности человека, значение и роль его взаимоотношений с взрослыми, родителями, сверстниками. Взаимоотношения человека и общества. Ответственность несовершеннолетних. Основные вредные привычки. Курение, 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   и ее отрицательные последствия для здоровья человека. Профилактика вредных привычек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Основы медицинских знаний и оказание первой помощ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  Первая помощь при неотложных состояниях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R Cyr MT;Times New Roman" w:hAnsi="Times NR Cyr MT;Times New Roman" w:cs="Times NR Cyr MT;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ервая   помощь при отравлении.  Первая помощь при травмах опорно-двигательного аппарата, порядок наложения поддерживающей повязки. Оказание первой помощи при утоплении. Способы проведения искусственной вентиляции легких и непрямого массажа сердц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4. Требования к результатам освоения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1.Основы безопасности личности, общества и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омплексной безопас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2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Style22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Style22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2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Style22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ектировать план по повышению индивидуального уровня культуры безопасности жизнедеятельности для защищённости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Основы медицинских знаний и здорового образа жизни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здорового образа жиз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2"/>
        <w:spacing w:lineRule="auto" w:line="240"/>
        <w:ind w:hanging="0"/>
        <w:rPr/>
      </w:pPr>
      <w:r>
        <w:rPr>
          <w:iCs/>
          <w:sz w:val="24"/>
          <w:szCs w:val="24"/>
        </w:rPr>
        <w:t>•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Style22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Style22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сновы медицинских знаний и оказание первой помощ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sectPr>
          <w:type w:val="nextPage"/>
          <w:pgSz w:w="11906" w:h="16838"/>
          <w:pgMar w:left="539" w:right="851" w:gutter="0" w:header="0" w:top="5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II  </w:t>
      </w:r>
      <w:r>
        <w:rPr/>
        <w:t xml:space="preserve">Тематическое планирование </w:t>
      </w:r>
    </w:p>
    <w:tbl>
      <w:tblPr>
        <w:tblW w:w="15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00"/>
        <w:gridCol w:w="1233"/>
        <w:gridCol w:w="10"/>
        <w:gridCol w:w="2552"/>
        <w:gridCol w:w="1701"/>
        <w:gridCol w:w="1559"/>
        <w:gridCol w:w="1418"/>
        <w:gridCol w:w="1133"/>
        <w:gridCol w:w="991"/>
        <w:gridCol w:w="851"/>
        <w:gridCol w:w="850"/>
        <w:gridCol w:w="994"/>
      </w:tblGrid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результаты освоения материала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овед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</w:t>
            </w:r>
          </w:p>
        </w:tc>
      </w:tr>
      <w:tr>
        <w:trPr>
          <w:trHeight w:val="1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</w:t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4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-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безопасности личности, общества и государства (23 час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4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Основы комплексной безопасно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16 час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Пожарная безопасность (3 час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ы в жилых и общественных  зданиях, их причины и последств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ила безопасного поведения при пожарах. </w:t>
            </w:r>
            <w:r>
              <w:rPr>
                <w:rFonts w:cs="Times New Roman" w:ascii="Times New Roman" w:hAnsi="Times New Roman"/>
              </w:rPr>
              <w:t xml:space="preserve"> Условия возгорания материал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ученные знания и умения для обеспечения личной безопас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1,1 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ила безопасного поведения при пожарах. </w:t>
            </w:r>
            <w:r>
              <w:rPr>
                <w:rFonts w:cs="Times New Roman" w:ascii="Times New Roman" w:hAnsi="Times New Roman"/>
              </w:rPr>
              <w:t xml:space="preserve"> Причины и последствия  пожар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ученные знания и умения для обеспечения лич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ить задание 1,2  РТ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а, обязанности и ответственность граждан в области пожарной безопасности. Обеспечение  личной безопасности при пожарах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права, обязанности и ответственность граждан в области пожарной безопасн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ученные знания и умения для обеспечения лич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1,3   РТ (проверочный тест)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Безопасность на дорогах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дорожно-транспортных происшествий и травматизма людей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причины дорожно-транспортных происшествий и травматизма люд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2,1 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, обязанности пешеходов и пассажиров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</w:t>
            </w:r>
            <w:r>
              <w:rPr>
                <w:rFonts w:cs="Times New Roman" w:ascii="Times New Roman" w:hAnsi="Times New Roman"/>
              </w:rPr>
              <w:t>ПДД, обязанности пешеходов и пассажир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2,2 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ист-водитель транспортного средства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обязанности водителей, понятие время реакции водителя. Водителю запрещаетс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2,3  РТ (проверочный тест)</w:t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Безопасность на водоемах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на водоемах в различных условиях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</w:t>
            </w:r>
            <w:r>
              <w:rPr>
                <w:rFonts w:cs="Times New Roman" w:ascii="Times New Roman" w:hAnsi="Times New Roman"/>
              </w:rPr>
              <w:t>методы и способы безопасного поведения на водоемах в различных условия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3,1 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отдых на водоемах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методы и способы  безопасного отдыха на водоем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3,2 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терпящим бедствие на воде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методы и приемы  оказания помощи терпящим бедствие на вод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3,3  РТ (проверочный тест)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 Экология и безопасность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рязнение природнойокружающей среды и здоровье человека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ые понятия. Понятие о предельно-допустимых концентрациях  вредных веществ. О экологической обстановке  РФ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ученные знания и умения для обеспечения лич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4,1 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бы з</w:t>
            </w:r>
            <w:r>
              <w:rPr>
                <w:rFonts w:cs="Times New Roman" w:ascii="Times New Roman" w:hAnsi="Times New Roman"/>
              </w:rPr>
              <w:t>агрязнения атмосферы, почв, природных вод. Правила  безопасного поведения при неблагоприятной экологической обстановк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ученные знания и умения для обеспечения лич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4,2   РТ (проверочный тест)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5. Чрезвычайные ситуации техногенного характера и их возможные последствия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ЧС техногенного характера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о промышленных авариях и катастрофах, потенциально опасных объек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необходимость безопасного п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ученные знания и умения для обеспечения лич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5,1 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на радиационно опасных объектах и их возможные последствия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lang w:eastAsia="ru-RU"/>
              </w:rPr>
              <w:t>правила безопасного поведения при радиационных авария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необходимость безопасного п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5,2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на химически опасных объектах и их возможные последствия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lang w:eastAsia="ru-RU"/>
              </w:rPr>
              <w:t>о химически опасных объектах производства, аварийно-химических опасных веществ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ученные знания и умения для обеспечения лич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5,3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ы и взрывы на взрывопожароопасных объектах экономики и их возможные последствия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</w:t>
            </w:r>
            <w:r>
              <w:rPr>
                <w:rFonts w:cs="Times New Roman" w:ascii="Times New Roman" w:hAnsi="Times New Roman"/>
              </w:rPr>
              <w:t>условия и причины возникновения пожаров и их возможные последствия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5,4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на гидротехнических сооружениях и их последствия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lang w:eastAsia="ru-RU"/>
              </w:rPr>
              <w:t>правила безопасного поведения при угрозе и в ходе наводнения при гидродинамической ава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5,5  РТ (проверочный тест)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щита  населения Российской Федерации от чрезвычайных ситуаций (7 часов)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6.  Обеспечение безопасности населения от чрезвычайных ситуаций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диационной безопасности населения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</w:t>
            </w:r>
            <w:r>
              <w:rPr>
                <w:rFonts w:cs="Times New Roman" w:ascii="Times New Roman" w:hAnsi="Times New Roman"/>
                <w:color w:val="000000"/>
              </w:rPr>
              <w:t>правила поведения и действия населения при радиационных авариях и радиоактивном загрязнении мес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6,1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имической защиты населения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вила безопасного поведения  при авариях с выбросом опасных химических веществ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6,2 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населения от последствий аварий на взрывопожароопасных объектах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ы з</w:t>
            </w:r>
            <w:r>
              <w:rPr>
                <w:rFonts w:cs="Times New Roman" w:ascii="Times New Roman" w:hAnsi="Times New Roman"/>
              </w:rPr>
              <w:t>ащиты  населения от последствий аварий на взрывопожароопасных объект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 6,3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населения от последствий аварий на гидротехнических сооружениях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</w:t>
            </w:r>
            <w:r>
              <w:rPr>
                <w:rFonts w:cs="Times New Roman" w:ascii="Times New Roman" w:hAnsi="Times New Roman"/>
                <w:color w:val="000000"/>
              </w:rPr>
              <w:t>меры по защите населения от последствий гидро</w:t>
              <w:softHyphen/>
              <w:t>динамических аварий. Правила поведения при угроз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во время гидродинамических авар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6,4   РТ (проверочный тест)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7. Организация защиты населения от чрезвычайных ситуаций техногенного характера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овещения населения о ЧС техногенного характер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 способы оповещения населения о ЧС техногенного характера. Действие населения в случае оповещения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 7,1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 насел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методы и способы эвакуации населения. Действие насел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7,2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женерной защите населения от ЧС техногенного характер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</w:t>
            </w:r>
            <w:r>
              <w:rPr>
                <w:rFonts w:cs="Times New Roman" w:ascii="Times New Roman" w:hAnsi="Times New Roman"/>
              </w:rPr>
              <w:t>методы и способы  инженерной  защиты населения от ЧС техногенного характе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7,3  РТ (проверочный тест)</w:t>
            </w:r>
          </w:p>
        </w:tc>
      </w:tr>
      <w:tr>
        <w:trPr>
          <w:trHeight w:val="368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-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медицинских знаний и здорового образа жизни (12 часов)</w:t>
            </w:r>
          </w:p>
        </w:tc>
      </w:tr>
      <w:tr>
        <w:trPr>
          <w:trHeight w:val="368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4. Основы здорового образа жизни (8 часов)</w:t>
            </w:r>
          </w:p>
        </w:tc>
      </w:tr>
      <w:tr>
        <w:trPr>
          <w:trHeight w:val="368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8. Здоровый образ жизни и его составляющие 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 как основная ценность человека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пределение здоровья человека, виды здоровья, факторы влияющие на здоровье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8,1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доровье человека, его физическая, духовная и социальная значимость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определение здоровья человека, виды здоровья, факторы влияющие на здоровье чело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 8,2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ое здоровье – составляющая здоровья человека и общества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</w:t>
            </w:r>
            <w:r>
              <w:rPr>
                <w:rFonts w:cs="Times New Roman" w:ascii="Times New Roman" w:hAnsi="Times New Roman"/>
              </w:rPr>
              <w:t>понятие репродуктивного здоровья, условия влияющие на уровень репродуктивного здоров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8,3 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 составляющие ЗОЖ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8,4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классификацию неинфекционных заболеваний и их влияние на здоровье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8,5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и их влияние на здоровье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</w:t>
            </w:r>
            <w:r>
              <w:rPr>
                <w:rFonts w:cs="Times New Roman" w:ascii="Times New Roman" w:hAnsi="Times New Roman"/>
                <w:color w:val="000000"/>
              </w:rPr>
              <w:t>основные вредные привычки и их влияние на здоровье челове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8,6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редных привычек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ые </w:t>
            </w:r>
            <w:r>
              <w:rPr>
                <w:rFonts w:cs="Times New Roman" w:ascii="Times New Roman" w:hAnsi="Times New Roman"/>
              </w:rPr>
              <w:t xml:space="preserve"> методы и способы профилактики вредных привычек чело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8,7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безопасность жизнедеятельности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лияние ЗОЖ на безопасность жизнедеятельности общества и государства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8,8  РТ (проверочный тест)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 5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ы медицинских знаний и оказание первой   помощи (4 часа)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рвая помощь при неотложных состояниях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ая   помощь пострадавшим и ее значение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значение первой помощи пострадавш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9,1 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ая   помощь при отравлениях аварийно химически опасными веществами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способы оказания первой   помощи при отравлениях аварийно химически опасными веществ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9,2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ая   помощь при травмах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</w:t>
            </w:r>
            <w:r>
              <w:rPr>
                <w:rFonts w:cs="Times New Roman" w:ascii="Times New Roman" w:hAnsi="Times New Roman"/>
                <w:color w:val="000000"/>
              </w:rPr>
              <w:t>способы оказания первой   помощи  при травм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9,3 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ая   помощь при утоплении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бы оказания первой   помощи  при  утоплени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шения технологических задач на основе задан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овместной работы, освоение коммуникативных навыков, навыков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экран, проектор, плакаты презентация №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ах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9,4  РТ (проверочный тес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1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DejaVu Sans;Arial" w:cs="Courier New"/>
      <w:kern w:val="2"/>
      <w:lang w:val="ru-RU" w:bidi="hi-IN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Style15">
    <w:name w:val="Основной текст + Курсив"/>
    <w:qFormat/>
    <w:rPr>
      <w:rFonts w:ascii="Bookman Old Style" w:hAnsi="Bookman Old Style" w:eastAsia="DejaVu Sans;Arial" w:cs="Bookman Old Style"/>
      <w:i/>
      <w:iCs/>
      <w:spacing w:val="0"/>
      <w:kern w:val="2"/>
      <w:sz w:val="19"/>
      <w:szCs w:val="19"/>
      <w:lang w:val="ru-RU" w:bidi="hi-IN"/>
    </w:rPr>
  </w:style>
  <w:style w:type="character" w:styleId="ArialBlack">
    <w:name w:val="Основной текст + Arial Black"/>
    <w:qFormat/>
    <w:rPr>
      <w:rFonts w:ascii="Arial Black" w:hAnsi="Arial Black" w:eastAsia="DejaVu Sans;Arial" w:cs="Arial Black"/>
      <w:spacing w:val="0"/>
      <w:kern w:val="2"/>
      <w:sz w:val="17"/>
      <w:szCs w:val="17"/>
      <w:lang w:val="ru-RU" w:bidi="hi-IN"/>
    </w:rPr>
  </w:style>
  <w:style w:type="character" w:styleId="Style16">
    <w:name w:val="Основной текст + Полужирный"/>
    <w:qFormat/>
    <w:rPr>
      <w:rFonts w:ascii="Bookman Old Style" w:hAnsi="Bookman Old Style" w:eastAsia="DejaVu Sans;Arial" w:cs="Bookman Old Style"/>
      <w:b/>
      <w:bCs/>
      <w:spacing w:val="0"/>
      <w:kern w:val="2"/>
      <w:sz w:val="19"/>
      <w:szCs w:val="19"/>
      <w:lang w:val="ru-RU" w:bidi="hi-IN"/>
    </w:rPr>
  </w:style>
  <w:style w:type="character" w:styleId="5">
    <w:name w:val="Основной текст (5)_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</w:rPr>
  </w:style>
  <w:style w:type="character" w:styleId="Style17">
    <w:name w:val="А_основной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DejaVu Sans;Arial" w:cs="Courier New"/>
      <w:kern w:val="2"/>
      <w:sz w:val="20"/>
      <w:szCs w:val="20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0" w:after="0"/>
      <w:ind w:firstLine="2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60"/>
      <w:jc w:val="both"/>
    </w:pPr>
    <w:rPr>
      <w:rFonts w:ascii="Bookman Old Style" w:hAnsi="Bookman Old Style" w:eastAsia="Times New Roman" w:cs="Bookman Old Style"/>
      <w:b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240"/>
      <w:jc w:val="center"/>
    </w:pPr>
    <w:rPr>
      <w:rFonts w:ascii="Tahoma" w:hAnsi="Tahoma" w:eastAsia="Times New Roman" w:cs="Tahoma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 w:before="240" w:after="12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23:00Z</dcterms:created>
  <dc:creator>Андрей</dc:creator>
  <dc:description/>
  <cp:keywords/>
  <dc:language>en-US</dc:language>
  <cp:lastModifiedBy>Пользователь Windows</cp:lastModifiedBy>
  <cp:lastPrinted>2014-10-31T11:39:00Z</cp:lastPrinted>
  <dcterms:modified xsi:type="dcterms:W3CDTF">2017-01-30T12:18:00Z</dcterms:modified>
  <cp:revision>11</cp:revision>
  <dc:subject/>
  <dc:title>РАБОЧАЯ ПРОГРАММА</dc:title>
</cp:coreProperties>
</file>