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19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70E02"/>
        </w:rPr>
      </w:pPr>
      <w:r>
        <w:rPr>
          <w:b/>
          <w:bCs/>
          <w:i/>
          <w:iCs/>
          <w:color w:val="170E02"/>
          <w:lang w:val="en-US"/>
        </w:rPr>
        <w:t>I.</w:t>
      </w:r>
      <w:r>
        <w:rPr>
          <w:b/>
          <w:bCs/>
          <w:i/>
          <w:iCs/>
          <w:color w:val="170E02"/>
        </w:rPr>
        <w:t>ПЛАНИРУЕМЫЕ РЕЗУЛЬТАТЫ УЧЕБНОГО ПРЕДМЕТА</w:t>
      </w:r>
    </w:p>
    <w:p>
      <w:pPr>
        <w:pStyle w:val="Normal"/>
        <w:jc w:val="center"/>
        <w:rPr>
          <w:b/>
          <w:b/>
          <w:bCs/>
          <w:i/>
          <w:i/>
          <w:iCs/>
          <w:color w:val="170E02"/>
        </w:rPr>
      </w:pPr>
      <w:r>
        <w:rPr>
          <w:b/>
          <w:bCs/>
          <w:i/>
          <w:iCs/>
          <w:color w:val="170E02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170E02"/>
        </w:rPr>
        <w:t xml:space="preserve"> </w:t>
      </w: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обучаю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обучаю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обучаю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  <w:bCs/>
          <w:iCs/>
          <w:color w:val="170E02"/>
        </w:rPr>
      </w:pPr>
      <w:r>
        <w:rPr>
          <w:b/>
          <w:bCs/>
          <w:iCs/>
          <w:color w:val="170E02"/>
        </w:rPr>
        <w:t>Содержание учебного курса:</w:t>
      </w:r>
    </w:p>
    <w:p>
      <w:pPr>
        <w:pStyle w:val="Normal"/>
        <w:rPr/>
      </w:pPr>
      <w:r>
        <w:rPr>
          <w:spacing w:val="-3"/>
        </w:rPr>
        <w:t>-Легкоатлетические упражнения 27 часов;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-Подвижные игры 36 часов;</w:t>
      </w:r>
    </w:p>
    <w:p>
      <w:pPr>
        <w:pStyle w:val="Normal"/>
        <w:rPr/>
      </w:pPr>
      <w:r>
        <w:rPr/>
        <w:t>-Гимнастика 21 час;</w:t>
      </w:r>
    </w:p>
    <w:p>
      <w:pPr>
        <w:pStyle w:val="Normal"/>
        <w:rPr/>
      </w:pPr>
      <w:r>
        <w:rPr/>
        <w:t>-Лыжная подготовка21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Heading5"/>
        <w:shd w:fill="FFFFFF" w:val="clear"/>
        <w:spacing w:before="0" w:after="0"/>
        <w:rPr>
          <w:rStyle w:val="Applestylespan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70" w:before="180" w:after="180"/>
        <w:rPr>
          <w:rStyle w:val="Applestylespan"/>
          <w:i/>
          <w:i/>
          <w:color w:val="242C2E"/>
          <w:sz w:val="24"/>
          <w:szCs w:val="24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и материально-технического обеспечени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ListParagraph"/>
        <w:ind w:left="0" w:hanging="0"/>
        <w:rPr/>
      </w:pPr>
      <w:r>
        <w:rPr>
          <w:i/>
        </w:rPr>
        <w:t>Учебно-методический комплекс:</w:t>
      </w:r>
    </w:p>
    <w:p>
      <w:pPr>
        <w:pStyle w:val="NoSpacing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1. Физическая культура: Учебник для учащихся  1-4 классов, автор  В.И. Лях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ahoma" w:ascii="Times New Roman" w:hAnsi="Times New Roman"/>
          <w:color w:val="000000"/>
          <w:sz w:val="24"/>
          <w:szCs w:val="24"/>
        </w:rPr>
        <w:t>Москва: Просвещение, 2013г.</w:t>
      </w:r>
    </w:p>
    <w:p>
      <w:pPr>
        <w:pStyle w:val="ListParagraph"/>
        <w:ind w:left="0" w:hanging="0"/>
        <w:rPr>
          <w:rFonts w:ascii="Times New Roman" w:hAnsi="Times New Roman" w:cs="Tahoma"/>
          <w:i/>
          <w:i/>
          <w:color w:val="000000"/>
          <w:sz w:val="24"/>
          <w:szCs w:val="24"/>
        </w:rPr>
      </w:pPr>
      <w:r>
        <w:rPr>
          <w:rFonts w:cs="Tahoma"/>
          <w:i/>
          <w:color w:val="000000"/>
          <w:sz w:val="24"/>
          <w:szCs w:val="24"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Литература для учителя:</w:t>
      </w:r>
    </w:p>
    <w:p>
      <w:pPr>
        <w:pStyle w:val="NoSpacing"/>
        <w:tabs>
          <w:tab w:val="clear" w:pos="708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Комплексная программа физического воспитания учащихся 1-11 классов. Авторы В.И. Лях, А.А. Зданевич.  М: Просвещение, 2011</w:t>
      </w:r>
    </w:p>
    <w:p>
      <w:pPr>
        <w:sectPr>
          <w:type w:val="nextPage"/>
          <w:pgSz w:w="11906" w:h="16838"/>
          <w:pgMar w:left="719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720" w:leader="none"/>
        </w:tabs>
        <w:suppressAutoHyphens w:val="true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. Физическая культура. 1-4классы. Предметная линия учебников В.И. Ляха. Пособие для учителей. М. «Просвещение» 2014г.</w:t>
      </w:r>
    </w:p>
    <w:p>
      <w:pPr>
        <w:pStyle w:val="Normal"/>
        <w:ind w:firstLine="709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  <w:lang w:val="en-US"/>
        </w:rPr>
        <w:t>III.</w:t>
      </w:r>
      <w:r>
        <w:rPr>
          <w:rStyle w:val="StrongEmphasis"/>
          <w:sz w:val="22"/>
          <w:szCs w:val="22"/>
        </w:rPr>
        <w:t xml:space="preserve">Тематическое планирование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980"/>
        <w:gridCol w:w="255"/>
        <w:gridCol w:w="1905"/>
        <w:gridCol w:w="3060"/>
        <w:gridCol w:w="2160"/>
        <w:gridCol w:w="1080"/>
        <w:gridCol w:w="900"/>
        <w:gridCol w:w="900"/>
        <w:gridCol w:w="720"/>
        <w:gridCol w:w="54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№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Тип урока / форма про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Решаемые пробле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ланируемые 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Оборуд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Система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Д/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Дата провед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ния 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(по элементам системы зн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ичностн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Факт</w:t>
            </w:r>
          </w:p>
        </w:tc>
      </w:tr>
      <w:tr>
        <w:trPr>
          <w:trHeight w:val="407" w:hRule="atLeast"/>
        </w:trPr>
        <w:tc>
          <w:tcPr>
            <w:tcW w:w="1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Легкая атлетика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Б на уроках л/а. Обучение ходьб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 Инструктаж по Т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Дифференци</w:t>
              <w:softHyphen/>
              <w:t>ровать понятия «колонна» и «шеренга»; уметь строить</w:t>
              <w:softHyphen/>
              <w:t>ся в колонну в движении; понимать, ка</w:t>
              <w:softHyphen/>
              <w:t xml:space="preserve">кие требования необходимо выполнять для занятий физкультурой; научиться играть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в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подвижную игру «Смена стор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24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выки работы в группе; устанавли</w:t>
              <w:softHyphen/>
              <w:t xml:space="preserve">вать рабочие отношения. 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осуществлять действие по образцу и заданному правилу; поиск и выделение необхо</w:t>
              <w:softHyphen/>
              <w:t xml:space="preserve">димой информации. 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объяснять, для чего нужно построение и перестроение, как оно выполняется, что необходи</w:t>
              <w:softHyphen/>
              <w:t>мо для успешного проведения заня</w:t>
              <w:softHyphen/>
              <w:t>тий по физкультур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2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ние стартовой мотивации к изучению нового; развитие добро</w:t>
              <w:softHyphen/>
              <w:t>желательности и эмоцио</w:t>
              <w:softHyphen/>
              <w:t>нально-нравственной отзывч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Эстафетные пал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Развитиескоросных способностей. Стартовый разг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ег на скорость 30, 60м. Встречная эстафета. Игра «</w:t>
            </w: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елые медведи</w:t>
            </w:r>
            <w:r>
              <w:rPr>
                <w:rFonts w:eastAsia="Batang;바탕"/>
                <w:sz w:val="22"/>
                <w:szCs w:val="22"/>
              </w:rPr>
              <w:t>». Развитие скоростных способностей. Комплексы упражнений на развитие физических качеств. КДП – бег 30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Отличать, где право, а где лево; уметь выполнять раз</w:t>
              <w:softHyphen/>
              <w:t>минку в движе</w:t>
              <w:softHyphen/>
              <w:t>нии; понимать правила тести</w:t>
              <w:softHyphen/>
              <w:t>рования бега на 30 м с высо</w:t>
              <w:softHyphen/>
              <w:t>кого стар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firstLine="5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ло</w:t>
              <w:softHyphen/>
              <w:t xml:space="preserve">го и сверстников. 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рассказать правила проведения тестирования и подвижной игры «</w:t>
            </w:r>
            <w:r>
              <w:rPr>
                <w:rStyle w:val="StrongEmphasis"/>
                <w:rFonts w:eastAsia="Batang;바탕" w:cs="Times New Roman" w:ascii="Times New Roman" w:hAnsi="Times New Roman"/>
                <w:b w:val="false"/>
                <w:sz w:val="22"/>
                <w:szCs w:val="22"/>
              </w:rPr>
              <w:t>Белые медведи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Секундом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  <w:t>Высокий ста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Секундомер, эстафетные палоч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М: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,1-5,7-6,8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: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,3-6,0-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  <w:t>Развитие координационных способностей. Эстаф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Бег на скорость 30, 60м. встречная эстафета. Игра «Смена сторон». Развитие скоростных способностей. Комплексы упражнений на развитие физических качеств.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ДП – челночный бег 3х10м.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" w:hanging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что такое дистанция и как ее можно удер</w:t>
              <w:softHyphen/>
              <w:t>живать; уметь выполнять раз</w:t>
              <w:softHyphen/>
              <w:t>минку на месте; понимать пра</w:t>
              <w:softHyphen/>
              <w:t>вила тестирова</w:t>
              <w:softHyphen/>
              <w:t>ния челночного бега, подтяги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" w:hanging="14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Normal"/>
              <w:spacing w:lineRule="exact" w:line="240"/>
              <w:ind w:left="14" w:hanging="14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ло</w:t>
              <w:softHyphen/>
              <w:t xml:space="preserve">го и сверстников. 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рассказать правила проведения тестирования и подвижной игры  «Кот и мыши», «Смена сторон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Секундомер, кубики дл челночного б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/>
              <w:t>Развитие скорост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Комплексный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М:8,8-9,3-10,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Д:9,3-9,6-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скоростной вынос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Прыжки в длину по заданным ориентирам. Прыжок с места. Игра «Гуси-лебеди». Развитие скоростно-силовых способностей. Комплексы упражнений на развитие скоростно-силовых качеств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</w:t>
              <w:softHyphen/>
              <w:t>водятся размин</w:t>
              <w:softHyphen/>
              <w:t>ка, направлен</w:t>
              <w:softHyphen/>
              <w:t>ная на развитие координации движений, тестирование прыжка в длину с места; пони</w:t>
              <w:softHyphen/>
              <w:t>мать правила подвижной игры  «Гуси-лебеди», «Прыгающие воробушки»</w:t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</w:t>
              <w:softHyphen/>
              <w:t>водятся размин</w:t>
              <w:softHyphen/>
              <w:t>ка, направлен</w:t>
              <w:softHyphen/>
              <w:t>ная на развитие координации движений, тестирование прыжка в длину с места; пони</w:t>
              <w:softHyphen/>
              <w:t>мать правила подвижной игры  «Гуси-лебеди», «Прыгающие воробушки»</w:t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5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ло</w:t>
              <w:softHyphen/>
              <w:t xml:space="preserve">го и сверстников.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рассказать о проведении тестирования прыжка в длину с места и о правилах про</w:t>
              <w:softHyphen/>
              <w:t>ведения подвижной игры «Гуси-лебеди», «Прыгающие воробушки»</w:t>
            </w:r>
          </w:p>
          <w:p>
            <w:pPr>
              <w:pStyle w:val="Style31"/>
              <w:widowControl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ind w:firstLine="5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ло</w:t>
              <w:softHyphen/>
              <w:t xml:space="preserve">го и сверстников.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рассказать о проведении тестирования прыжка в длину с места и о правилах про</w:t>
              <w:softHyphen/>
              <w:t>ведения подвижной игры «Гуси-лебеди», «Прыгающие воробушк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установки на безопасный, 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Разметки для прыжков в д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/>
              <w:t>Развитие скоростно-силовы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Прыжок в длину с разбега на точность приземления. Игра «Прыгающие воробушки Развитие скоростно-силовых способностей. Комплексы упражнений на развитие скоростно-силовых качеств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Разметки для прыжков в д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координационны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Учетный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Прыжки в длину способом согнув ноги. КДП – прыжок в длину с места, подтягивание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гра «Прыгающие воробушки». Развитие скоростно-силовых способностей. Комплексы упражнений на развитие скоростно-силовых качеств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Разметки для прыжков в длину, прыжковая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М:180-160-1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Д:175-150-110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М:5-4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Д:15-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Метание мяча  на д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тание теннисного мяча на дальность на точность и на заданное расстояние. Бросок в цель с расстояния 4-5 м. Игра «Зайцы в огороде». Развитие скоростно-силовых способностей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водятся разминка с ма</w:t>
              <w:softHyphen/>
              <w:t>лыми мячами, тестирование метания малого мяча; понимать правила по</w:t>
              <w:softHyphen/>
              <w:t xml:space="preserve">движной игры </w:t>
            </w:r>
            <w:r>
              <w:rPr>
                <w:rFonts w:eastAsia="Batang;바탕"/>
                <w:sz w:val="22"/>
                <w:szCs w:val="22"/>
              </w:rPr>
              <w:t xml:space="preserve"> «Зайцы в огороде».</w:t>
            </w:r>
          </w:p>
          <w:p>
            <w:pPr>
              <w:pStyle w:val="Style31"/>
              <w:widowControl/>
              <w:spacing w:lineRule="exact" w:line="240"/>
              <w:ind w:firstLine="5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exact" w:line="240"/>
              <w:ind w:firstLine="5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exact" w:line="240"/>
              <w:ind w:firstLine="5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exact" w:line="240"/>
              <w:ind w:firstLine="5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exact" w:line="240"/>
              <w:ind w:firstLine="5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хранять доб</w:t>
              <w:softHyphen/>
              <w:t>рожелательное отношение друг к другу; устанавливать рабочие от</w:t>
              <w:softHyphen/>
              <w:t>ношения.</w:t>
            </w:r>
          </w:p>
          <w:p>
            <w:pPr>
              <w:pStyle w:val="Style31"/>
              <w:widowControl/>
              <w:spacing w:lineRule="exact" w:line="240"/>
              <w:ind w:left="5" w:hanging="5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адекватно понимать оценку взросло</w:t>
              <w:softHyphen/>
              <w:t xml:space="preserve">го и сверстников.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рассказать о проведении тестирования метания малого мяча на точность и о пра</w:t>
              <w:softHyphen/>
              <w:t xml:space="preserve">вилах проведения подвижной игры </w:t>
            </w:r>
            <w:r>
              <w:rPr>
                <w:rFonts w:eastAsia="Batang;바탕"/>
                <w:sz w:val="22"/>
                <w:szCs w:val="22"/>
              </w:rPr>
              <w:t>«Зайцы в огороде», «Кто дальше броси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этических чувств, доброжелательно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 и взрос</w:t>
              <w:softHyphen/>
              <w:t>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; развитие само</w:t>
              <w:softHyphen/>
              <w:t>стоятельности и ли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Мячи для ме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/>
              <w:t>Развитие силовых способностей и прыгуч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тание теннисного мяча на дальность на точность и на заданное расстояние. Бросок набивного мяча. Игра «Зайцы в огороде». Развитие скоростно-силовых способностей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Мячи для ме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/>
              <w:t>Прыжок в длин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Учетный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тание теннисного мяча на дальность на точность и на заданное расстояние. Метание в цель с расстоянии 4-5 м. Игра «Кто дальше бросит» Развитие скоростно-силовых способностей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Мячи для ме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Метание в цель: из 5 попаданий – 3 попадания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/>
              <w:t>Прыжок в длину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Равномерный бег 3 мин. Чередование бега и ходьбы (80м бег, 100м ходьба). Игра «Салки». Развитие выносливости. Комплексы упражнений на развитие выносливост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что такое темп и ритм. Уметь выпол</w:t>
              <w:softHyphen/>
              <w:t>нять разминку в кругу; пони</w:t>
              <w:softHyphen/>
              <w:t>мать правила подвижной игры «Салки», «Волк во рву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представлять конкретное содержание и излагать его в устной форме; добывать недо</w:t>
              <w:softHyphen/>
              <w:t>стающую информацию с помощью вопросов.</w:t>
            </w:r>
          </w:p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амостоятельно выделять и формулировать позна</w:t>
              <w:softHyphen/>
              <w:t xml:space="preserve">вательную цель; искать и выделять необходимую информацию. </w:t>
            </w:r>
            <w:r>
              <w:rPr>
                <w:rStyle w:val="FontStyle15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рассказать о темпе и ритме, а также о правилах проведения подвижной игры «Салки», «Волк во рву»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тических чувств, доброжелательности и эмо</w:t>
              <w:softHyphen/>
              <w:t>ционально-нравственной отзывчивости, сопере</w:t>
              <w:softHyphen/>
              <w:t>живания чувствам других людей; развитие навыков</w:t>
            </w:r>
          </w:p>
          <w:p>
            <w:pPr>
              <w:pStyle w:val="Style31"/>
              <w:spacing w:lineRule="exact" w:line="240"/>
              <w:ind w:left="14" w:hanging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отрудничества со сверст</w:t>
              <w:softHyphen/>
              <w:t>никами и взрослыми в раз</w:t>
              <w:softHyphen/>
              <w:t>ных социальных ситуациях, умение не создавать конфликтны и находить выхо</w:t>
              <w:softHyphen/>
              <w:t>ды из спор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Секундом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КДП – 1000м.  Чередование бега и ходьбы (80м бег, 100м ходьба). Игра «Салки», «Волк во рву». Развитие выносливости. Комплексы упражнений на развитие выносливост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ind w:left="14" w:hanging="14"/>
              <w:rPr>
                <w:rStyle w:val="FontStyle15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Секундом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Подвижные игры на основе баскетбола</w:t>
            </w:r>
          </w:p>
        </w:tc>
      </w:tr>
      <w:tr>
        <w:trPr>
          <w:trHeight w:val="2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Инструктаж по Т/Б. Стойки и передвижения, повороты, остановки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Мяч среднему». Развитие координационных способностей. ТБ во время спортигр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4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</w:t>
              <w:softHyphen/>
              <w:t>водятся размин</w:t>
              <w:softHyphen/>
              <w:t>ка с мячами, упражнения с мячами в па</w:t>
              <w:softHyphen/>
              <w:t>рах и подвиж</w:t>
              <w:softHyphen/>
              <w:t xml:space="preserve">ная игра </w:t>
            </w:r>
            <w:r>
              <w:rPr>
                <w:rFonts w:eastAsia="Batang;바탕"/>
                <w:sz w:val="22"/>
                <w:szCs w:val="22"/>
              </w:rPr>
              <w:t>«Мяч среднему»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5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вык речевых действий: использо</w:t>
              <w:softHyphen/>
              <w:t>вания адекватных языковых средств для отображения в речевых выска</w:t>
              <w:softHyphen/>
              <w:t xml:space="preserve">зываниях своих чувств, мыслей, побуждений и иных составляющих внутреннего мира.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амостоятельно вы</w:t>
              <w:softHyphen/>
              <w:t>делять и формулировать познава</w:t>
              <w:softHyphen/>
              <w:t>тельную цель; формировать умение контролировать свою деятельность по результату.</w:t>
            </w:r>
          </w:p>
          <w:p>
            <w:pPr>
              <w:pStyle w:val="Style31"/>
              <w:widowControl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 xml:space="preserve">уметь повторить упражнения с мячом как в парах, так и в одиночку, рассказать правила проведения подвижной игры </w:t>
            </w:r>
            <w:r>
              <w:rPr>
                <w:rFonts w:eastAsia="Batang;바탕"/>
                <w:sz w:val="22"/>
                <w:szCs w:val="22"/>
              </w:rPr>
              <w:t>«Мяч среднему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;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  <w:t>Комплекс упражнений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Ловля и передача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. Развитие координационных способностей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ение мяча</w:t>
            </w:r>
            <w:r>
              <w:rPr>
                <w:rFonts w:eastAsia="Batang;바탕"/>
                <w:sz w:val="22"/>
                <w:szCs w:val="22"/>
              </w:rPr>
              <w:t xml:space="preserve"> игра «Мяч среднем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/>
              <w:t>Ведение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движении. Ведение мяча с изменением направления и скорости. Игра «Мяч среднему». Развитие координационных способностей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водится раз</w:t>
              <w:softHyphen/>
              <w:t>минка с мяча</w:t>
              <w:softHyphen/>
              <w:t>ми, как выпол</w:t>
              <w:softHyphen/>
              <w:t>няются ведение мяча, его ловля и броски, как играть в по</w:t>
              <w:softHyphen/>
              <w:t xml:space="preserve">движную игру </w:t>
            </w:r>
            <w:r>
              <w:rPr>
                <w:rFonts w:eastAsia="Batang;바탕"/>
                <w:sz w:val="22"/>
                <w:szCs w:val="22"/>
              </w:rPr>
              <w:t>«Мяч среднему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</w:t>
              <w:softHyphen/>
              <w:t>вык учебного сотрудничества в ходе индивидуальной работы; уметь со</w:t>
              <w:softHyphen/>
              <w:t>хранять доброжелательное отноше</w:t>
              <w:softHyphen/>
              <w:t>ние друг к другу.</w:t>
            </w:r>
          </w:p>
          <w:p>
            <w:pPr>
              <w:pStyle w:val="Style31"/>
              <w:widowControl/>
              <w:spacing w:lineRule="exact" w:line="240"/>
              <w:ind w:left="14" w:hanging="14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контролировать свою деятельность по результату.</w:t>
            </w:r>
          </w:p>
          <w:p>
            <w:pPr>
              <w:pStyle w:val="Style31"/>
              <w:widowControl/>
              <w:spacing w:lineRule="exact" w:line="240"/>
              <w:ind w:left="14" w:hanging="14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самостоя</w:t>
              <w:softHyphen/>
              <w:t>тельно выполнять упражнения с мя</w:t>
              <w:softHyphen/>
              <w:t xml:space="preserve">чом, рассказать правила проведения подвижной игры </w:t>
            </w:r>
            <w:r>
              <w:rPr>
                <w:rFonts w:eastAsia="Batang;바탕"/>
                <w:sz w:val="22"/>
                <w:szCs w:val="22"/>
              </w:rPr>
              <w:t>«Мяч среднему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моционально-нравственной отзывчи</w:t>
              <w:softHyphen/>
              <w:t>вости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; развитие само</w:t>
              <w:softHyphen/>
              <w:t>стоятельности и лич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/>
              <w:t>Бросок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ОРУ. Ловля и передача мяча в движении. Ведение мяча с изменением направления и скорости. Эстафеты.  Игра «Овладей мячом». Развитие координационных способностей. 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лов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движении. Ведение мяча правой и левой рукой. Эстафеты. Игра «Вышибалы». Развитие координационных способност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</w:t>
              <w:softHyphen/>
              <w:t>водится размин</w:t>
              <w:softHyphen/>
              <w:t>ка с мячами, как выполняют</w:t>
              <w:softHyphen/>
              <w:t>ся ведение мяча в движении, его ловля и броски, как играть в по</w:t>
              <w:softHyphen/>
              <w:t>движную игру «Вышибал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</w:t>
              <w:softHyphen/>
              <w:t>вык учебного сотрудничества в ходе индивидуальной работы; уметь со</w:t>
              <w:softHyphen/>
              <w:t>хранять доброжелательное отноше</w:t>
              <w:softHyphen/>
              <w:t>ние друг к другу.</w:t>
            </w:r>
          </w:p>
          <w:p>
            <w:pPr>
              <w:pStyle w:val="Style15"/>
              <w:widowControl/>
              <w:spacing w:lineRule="exact" w:line="240"/>
              <w:ind w:firstLine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контролировать свою деятельность по результату.</w:t>
            </w:r>
          </w:p>
          <w:p>
            <w:pPr>
              <w:pStyle w:val="Style15"/>
              <w:widowControl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самостоя</w:t>
              <w:softHyphen/>
              <w:t>тельно выполнять упражнения с мя</w:t>
              <w:softHyphen/>
              <w:t>чом, рассказать правила проведения подвижной игры «Вышибалы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3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моционально-нравственной отзывчи</w:t>
              <w:softHyphen/>
              <w:t>вости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; развитие само</w:t>
              <w:softHyphen/>
              <w:t>стоятельности и лич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  <w:t>Развитие лов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кругу.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  <w:t>Игров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кругу.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</w:t>
              <w:softHyphen/>
              <w:t>водится размин</w:t>
              <w:softHyphen/>
              <w:t>ка с мячами, как выполняют</w:t>
              <w:softHyphen/>
              <w:t>ся ведение мяча в движении, его ловля и броски, как играть в по</w:t>
              <w:softHyphen/>
              <w:t>движную игру «Вышибалы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</w:t>
              <w:softHyphen/>
              <w:t>вык учебного сотрудничества в ходе индивидуальной работы; уметь со</w:t>
              <w:softHyphen/>
              <w:t>хранять доброжелательное отноше</w:t>
              <w:softHyphen/>
              <w:t>ние друг к другу.</w:t>
            </w:r>
          </w:p>
          <w:p>
            <w:pPr>
              <w:pStyle w:val="Style15"/>
              <w:widowControl/>
              <w:spacing w:lineRule="exact" w:line="240"/>
              <w:ind w:firstLine="10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контролировать свою деятельность по результату.</w:t>
            </w:r>
          </w:p>
          <w:p>
            <w:pPr>
              <w:pStyle w:val="Style15"/>
              <w:widowControl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самостоя</w:t>
              <w:softHyphen/>
              <w:t>тельно выполнять упражнения с мя</w:t>
              <w:softHyphen/>
              <w:t>чом, рассказать правила проведения подвижной игры «Вышибалы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34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моционально-нравственной отзывчи</w:t>
              <w:softHyphen/>
              <w:t>вости; развитие навыков сотрудничества со сверст</w:t>
              <w:softHyphen/>
              <w:t>никами и взрослыми в разных социальных ситуациях, умение не со</w:t>
              <w:softHyphen/>
              <w:t>здавать конфликты и на</w:t>
              <w:softHyphen/>
              <w:t>ходить выходы из спорных ситуаций; развитие само</w:t>
              <w:softHyphen/>
              <w:t>стоятельности и лич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гровые задания</w:t>
            </w: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ОРУ. Ловля и передача мяча в кругу.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Баскетбольные мя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Баскетбольные мя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Гимнастика 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Инструктаж по ТБ. </w:t>
            </w:r>
            <w:r>
              <w:rPr/>
              <w:t>. Основы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Размыкание и смыкание приставными шагами. Перестроение из колонны по одному</w:t>
              <w:br/>
              <w:t>в колонну по два. Выполнение комбинаций из разученных элементов. Кувырок вперед. Кувырок в сторону ОРУ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left="5" w:hanging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водится раз</w:t>
              <w:softHyphen/>
              <w:t>минка на матах, технику выпол</w:t>
              <w:softHyphen/>
              <w:t>нения перека</w:t>
              <w:softHyphen/>
              <w:t>тов и кувырка вперед, правила игры «Что изменилось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left="14" w:hanging="14"/>
              <w:rPr/>
            </w:pP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навыки учебного сотрудничества в ходе индивидуальной и групповой работы, навыки содействия в дости</w:t>
              <w:softHyphen/>
              <w:t xml:space="preserve">жении цели со сверстниками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самостоятельно выделять и фор</w:t>
              <w:softHyphen/>
              <w:t xml:space="preserve">мулировать познавательную цель; осуществлять действие по образцу и заданному правилу. </w:t>
            </w:r>
            <w:r>
              <w:rPr>
                <w:rStyle w:val="FontStyle11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 на матах, перекаты, ку</w:t>
              <w:softHyphen/>
              <w:t>вырок вперед и играть в подвижную игру «Что изменилось»</w:t>
            </w:r>
          </w:p>
          <w:p>
            <w:pPr>
              <w:pStyle w:val="Style15"/>
              <w:widowControl/>
              <w:spacing w:lineRule="exact" w:line="240"/>
              <w:ind w:left="14" w:hanging="14"/>
              <w:rPr>
                <w:rStyle w:val="FontStyle12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left="5" w:hanging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</w:t>
              <w:softHyphen/>
              <w:t>ственной отзывчивости, сопереживания чувствам других людей; развитие самостоятельности и лич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Гимнастические 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/>
              <w:t>Акробатически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Гимнастические 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/>
              <w:t>Развитие гиб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Размыкание и смыкание приставными шагами. Перестроение из колонны по одному</w:t>
              <w:br/>
              <w:t>в колонну по два. Выполнение комбинаций из разученных элементов. Кувырок вперед, стойка на лопатках, согнув ноги. Из стойки на лопатках, согнув ноги, перекат вперед в</w:t>
              <w:br/>
              <w:t>упор присев. Кувырок в сторону. ОРУ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Знать, как проводится разминка, на</w:t>
              <w:softHyphen/>
              <w:t>правленная на сохранение правильной осанки, технику выполнения кувырка вперед, стойки на лопат</w:t>
              <w:softHyphen/>
              <w:t>ках и «моста», правила подвиж</w:t>
              <w:softHyphen/>
              <w:t>ной игры «Вол</w:t>
              <w:softHyphen/>
              <w:t>шебные елочк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слушать и слы</w:t>
              <w:softHyphen/>
              <w:t>шать друг друга и учителя; представ</w:t>
              <w:softHyphen/>
              <w:t>лять конкретное содержание и изла</w:t>
              <w:softHyphen/>
              <w:t xml:space="preserve">гать его в устной форме. 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формировать умение сохранять заданную цель; контро</w:t>
              <w:softHyphen/>
              <w:t>лировать свою деятельность по ре</w:t>
              <w:softHyphen/>
              <w:t>зультату.</w:t>
            </w:r>
          </w:p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уметь выполнять разминку, направленную на сохра</w:t>
              <w:softHyphen/>
              <w:t>нение правильной осанки, кувырок вперед, стойку на лопатках, «мост» и играть в подвижную игру «Вол</w:t>
              <w:softHyphen/>
              <w:t>шебные елочк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</w:t>
            </w:r>
            <w:r>
              <w:rPr>
                <w:rStyle w:val="FontStyle14"/>
                <w:rFonts w:eastAsia="Batang;바탕"/>
                <w:b w:val="false"/>
                <w:sz w:val="22"/>
                <w:szCs w:val="22"/>
              </w:rPr>
              <w:t xml:space="preserve"> и личной ответственности; форми</w:t>
              <w:softHyphen/>
              <w:t>рование установки на здо</w:t>
              <w:softHyphen/>
              <w:t>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Гимнастические 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/>
              <w:t>Развитие гиб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Гимнастические 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Batang;바탕"/>
                <w:sz w:val="22"/>
                <w:szCs w:val="22"/>
              </w:rPr>
            </w:pPr>
            <w:r>
              <w:rPr/>
              <w:t>Упражнения в висе и упо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Размыкание и смыкание приставными шагами. Перестроение из колонны по одному</w:t>
              <w:br/>
              <w:t>в колонну по два. Выполнение комбинаций из разученных элементов. Кувырок вперед, стойка на лопатках, согнув ноги. Из стойки на лопатках, согнув ноги, перекат вперед в</w:t>
              <w:br/>
              <w:t>упор присев. Кувырок в сторону. ОРУ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</w:t>
              <w:softHyphen/>
              <w:t>ственной отзывчив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лушать и слы</w:t>
              <w:softHyphen/>
              <w:t>шать друг друга и учителя; представ</w:t>
              <w:softHyphen/>
              <w:t>лять конкретное содержание и изла</w:t>
              <w:softHyphen/>
              <w:t xml:space="preserve">гать его в устной форме. </w:t>
            </w:r>
            <w:r>
              <w:rPr>
                <w:rStyle w:val="FontStyle14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сохранять заданную цель; контро</w:t>
              <w:softHyphen/>
              <w:t>лировать свою деятельность по ре</w:t>
              <w:softHyphen/>
              <w:t>зультату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4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, направленную на сохра</w:t>
              <w:softHyphen/>
              <w:t>нение правильной осанки, кувырок вперед, стойку на лопатках, и играть в подвижную игр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строевые упражнения ; как проводится разминка, на</w:t>
              <w:softHyphen/>
              <w:t>правленная на сохранение правильной осанки, технику выполнения кувырка вперед, стойки на лопат</w:t>
              <w:softHyphen/>
              <w:t>ках и перекаты , правила подвиж</w:t>
              <w:softHyphen/>
              <w:t>ной игры.</w:t>
            </w:r>
          </w:p>
          <w:p>
            <w:pPr>
              <w:pStyle w:val="Normal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имнастические 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2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Упражнения в висе и упорах.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Гимнастические 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rongEmphasis"/>
                <w:rFonts w:eastAsia="Batang;바탕"/>
                <w:b w:val="false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StrongEmphasis"/>
                <w:rFonts w:eastAsia="Batang;바탕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Batang;바탕"/>
                <w:spacing w:val="-10"/>
                <w:sz w:val="22"/>
                <w:szCs w:val="22"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ередвижение в колонне по одному по ука</w:t>
              <w:softHyphen/>
              <w:t>занным ориентирам. Выполнение команды «На два (четыре) шага разомкнись!» Вис стоя и лежа. В висе спиной к гимнастиче</w:t>
              <w:softHyphen/>
              <w:t>ской скамейке поднимание согнутых и пря</w:t>
              <w:softHyphen/>
              <w:t>мых ног. Вис на согнутых руках. Подтягива</w:t>
              <w:softHyphen/>
              <w:t>ние в висе. ОРУ с предметами. Игра «Змей</w:t>
              <w:softHyphen/>
              <w:t>ка». Развитие силовых способност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; развитие самостоятельно</w:t>
              <w:softHyphen/>
              <w:t>сти и личной ответствен</w:t>
              <w:softHyphen/>
              <w:t>ности за свои поступки; развитие эстетических потребностей, ценностей и чувств; формирование установки на безопасный, здоровый образ жиз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представлять конкретное содержание и излагать его в устной форме;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FontStyle14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осознавать самого себя как движущую силу своего на</w:t>
              <w:softHyphen/>
              <w:t>учения, формировать способность к преодолению препятствий и самокоррекции.</w:t>
            </w:r>
          </w:p>
          <w:p>
            <w:pPr>
              <w:pStyle w:val="Style31"/>
              <w:widowControl/>
              <w:spacing w:lineRule="exact" w:line="240"/>
              <w:ind w:left="14" w:hanging="14"/>
              <w:rPr/>
            </w:pPr>
            <w:r>
              <w:rPr>
                <w:rStyle w:val="FontStyle14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с гимнастическими пал</w:t>
              <w:softHyphen/>
              <w:t>ками, лазанье и перелезание на гим</w:t>
              <w:softHyphen/>
              <w:t>настической стенке, выполнять вис стоя, вис, вис на согнутых руках на перекладине.</w:t>
            </w:r>
          </w:p>
          <w:p>
            <w:pPr>
              <w:pStyle w:val="Style31"/>
              <w:widowControl/>
              <w:spacing w:lineRule="exact" w:line="240"/>
              <w:ind w:left="14" w:hanging="14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что такое вис, как прово</w:t>
              <w:softHyphen/>
              <w:t>дится разминка с гимнастиче</w:t>
              <w:softHyphen/>
              <w:t>скими палками, технику перелезания на гим</w:t>
              <w:softHyphen/>
              <w:t>настической стенке</w:t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exact" w:line="240"/>
              <w:ind w:firstLine="1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ерекладина, гимнастические маты, шведская лес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Развитие координационных способностей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скоростно-силовы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тогов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ередвижение в колонне по одному по ука</w:t>
              <w:softHyphen/>
              <w:t>занным ориентирам. Выполнение команды «На два (четыре) шага разомкнись!» Вис стоя и лежа. В висе спиной к гимнастиче</w:t>
              <w:softHyphen/>
              <w:t>ской скамейке поднимание согнутых и пря</w:t>
              <w:softHyphen/>
              <w:t>мых ног. Вис на согнутых руках. Подтягива</w:t>
              <w:softHyphen/>
              <w:t>ние в висе. ОРУ с предметами. Игра «Змей</w:t>
              <w:softHyphen/>
              <w:t>ка». Развитие силовых способ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; развитие самостоятельно</w:t>
              <w:softHyphen/>
              <w:t>сти и личной ответствен</w:t>
              <w:softHyphen/>
              <w:t>ности за свои поступки; развитие эстетических потребностей, ценностей и чув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4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представлять конкретное содержание и излагать его в устной форме;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FontStyle14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осознавать самого себя как движущую силу своего на</w:t>
              <w:softHyphen/>
              <w:t>учения, формировать способность к преодолению препятствий и самокоррекции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4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с гимнастическими пал</w:t>
              <w:softHyphen/>
              <w:t>ками, лазанье и перелезание на гим</w:t>
              <w:softHyphen/>
              <w:t>настической стенке, выполнять вис стоя, вис, вис на согнутых руках на переклад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что такое вис, как прово</w:t>
              <w:softHyphen/>
              <w:t>дится разминка с гимнастиче</w:t>
              <w:softHyphen/>
              <w:t>скими палками, технику перелезания на гим</w:t>
              <w:softHyphen/>
              <w:t>настической стенке</w:t>
            </w:r>
          </w:p>
          <w:p>
            <w:pPr>
              <w:pStyle w:val="Normal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ерекладина, гимнастические маты, шведская лес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скоростно-силовы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</w:t>
              <w:softHyphen/>
              <w:t>национных способност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формиро</w:t>
              <w:softHyphen/>
              <w:t>вание установки на без</w:t>
              <w:softHyphen/>
              <w:t>опасный и здоровый образ жиз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на</w:t>
              <w:softHyphen/>
              <w:t>выки речевого отображения (описа</w:t>
              <w:softHyphen/>
              <w:t>ния, объяснения) содержания совер</w:t>
              <w:softHyphen/>
              <w:t xml:space="preserve">шаемых действий в форме речевых значений с целью ориентировки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самостоятельно выделять и фор</w:t>
              <w:softHyphen/>
              <w:t xml:space="preserve">мулировать познавательную цель; адекватно оценивать свои действия и действия партнеров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висы, упражнения на бревне, проводить подвижную игру 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Знать, как лазить по наклонной скамейке </w:t>
            </w:r>
            <w:r>
              <w:rPr>
                <w:rFonts w:eastAsia="Batang;바탕"/>
                <w:sz w:val="22"/>
                <w:szCs w:val="22"/>
              </w:rPr>
              <w:t>в упоре присев, в упоре стоя на коленях и лежа на животе, знать правила подвижной игры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ерекладина, гимнастические маты, шведская лестница скам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Упражнения на равновес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1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Лазание и перелез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ерекладина, гимнастические маты, шведская лес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лов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ерешагивание через набивные мячи. Стой</w:t>
              <w:softHyphen/>
              <w:t>ка на двух и одной ноге на бревне. ОРУ в движении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эффективно сотрудничать и способствовать про</w:t>
              <w:softHyphen/>
              <w:t>дуктивной кооперации; формиро</w:t>
              <w:softHyphen/>
              <w:t>вать навыки речевого отображения (описания, объяснения) содержания совершаемых действий в форме речевых значений с целью ориенти</w:t>
              <w:softHyphen/>
              <w:t>ровки.</w:t>
            </w:r>
          </w:p>
          <w:p>
            <w:pPr>
              <w:pStyle w:val="Style15"/>
              <w:widowControl/>
              <w:spacing w:lineRule="exact" w:line="240"/>
              <w:ind w:firstLine="5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определять новый уровень отношения к самому себе как субъекту деятельности; уметь осуществлять действие по образцу и заданному правилу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опорный прыжок, лазание по канату, прово</w:t>
              <w:softHyphen/>
              <w:t>дить подвижную игру.</w:t>
            </w:r>
          </w:p>
          <w:p>
            <w:pPr>
              <w:pStyle w:val="Normal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Знать, что такое </w:t>
            </w:r>
            <w:r>
              <w:rPr>
                <w:rFonts w:eastAsia="Batang;바탕"/>
                <w:sz w:val="22"/>
                <w:szCs w:val="22"/>
              </w:rPr>
              <w:t>стой</w:t>
              <w:softHyphen/>
              <w:t>ка на двух и одной ноге на бревне, лазание по наклонной скамейке в упоре присев, в упоре стоя на коленях и ле</w:t>
              <w:softHyphen/>
              <w:t>жа на животе. Лазание по гимнастической стенке с одновременным перехватом рук и перестановкой рук. Перелезание через коня, бревно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ерекладина, гимнастические маты, конь, гимнастическая ст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1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лов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ind w:firstLine="10"/>
              <w:rPr>
                <w:rStyle w:val="FontStyle11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/>
              <w:t>Развитие координационны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ерекладина, гимнастические маты, конь, гимнастическая ст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координационны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РУ в движении. Полоса препятствий: наклонная скамейка, гимнастическая стенка, конь, бревно, набивные мячи. Развитие координационных способност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 сопереживания чувствам других людей;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; раз</w:t>
              <w:softHyphen/>
              <w:t>витие самостоятельности и личной ответствен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left="5" w:hanging="5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лушать и слы</w:t>
              <w:softHyphen/>
              <w:t>шать друг друга и учителя; форми</w:t>
              <w:softHyphen/>
              <w:t>ровать умение понимать мысли, чувства, стремления и желания окружающих, их внутренний мир в целом.</w:t>
            </w:r>
          </w:p>
          <w:p>
            <w:pPr>
              <w:pStyle w:val="Style15"/>
              <w:widowControl/>
              <w:spacing w:lineRule="exact" w:line="240"/>
              <w:ind w:left="14" w:hanging="14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осуществлять действие по образцу и заданному правилу; адекватно оценивать свои действия и действия партнеров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с предметами, преодолевать гимнастическую полосу препятств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что та</w:t>
              <w:softHyphen/>
              <w:t>кое гимнастическая полоса препятствий, прави</w:t>
              <w:softHyphen/>
              <w:t xml:space="preserve">ла </w:t>
            </w:r>
            <w:r>
              <w:rPr>
                <w:rFonts w:eastAsia="Batang;바탕"/>
                <w:sz w:val="22"/>
                <w:szCs w:val="22"/>
              </w:rPr>
              <w:t>преодоления гимнастической полосы препятств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Итоговый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Лыжная подготовка</w:t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980"/>
        <w:gridCol w:w="2160"/>
        <w:gridCol w:w="3060"/>
        <w:gridCol w:w="1800"/>
        <w:gridCol w:w="1440"/>
        <w:gridCol w:w="900"/>
        <w:gridCol w:w="900"/>
        <w:gridCol w:w="720"/>
        <w:gridCol w:w="540"/>
      </w:tblGrid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ТБ на уроках лыжной подготовки. Обучение скользящему шагу Упражнения   «Маятник,      кач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Изучение нового матер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" w:hanging="14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ТБ на уроках лыжной подготовки. Перенос массы тела в повороте скользящим шагом. Спуск в стойке устойчивости и подъеме «лесенкой». упражнения   «маятник»,   «качел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; формирование установки на безопасный и здоровый образ жиз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5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добывать недо</w:t>
              <w:softHyphen/>
              <w:t>стающую информацию с помощью вопросов: представлять конкретное содержание и излагать его в устной форме.</w:t>
            </w:r>
          </w:p>
          <w:p>
            <w:pPr>
              <w:pStyle w:val="Style31"/>
              <w:widowControl/>
              <w:spacing w:lineRule="exact" w:line="240"/>
              <w:ind w:left="10" w:hanging="10"/>
              <w:rPr>
                <w:rStyle w:val="FontStyle14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проектировать тра</w:t>
              <w:softHyphen/>
              <w:t>ектории развития через включение в новые виды деятельности и фор</w:t>
              <w:softHyphen/>
              <w:t xml:space="preserve">мы сотрудничества; уметь видеть указанную ошибку и исправлять ее по наставлению взрослого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переносить лыжи и передвигаться на лыжах скользящим шаго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</w:t>
              <w:softHyphen/>
              <w:t xml:space="preserve">ке, технику выполнения скользящего шаг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Лыжи в комплекте с ботин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Попеременно-двухшажный ход, скользящий и ступающий шаг без п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Перенос массы тела в повороте скользящим шагом. Спуск в стойке устойчивости и подъеме «лесенкой». Упражнение «шаг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10" w:hanging="10"/>
              <w:rPr>
                <w:rStyle w:val="FontStyle14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Лыжи в комплекте с ботин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5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Попеременно-двухшажный ход, скользящий и ступающий шаг без п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5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Одноопорное скольжение в скользящем шаге. Перенос массы тела в повороте скользящим шагом. Спуск в стойке устойчивости с выдвижением вперед правой и левой ноги. Упражнение «ша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; формирование установки на безопасный и здоровый образ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left="5" w:hanging="5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лушать и слы</w:t>
              <w:softHyphen/>
              <w:t>шать друг друга и учителя;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Style15"/>
              <w:widowControl/>
              <w:spacing w:lineRule="exact" w:line="240"/>
              <w:ind w:left="5" w:hanging="5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сохранять заданную цель; контро</w:t>
              <w:softHyphen/>
              <w:t>лировать свою деятельность по ре</w:t>
              <w:softHyphen/>
              <w:t>зультату.</w:t>
            </w:r>
          </w:p>
          <w:p>
            <w:pPr>
              <w:pStyle w:val="Normal"/>
              <w:spacing w:lineRule="exact" w:line="240"/>
              <w:ind w:left="5" w:hanging="5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переносить лыжи и передвигаться на лыжах скользящим шаг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</w:t>
              <w:softHyphen/>
              <w:t>ке, технику выполнения скользящего шага. Знать правила закаливания зи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Лыжи в комплекте с ботин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Попеременно-двухшажный ход, скользящий шаг без палок, повороты переступанием на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5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Наклон туловища в скользящем шаге. Смена ног в стойке устойчивости во время спуска. Упражнения «маятник», «качел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; формирование установки на безопасный и здоровый образ жиз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5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добывать недо</w:t>
              <w:softHyphen/>
              <w:t>стающую информацию с помощью вопросов: представлять конкретное содержание и излагать его в устной форме.</w:t>
            </w:r>
          </w:p>
          <w:p>
            <w:pPr>
              <w:pStyle w:val="Style31"/>
              <w:widowControl/>
              <w:spacing w:lineRule="exact" w:line="240"/>
              <w:ind w:left="10" w:hanging="10"/>
              <w:rPr>
                <w:rStyle w:val="FontStyle14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проектировать тра</w:t>
              <w:softHyphen/>
              <w:t>ектории развития через включение в новые виды деятельности и фор</w:t>
              <w:softHyphen/>
              <w:t xml:space="preserve">мы сотрудничества; уметь видеть указанную ошибку и исправлять ее по наставлению взрослого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переносить лыжи и передвигаться на лыжах скользящим шаго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</w:t>
              <w:softHyphen/>
              <w:t xml:space="preserve">ке, технику выполнения скользящего шаг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Лыжи в комплекте с ботин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Попеременно-двухшажный ход, скользящий шаг без палок, повороты переступанием на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Поздний перенос массы тела на маховую ногу во время скольжения. Напряжение и расслабление мышц в стойке устойчивости во время спуск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10" w:hanging="10"/>
              <w:rPr>
                <w:rStyle w:val="FontStyle14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Лыжи в комплекте с ботин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Развитие скоростной вынос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firstLine="10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Согласованность движений рук и ног в скользящем шаге. Уровень образовательного навыков скользящего шага, упражнения «маятник».«каче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10" w:hanging="10"/>
              <w:rPr>
                <w:rStyle w:val="FontStyle14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Лыжи в комплекте с ботин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jc w:val="left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Развитие скоростной вынос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ind w:firstLine="14"/>
              <w:jc w:val="left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 xml:space="preserve">Попеременный двухшажный ход. Подъем </w:t>
            </w:r>
          </w:p>
          <w:p>
            <w:pPr>
              <w:pStyle w:val="Style22"/>
              <w:widowControl/>
              <w:spacing w:lineRule="exact" w:line="240"/>
              <w:ind w:firstLine="14"/>
              <w:jc w:val="left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« лесенка» наискось, опираясь на лыжные палки. Упр. « шаг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ных социальных ситуациях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9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лушать и слы</w:t>
              <w:softHyphen/>
              <w:t>шать друг друга и учителя; формиро</w:t>
              <w:softHyphen/>
              <w:t xml:space="preserve">вать уважение к иной точке зрения; устанавливать рабочие отношения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>Регуляти</w:t>
            </w:r>
            <w:r>
              <w:rPr>
                <w:rStyle w:val="FontStyle15"/>
                <w:rFonts w:eastAsia="Batang;바탕"/>
                <w:b w:val="false"/>
                <w:bCs w:val="false"/>
                <w:sz w:val="22"/>
                <w:szCs w:val="22"/>
              </w:rPr>
              <w:t xml:space="preserve">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адекватно оценивать свои действия и действия партнеров; уметь сохра</w:t>
              <w:softHyphen/>
            </w:r>
            <w:r>
              <w:rPr>
                <w:rStyle w:val="FontStyle13"/>
                <w:rFonts w:eastAsia="Batang;바탕"/>
                <w:b w:val="false"/>
                <w:bCs w:val="false"/>
                <w:spacing w:val="-10"/>
                <w:sz w:val="22"/>
                <w:szCs w:val="22"/>
              </w:rPr>
              <w:t>нять</w:t>
            </w:r>
            <w:r>
              <w:rPr>
                <w:rStyle w:val="FontStyle13"/>
                <w:rFonts w:eastAsia="Batang;바탕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заданную цель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передвигать</w:t>
              <w:softHyphen/>
              <w:t xml:space="preserve">ся на лыжах попеременно двухшажным ходом выполнять подъем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ке, технику выпол</w:t>
              <w:softHyphen/>
              <w:t>нения попеременно двухшажного хода</w:t>
            </w:r>
          </w:p>
          <w:p>
            <w:pPr>
              <w:pStyle w:val="Style15"/>
              <w:widowControl/>
              <w:spacing w:lineRule="exact" w:line="240"/>
              <w:ind w:firstLine="19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Лыжи в комплекте с ботинками и пал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" w:hanging="10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Развитие общей вынос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5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Попеременный двухшажный ход. Посадка лыжника. Спуск в стойке устойчивости. Упражнение «руки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10" w:hanging="10"/>
              <w:rPr>
                <w:rStyle w:val="FontStyle14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Лыжи в комплекте с ботинками и пал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Развитие общей выносливости, подъем «лесенкой» и спуски в низкой и высокой стойке, торможение «плуг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5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Задержка маховой ноги. Изменение расстояния при выдвижении ноги вперед. Игра «Удержи равнове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ных социальных ситуа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9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лушать и слы</w:t>
              <w:softHyphen/>
              <w:t>шать друг друга и учителя; формиро</w:t>
              <w:softHyphen/>
              <w:t xml:space="preserve">вать уважение к иной точке зрения; устанавливать рабочие отношения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>Регуляти</w:t>
            </w:r>
            <w:r>
              <w:rPr>
                <w:rStyle w:val="FontStyle15"/>
                <w:rFonts w:eastAsia="Batang;바탕"/>
                <w:b w:val="false"/>
                <w:bCs w:val="false"/>
                <w:sz w:val="22"/>
                <w:szCs w:val="22"/>
              </w:rPr>
              <w:t xml:space="preserve">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адекватно оценивать свои действия и действия партнеров; уметь сохра</w:t>
              <w:softHyphen/>
            </w:r>
            <w:r>
              <w:rPr>
                <w:rStyle w:val="FontStyle13"/>
                <w:rFonts w:eastAsia="Batang;바탕"/>
                <w:b w:val="false"/>
                <w:bCs w:val="false"/>
                <w:spacing w:val="-10"/>
                <w:sz w:val="22"/>
                <w:szCs w:val="22"/>
              </w:rPr>
              <w:t>нять</w:t>
            </w:r>
            <w:r>
              <w:rPr>
                <w:rStyle w:val="FontStyle13"/>
                <w:rFonts w:eastAsia="Batang;바탕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заданную цель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передвигать</w:t>
              <w:softHyphen/>
              <w:t xml:space="preserve">ся на лыжах попеременно двухшажным ходом выполнять подъ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ке, технику выпол</w:t>
              <w:softHyphen/>
              <w:t>нения попеременно двухшажного 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Лыжи в комплекте с ботинками и пал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Развитие общей выносливости, подъем «лесенкой» и спуски в низкой и высокой стойке, торможение «плуг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Изменение скорости передвижения скользящим шагом. Сгибание и разгибание ног в стойке устойчивости во время спу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</w:r>
            <w:r>
              <w:rPr>
                <w:rStyle w:val="FontStyle13"/>
                <w:rFonts w:eastAsia="Batang;바탕"/>
                <w:b w:val="false"/>
                <w:bCs w:val="false"/>
                <w:spacing w:val="-10"/>
                <w:sz w:val="22"/>
                <w:szCs w:val="22"/>
              </w:rPr>
              <w:t>ях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10" w:hanging="10"/>
              <w:rPr>
                <w:rStyle w:val="FontStyle14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с достаточной </w:t>
            </w:r>
            <w:r>
              <w:rPr>
                <w:rStyle w:val="FontStyle13"/>
                <w:rFonts w:eastAsia="Batang;바탕"/>
                <w:b w:val="false"/>
                <w:bCs w:val="false"/>
                <w:spacing w:val="-10"/>
                <w:sz w:val="22"/>
                <w:szCs w:val="22"/>
              </w:rPr>
              <w:t>полнотой</w:t>
            </w:r>
            <w:r>
              <w:rPr>
                <w:rStyle w:val="FontStyle13"/>
                <w:rFonts w:eastAsia="Batang;바탕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eastAsia="Batang;바탕"/>
                <w:b w:val="false"/>
                <w:bCs w:val="false"/>
                <w:spacing w:val="-10"/>
                <w:sz w:val="22"/>
                <w:szCs w:val="22"/>
              </w:rPr>
              <w:t>и</w:t>
            </w:r>
            <w:r>
              <w:rPr>
                <w:rStyle w:val="FontStyle13"/>
                <w:rFonts w:eastAsia="Batang;바탕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точностью выражать свои мысли в соответствии с зада</w:t>
              <w:softHyphen/>
              <w:t xml:space="preserve">чами и условиями коммуникации; устанавливать рабочие отношения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ситуа</w:t>
              <w:softHyphen/>
              <w:t xml:space="preserve">цию саморегуляции эмоциональных и функциональных состояний, т. </w:t>
            </w:r>
            <w:r>
              <w:rPr>
                <w:rStyle w:val="FontStyle13"/>
                <w:rFonts w:eastAsia="Batang;바탕"/>
                <w:b w:val="false"/>
                <w:bCs w:val="false"/>
                <w:spacing w:val="-10"/>
                <w:sz w:val="22"/>
                <w:szCs w:val="22"/>
              </w:rPr>
              <w:t xml:space="preserve">е.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операционный опыт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>Познавательные: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 уметь передвигать</w:t>
              <w:softHyphen/>
              <w:t>ся на лыжах попеременно двухшажным ходом выполнять подъем «лесен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знать возмож</w:t>
              <w:softHyphen/>
              <w:t>ности своего орга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Лыжи в комплекте с ботинками и пал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Подъемы и спуски, торможение «плугом» и пово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5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Движение рук в двухшажном шаге. Подпрыгивания в стойке устойчивости во время спуска. Игра «удержи равновесие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10" w:hanging="10"/>
              <w:rPr>
                <w:rStyle w:val="FontStyle14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Лыжи в комплекте с ботинками и пал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Развитие скоростных качеств. Подъемы и спуски, торможение «плугом» и пово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Поворот с переступанием с продвижением вперед. Смена ног в стойке устойчивости во время спуск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лушать и слы</w:t>
              <w:softHyphen/>
              <w:t>шать друг друга и учителя; формиро</w:t>
              <w:softHyphen/>
              <w:t>вать навыки работы в группе и ува</w:t>
              <w:softHyphen/>
              <w:t xml:space="preserve">жение к другой точке зрения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уметь осуществлять действие по об</w:t>
              <w:softHyphen/>
              <w:t xml:space="preserve">разцу и заданному правилу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1"/>
                <w:rFonts w:eastAsia="Batang;바탕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уметь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выполнять скользящий шаг и попеременно  двухшажный ход, поворот переступанием в движен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</w:t>
              <w:softHyphen/>
              <w:t>ке, технику выполнения скользящего шага и попеременно  двухшажного хода, технику выполнения поворота переступанием в дви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Лыжи в комплекте с ботинками и пал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ind w:right="-108" w:firstLine="5"/>
              <w:jc w:val="left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. Подъемы и спуски, торможение «плугом» и пово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Поворот с переступанием с продвижением вперед. Смена ног в стойке устойчивости во время спуск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10" w:hanging="10"/>
              <w:rPr>
                <w:rStyle w:val="FontStyle14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Лыжи в комплекте с ботинками и пал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Подъемы и спуски, торможение «плугом» и пово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Техника выполнения спуска. Движение руки и бедра попеременном двухшажном шаг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этических чувств, сопере</w:t>
              <w:softHyphen/>
              <w:t>живания чувствам других людей;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</w:r>
            <w:r>
              <w:rPr>
                <w:rStyle w:val="FontStyle13"/>
                <w:rFonts w:eastAsia="Batang;바탕"/>
                <w:b w:val="false"/>
                <w:bCs w:val="false"/>
                <w:spacing w:val="-10"/>
                <w:sz w:val="22"/>
                <w:szCs w:val="22"/>
              </w:rPr>
              <w:t>ях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10" w:hanging="10"/>
              <w:rPr>
                <w:rStyle w:val="FontStyle14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с достаточной </w:t>
            </w:r>
            <w:r>
              <w:rPr>
                <w:rStyle w:val="FontStyle13"/>
                <w:rFonts w:eastAsia="Batang;바탕"/>
                <w:b w:val="false"/>
                <w:bCs w:val="false"/>
                <w:spacing w:val="-10"/>
                <w:sz w:val="22"/>
                <w:szCs w:val="22"/>
              </w:rPr>
              <w:t>полнотой</w:t>
            </w:r>
            <w:r>
              <w:rPr>
                <w:rStyle w:val="FontStyle13"/>
                <w:rFonts w:eastAsia="Batang;바탕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3"/>
                <w:rFonts w:eastAsia="Batang;바탕"/>
                <w:b w:val="false"/>
                <w:bCs w:val="false"/>
                <w:spacing w:val="-10"/>
                <w:sz w:val="22"/>
                <w:szCs w:val="22"/>
              </w:rPr>
              <w:t>и</w:t>
            </w:r>
            <w:r>
              <w:rPr>
                <w:rStyle w:val="FontStyle13"/>
                <w:rFonts w:eastAsia="Batang;바탕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точностью выражать свои мысли в соответствии с зада</w:t>
              <w:softHyphen/>
              <w:t xml:space="preserve">чами и условиями коммуникации; устанавливать рабочие отношения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ситуа</w:t>
              <w:softHyphen/>
              <w:t xml:space="preserve">цию саморегуляции эмоциональных и функциональных состояний, т. </w:t>
            </w:r>
            <w:r>
              <w:rPr>
                <w:rStyle w:val="FontStyle13"/>
                <w:rFonts w:eastAsia="Batang;바탕"/>
                <w:b w:val="false"/>
                <w:bCs w:val="false"/>
                <w:spacing w:val="-10"/>
                <w:sz w:val="22"/>
                <w:szCs w:val="22"/>
              </w:rPr>
              <w:t xml:space="preserve">е.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операционный опыт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>Познавательные: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 уметь передвигать</w:t>
              <w:softHyphen/>
              <w:t>ся на лыжах, выполнять спуск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</w:t>
              <w:softHyphen/>
              <w:t>ке, выполнять спуск.</w:t>
            </w:r>
          </w:p>
          <w:p>
            <w:pPr>
              <w:pStyle w:val="Normal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Лыжи в комплекте с ботинками и пал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1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Развитие скоростной вынос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40"/>
              <w:jc w:val="left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Техника выполнения спуска. Движение руки и бедра попеременном двухшажном шаг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10" w:hanging="10"/>
              <w:rPr>
                <w:rStyle w:val="FontStyle14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Лыжи в комплекте с ботинками и пал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-67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5"/>
              <w:rPr>
                <w:rStyle w:val="FontStyle47"/>
                <w:rFonts w:eastAsia="Batang;바탕"/>
                <w:sz w:val="22"/>
                <w:szCs w:val="22"/>
              </w:rPr>
            </w:pPr>
            <w:r>
              <w:rPr/>
              <w:t>Развитие вынос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мплекс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47"/>
                <w:rFonts w:eastAsia="Batang;바탕"/>
                <w:sz w:val="22"/>
                <w:szCs w:val="22"/>
              </w:rPr>
              <w:t>Контрольные нормативы на дистанции 1 км. Спуск в стойке устойчивости. Упражнение «ша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; развитие этических чувств, сопере</w:t>
              <w:softHyphen/>
              <w:t>живания чувствам других лю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9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лушать и слы</w:t>
              <w:softHyphen/>
              <w:t>шать друг друга и учителя; формиро</w:t>
              <w:softHyphen/>
              <w:t xml:space="preserve">вать уважение к иной точке зрения; устанавливать рабочие отношения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>Регуляти</w:t>
            </w:r>
            <w:r>
              <w:rPr>
                <w:rStyle w:val="FontStyle15"/>
                <w:rFonts w:eastAsia="Batang;바탕"/>
                <w:b w:val="false"/>
                <w:bCs w:val="false"/>
                <w:sz w:val="22"/>
                <w:szCs w:val="22"/>
              </w:rPr>
              <w:t xml:space="preserve">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адекватно оценивать свои действия и действия партнеров; уметь сохра</w:t>
              <w:softHyphen/>
            </w:r>
            <w:r>
              <w:rPr>
                <w:rStyle w:val="FontStyle13"/>
                <w:rFonts w:eastAsia="Batang;바탕"/>
                <w:b w:val="false"/>
                <w:bCs w:val="false"/>
                <w:spacing w:val="-10"/>
                <w:sz w:val="22"/>
                <w:szCs w:val="22"/>
              </w:rPr>
              <w:t>нять</w:t>
            </w:r>
            <w:r>
              <w:rPr>
                <w:rStyle w:val="FontStyle13"/>
                <w:rFonts w:eastAsia="Batang;바탕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заданную цель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передвигать</w:t>
              <w:softHyphen/>
              <w:t xml:space="preserve">ся на лыжах попеременно двухшажным хо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 правила проведения за</w:t>
              <w:softHyphen/>
              <w:t>нятий по лыж</w:t>
              <w:softHyphen/>
              <w:t>ной подготовке, технику выпол</w:t>
              <w:softHyphen/>
              <w:t>нения попеременно двухшажного 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Лыжи в комплекте с ботинками и пал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одвижные игры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2160"/>
        <w:gridCol w:w="2160"/>
        <w:gridCol w:w="3060"/>
        <w:gridCol w:w="1620"/>
        <w:gridCol w:w="1080"/>
        <w:gridCol w:w="1080"/>
        <w:gridCol w:w="90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Инструктаж по Т/Б. Развитие скорост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  <w:szCs w:val="22"/>
              </w:rPr>
              <w:t>ОРУ. Игры:  «К своим флажкам», «Два Мороза». Эстафеты. Развитие скоростно-силовых способностей.</w:t>
            </w:r>
          </w:p>
          <w:p>
            <w:pPr>
              <w:pStyle w:val="Normal"/>
              <w:spacing w:lineRule="exact" w:line="240"/>
              <w:rPr>
                <w:rFonts w:eastAsia="Batang;바탕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этических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троить продуктивное взаимодействие со сверст</w:t>
              <w:softHyphen/>
              <w:t xml:space="preserve">никами и взрослыми; формировать навыки содействия в достижении цели со сверстниками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определять новый уровень отношения к самому себе, как субъекту деятельности; уметь осуществлять итоговый и пошаго</w:t>
              <w:softHyphen/>
              <w:t>вый контроль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с мячом, выбирать по</w:t>
              <w:softHyphen/>
              <w:t>движные игры и участвовать в них</w:t>
            </w:r>
          </w:p>
          <w:p>
            <w:pPr>
              <w:pStyle w:val="Normal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Знать правила подвижных игр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ла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навыков в прыжках и с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Флаж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навыков метания на даль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навыков в ловле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  <w:szCs w:val="22"/>
              </w:rPr>
              <w:t>ОРУ. Игры:  «Пятнашки», «Два Мороза». Эстафеты. Развитие скоростно-силовых способностей.</w:t>
            </w:r>
          </w:p>
          <w:p>
            <w:pPr>
              <w:pStyle w:val="Normal"/>
              <w:spacing w:lineRule="exact" w:line="240"/>
              <w:rPr>
                <w:rFonts w:eastAsia="Batang;바탕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троить продуктивное взаимодействие со сверст</w:t>
              <w:softHyphen/>
              <w:t xml:space="preserve">никами и взрослыми; формировать навыки содействия в достижении цели со сверстниками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определять новый уровень отношения к самому себе, как субъекту деятельности; уметь осуществлять итоговый и пошаго</w:t>
              <w:softHyphen/>
              <w:t>вый контроль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с мячом, выбирать по</w:t>
              <w:softHyphen/>
              <w:t>движные игры и участвовать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Знать правила подвижных игр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яч волейб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2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навыков в броске и ловле мяча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навыков в передаче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  <w:szCs w:val="22"/>
              </w:rPr>
              <w:t>ОРУ. Игры: 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троить продуктивное взаимодействие со сверст</w:t>
              <w:softHyphen/>
              <w:t xml:space="preserve">никами и взрослыми; формировать навыки содействия в достижении цели со сверстниками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определять новый уровень отношения к самому себе, как субъекту деятельности; уметь осуществлять итоговый и пошаго</w:t>
              <w:softHyphen/>
              <w:t>вый контроль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с мячом, выбирать по</w:t>
              <w:softHyphen/>
              <w:t>движные игры и участвовать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Знать правила подвижных игр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ег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навыков в ведении мяч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Batang;바탕"/>
                <w:spacing w:val="-10"/>
                <w:sz w:val="22"/>
                <w:szCs w:val="22"/>
              </w:rPr>
            </w:pPr>
            <w:r>
              <w:rPr/>
              <w:t>Развитие навыков в передаче мяча после 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  <w:szCs w:val="22"/>
              </w:rPr>
              <w:t>ОРУ. Игры:  «К своим флажкам», «Два Мороза». Эстафеты. Развитие скоростно-силов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троить продуктивное взаимодействие со сверст</w:t>
              <w:softHyphen/>
              <w:t xml:space="preserve">никами и взрослыми; формировать навыки содействия в достижении цели со сверстниками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определять новый уровень отношения к самому себе, как субъекту деятельности; уметь осуществлять итоговый и пошаго</w:t>
              <w:softHyphen/>
              <w:t>вый контроль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с мячом, выбирать по</w:t>
              <w:softHyphen/>
              <w:t>движные игры и участвовать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Знать правила подвижных игр на свежем воздух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Флаж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движные игры на основе спортивных иг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7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Инструктаж по ТБ. </w:t>
            </w:r>
            <w:r>
              <w:rPr/>
              <w:t>. Стойки и передвижения, повороты остановки. Развитие координационных способ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овля и передача мяча в движении. Веде</w:t>
              <w:softHyphen/>
              <w:t>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. Инструктаж по Т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витие этических чувств, доброжелательности и эмо</w:t>
              <w:softHyphen/>
              <w:t>ционально-нравственной отзывчив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" w:hanging="1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лушать и слы</w:t>
              <w:softHyphen/>
              <w:t>шать друг друга и учителя; управлять поведением партнера (контроль, коррекция, оценка действий партне</w:t>
              <w:softHyphen/>
              <w:t xml:space="preserve">ра, умение убеждать)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адекватно оценивать свои действия и действия партнера; уметь сохра</w:t>
              <w:softHyphen/>
              <w:t xml:space="preserve">нять заданную цель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уметь выполнять разминку с мячом, бросать мяч в кольцо двумя руками и ловить мяч разными способами, играть в подвижную игру </w:t>
            </w:r>
          </w:p>
          <w:p>
            <w:pPr>
              <w:pStyle w:val="Normal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«Передача мяча в колоннах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5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что такое броски и ловля мяча, как проводится разминка с мя</w:t>
              <w:softHyphen/>
              <w:t xml:space="preserve">чами, правила игры </w:t>
            </w:r>
            <w:r>
              <w:rPr>
                <w:rFonts w:eastAsia="Batang;바탕"/>
                <w:sz w:val="22"/>
                <w:szCs w:val="22"/>
              </w:rPr>
              <w:t xml:space="preserve">Иг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atang;바탕"/>
                <w:sz w:val="22"/>
                <w:szCs w:val="22"/>
              </w:rPr>
              <w:t>«Передача мяча в колоннах»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Баскетбольные мячи, сви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pacing w:val="-10"/>
                <w:sz w:val="22"/>
                <w:szCs w:val="22"/>
              </w:rPr>
            </w:pPr>
            <w:r>
              <w:rPr/>
              <w:t>Ловля и передача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1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1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Баскетбольные мячи, сви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1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Ведение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овля и передача мяча в движении. Веде</w:t>
              <w:softHyphen/>
              <w:t>ние на месте правой и левой рукой в движении. Броски в цель (кольцо, щит, мишень). ОРУ. Игра «Мяч в корзину». Эстафеты. Развитие координационных способност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" w:hanging="1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</w:t>
            </w:r>
          </w:p>
          <w:p>
            <w:pPr>
              <w:pStyle w:val="Normal"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е не создавать конфлик</w:t>
              <w:softHyphen/>
              <w:t>ты и находить выходы из спорных ситуаций; раз</w:t>
              <w:softHyphen/>
              <w:t>витие самостоятельн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" w:hanging="29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лушать и слы</w:t>
              <w:softHyphen/>
              <w:t>шать друг друга; эффективно со</w:t>
              <w:softHyphen/>
              <w:t>трудничать и способствовать про</w:t>
              <w:softHyphen/>
              <w:t>дуктивной кооперации; управлять поведением партнера (контроль,</w:t>
            </w:r>
          </w:p>
          <w:p>
            <w:pPr>
              <w:pStyle w:val="Normal"/>
              <w:spacing w:lineRule="exact" w:line="240"/>
              <w:rPr>
                <w:rStyle w:val="FontStyle11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коррекция, оценка действий партне</w:t>
              <w:softHyphen/>
              <w:t xml:space="preserve">ра, умение убеждать)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адекватно понимать оценку взрос</w:t>
              <w:softHyphen/>
              <w:t xml:space="preserve">лого и сверстников; уметь сохранять заданную цель; адекватно оценивать свои действия и действия партнеров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с мячом, бросать и ловить мяч разными способами, играть в подвижную игр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что такое ведение мяча, как проводится разминка с мячами, правила игры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Баскетбольные мячи, сви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Бросок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1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1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Баскетбольные мячи, сви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5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Batang;바탕"/>
                <w:color w:val="000000"/>
                <w:spacing w:val="-1"/>
                <w:sz w:val="22"/>
                <w:szCs w:val="22"/>
              </w:rPr>
            </w:pPr>
            <w:r>
              <w:rPr/>
              <w:t>Развитие лов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овля и передача мяча. Подачи мяча. Игра «Кто выше бросит». Развитие координационных способносте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этических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троить продуктивное взаимодействие со сверст</w:t>
              <w:softHyphen/>
              <w:t xml:space="preserve">никами и взрослыми; формировать навыки содействия в достижении цели со сверстниками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определять новый уровень отношения к самому себе, как субъекту деятельности; уметь осуществлять итоговый и пошаго</w:t>
              <w:softHyphen/>
              <w:t>вый контроль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с мячом, выбирать по</w:t>
              <w:softHyphen/>
              <w:t>движные игры и участвовать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как про</w:t>
              <w:softHyphen/>
              <w:t>водится размин</w:t>
              <w:softHyphen/>
              <w:t>ка с мячами, как выполняют</w:t>
              <w:softHyphen/>
              <w:t>ся ведение мяча в движении, его ловля и броски, как играть в по</w:t>
              <w:softHyphen/>
              <w:t>движную иг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Малые мя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7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Batang;바탕"/>
                <w:color w:val="000000"/>
                <w:spacing w:val="-1"/>
                <w:sz w:val="22"/>
                <w:szCs w:val="22"/>
              </w:rPr>
            </w:pPr>
            <w:r>
              <w:rPr/>
              <w:t>Игров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овля и передача мяча. Подачи мяча. Игра «Кто выше бросит». Развитие координационных способносте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этических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троить продуктивное взаимодействие со сверст</w:t>
              <w:softHyphen/>
              <w:t xml:space="preserve">никами и взрослыми; формировать навыки содействия в достижении цели со сверстниками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определять новый уровень отношения к самому себе, как субъекту деятельности; уметь осуществлять итоговый и пошаго</w:t>
              <w:softHyphen/>
              <w:t>вый контроль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с мячом, выбирать по</w:t>
              <w:softHyphen/>
              <w:t>движные игры и участвовать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как про</w:t>
              <w:softHyphen/>
              <w:t>водится размин</w:t>
              <w:softHyphen/>
              <w:t>ка с мячами, как выполняют</w:t>
              <w:softHyphen/>
              <w:t>ся ведение мяча в движении, его ловля и броски, как играть в по</w:t>
              <w:softHyphen/>
              <w:t>движную иг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олейбольные мячи, сви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Игров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овля и передача мяча. Подачи мяча. Игра «Мяч водящему». Развитие  способностей к дифференцированию параметров движений, реакции, ориентированию в простран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этических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навыков сотрудничества со сверс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троить продуктивное взаимодействие со сверст</w:t>
              <w:softHyphen/>
              <w:t xml:space="preserve">никами и взрослыми; формировать навыки содействия в достижении цели со сверстниками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определять новый уровень отношения к самому себе, как субъекту деятельности; уметь осуществлять итоговый и пошаго</w:t>
              <w:softHyphen/>
              <w:t>вый контроль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с мяч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что такое ведение мяча, как проводится разминка с мячами, правила игры 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как выполняют</w:t>
              <w:softHyphen/>
              <w:t>ся ведение мяча в движении, его ловля и броски, как играть в по</w:t>
              <w:softHyphen/>
              <w:t>движную иг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олейбольные мячи, сви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овля и передача мяча. Подачи мяча. Игра «Мяч водящему». Развитие  способностей к дифференцированию параметров движений, реакции, ориентированию в простран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этических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чувств, доброжелательно</w:t>
              <w:softHyphen/>
              <w:t>сти и эмоционально-нрав</w:t>
              <w:softHyphen/>
              <w:t>ственной отзывчивости,сопереживания чувствам других людей; развитие навыков сотрудничества со сверст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троить продуктивное взаимодействие со сверст</w:t>
              <w:softHyphen/>
              <w:t xml:space="preserve">никами и взрослыми; формировать навыки содействия в достижении цели со сверстниками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определять новый уровень отношения к самому себе, как субъекту деятельности; уметь осуществлять итоговый и пошаго</w:t>
              <w:softHyphen/>
              <w:t>вый контроль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с мяч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что такое ведение мяча, как проводится разминка с мячами, правила игры . Как выполняют</w:t>
              <w:softHyphen/>
              <w:t>ся ведение мяча в движении, его ловля и броски, как играть в по</w:t>
              <w:softHyphen/>
              <w:t>движную иг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олейбольные мячи, сви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егкоатлетические упраж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Инструктаж по Т/Б. Развитие скоростных способностей. Стартовый раз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азновидности ходьбы. Ходьба по размет</w:t>
              <w:softHyphen/>
              <w:t>кам.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лушать и слы</w:t>
              <w:softHyphen/>
              <w:t>шать друг друга и учителя; с достаточ</w:t>
              <w:softHyphen/>
              <w:t>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уметь осуществлять действие по об</w:t>
              <w:softHyphen/>
              <w:t xml:space="preserve">разцу и заданному примеру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в движении и беговые уп</w:t>
              <w:softHyphen/>
              <w:t>ражнения, играть в подвижную иг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какие бывают разновидности ходьбы, как проводится тестирование челночный бег. Уметь играть в подвижную и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екундомер, сви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3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окий стар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координационных способностей. Эстаф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азновидности ходьбы. Ходьба по размет</w:t>
              <w:softHyphen/>
              <w:t>кам. Ходьба с преодолением препятствий. Бег с ускорением 60 м. Игра «Пятнашки» ОРУ. Развитие скоростных и координаци</w:t>
              <w:softHyphen/>
              <w:t>онны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лушать и слы</w:t>
              <w:softHyphen/>
              <w:t>шать друг друга и учителя; с достаточ</w:t>
              <w:softHyphen/>
              <w:t>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уметь осуществлять действие по об</w:t>
              <w:softHyphen/>
              <w:t xml:space="preserve">разцу и заданному примеру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в движении и беговые уп</w:t>
              <w:softHyphen/>
              <w:t>ражнения, играть в подвижную игр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какие бывают разновидности ходьбы, как проводится тестирование челночный бег. Уметь играть в подвижную и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екундомер, сви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5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Преодоление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екундомер, сви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7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менный бег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ыжки с поворотом на 180. Прыжок в длину с разбега 3-5 шагов. Прыжок с мес</w:t>
              <w:softHyphen/>
              <w:t>та. ОРУ. Игра «К своим флажкам». Эста</w:t>
              <w:softHyphen/>
              <w:t>феты. Челночный бег. Развитие скорост</w:t>
              <w:softHyphen/>
              <w:t>ных и координационн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сопереживания чувствам других людей; развитие са</w:t>
              <w:softHyphen/>
              <w:t>мостоятельности и личной ответственности за свои поступ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охранять доб</w:t>
              <w:softHyphen/>
              <w:t>рожелательное отношение друг к другу; устанавливать рабочие от</w:t>
              <w:softHyphen/>
              <w:t>ношения; представлять конкретное содержание и излагать его в устной форм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адекватно понимать оценку взрос</w:t>
              <w:softHyphen/>
              <w:t>лого и сверстников; уметь осуществ</w:t>
              <w:softHyphen/>
              <w:t xml:space="preserve">лять итоговый контроль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беговую разминку, прыжков в высоту, играть в по</w:t>
              <w:softHyphen/>
              <w:t xml:space="preserve">движную игру </w:t>
            </w:r>
            <w:r>
              <w:rPr>
                <w:rFonts w:eastAsia="Batang;바탕"/>
                <w:sz w:val="22"/>
                <w:szCs w:val="22"/>
              </w:rPr>
              <w:t>«К своим флаж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Знать технику  прыжков с поворотом на 180,прыжков с разбега, как играть в подвижную игру </w:t>
            </w:r>
            <w:r>
              <w:rPr>
                <w:rFonts w:eastAsia="Batang;바탕"/>
                <w:sz w:val="22"/>
                <w:szCs w:val="22"/>
              </w:rPr>
              <w:t>«К своим флажкам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Эстафетные палочки, сви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8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9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Гладкий бег</w:t>
            </w:r>
            <w:r>
              <w:rPr>
                <w:rFonts w:eastAsia="Batang;바탕"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/>
              <w:t>Развитие силовой выносл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ыжки с поворотом на 180. Прыжок в длину с разбега 3-5 шагов. Прыжок с мес</w:t>
              <w:softHyphen/>
              <w:t>та. ОРУ. Игра «К своим флажкам». Эста</w:t>
              <w:softHyphen/>
              <w:t>феты. Челночный бег. Развитие скорост</w:t>
              <w:softHyphen/>
              <w:t>ных и координационн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мостоятельности и личной ответственности за свои поступ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охранять доб</w:t>
              <w:softHyphen/>
              <w:t>рожелательное отношение друг к другу; устанавливать рабочие от</w:t>
              <w:softHyphen/>
              <w:t>ношения; представлять конкретное содержание и излагать его в устной форм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адекватно понимать оценку взрос</w:t>
              <w:softHyphen/>
              <w:t>лого и сверстников; уметь осуществ</w:t>
              <w:softHyphen/>
              <w:t xml:space="preserve">лять итоговый контроль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беговую разминку, прыжков в высоту, играть в по</w:t>
              <w:softHyphen/>
              <w:t xml:space="preserve">движную игру </w:t>
            </w:r>
            <w:r>
              <w:rPr>
                <w:rFonts w:eastAsia="Batang;바탕"/>
                <w:sz w:val="22"/>
                <w:szCs w:val="22"/>
              </w:rPr>
              <w:t>«К своим флаж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 xml:space="preserve">Знать технику  прыжков с поворотом на 180,прыжков с разбега, как играть в подвижную игру </w:t>
            </w:r>
            <w:r>
              <w:rPr>
                <w:rFonts w:eastAsia="Batang;바탕"/>
                <w:sz w:val="22"/>
                <w:szCs w:val="22"/>
              </w:rPr>
              <w:t>«К своим флажкам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лажки, сви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Развитие координационных способностей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тание малого мяча в горизонтальную и вертикальную цель (2x2 м) с расстояния 4-5 м. ОРУ. Эстафеты, развитие скоростно-силовых качест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лушать и слы</w:t>
              <w:softHyphen/>
              <w:t>шать друг друга и учителя; с достаточ</w:t>
              <w:softHyphen/>
              <w:t>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уметь осуществлять действие по об</w:t>
              <w:softHyphen/>
              <w:t xml:space="preserve">разцу и заданному примеру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в движении и беговые уп</w:t>
              <w:softHyphen/>
              <w:t>ражнения, играть в подвижную игр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5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как проводятся разминка с ма</w:t>
              <w:softHyphen/>
              <w:t>лыми мячами, тестирование метания малого мяча; понимать правила по</w:t>
              <w:softHyphen/>
              <w:t>движной игры .</w:t>
            </w:r>
          </w:p>
          <w:p>
            <w:pPr>
              <w:pStyle w:val="Normal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алые мячи для м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/>
              <w:t>Метание мяча  на дальность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етание малого мяча в горизонтальную и вертикальную цель (2x2 м) с расстояния 4-5 м. ОРУ. Эстафеты, развитие скоростно-силовых качест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алые мячи для м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2"/>
                <w:sz w:val="22"/>
                <w:szCs w:val="22"/>
              </w:rPr>
              <w:t>Обучение равномерному бегу 3 мин. Игра «пустое место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Комплексный.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авномерный бег 3 минуты. ОРУ. Чередо</w:t>
              <w:softHyphen/>
              <w:t>вание ходьбы и бега (50 бег, 100 ходьба). Преодоление малых препятствий. ОРУ. Развитие выносливости. Игра «Пустое место»</w:t>
            </w:r>
          </w:p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лушать и слы</w:t>
              <w:softHyphen/>
              <w:t>шать друг друга и учителя; с достаточ</w:t>
              <w:softHyphen/>
              <w:t>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видеть указанную ошибку и исправ</w:t>
              <w:softHyphen/>
              <w:t>лять ее по наставлению взрослого; уметь осуществлять действие по об</w:t>
              <w:softHyphen/>
              <w:t xml:space="preserve">разцу и заданному примеру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в движении и беговые уп</w:t>
              <w:softHyphen/>
              <w:t>раж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" w:hanging="10"/>
              <w:rPr/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какие бывают беговые упражнения, правила равномерного бега. Уметь играть в подвижную игру</w:t>
            </w:r>
          </w:p>
          <w:p>
            <w:pPr>
              <w:pStyle w:val="Normal"/>
              <w:spacing w:lineRule="exact" w:line="240"/>
              <w:ind w:left="10" w:hanging="1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12"/>
                <w:rFonts w:eastAsia="Batang;바탕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Малые мячи для м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4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Batang;바탕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Контро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ыполнение норм Г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ных нор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Коммуника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сохранять добро</w:t>
              <w:softHyphen/>
              <w:t xml:space="preserve">желательное отношение друг к другу; устанавливать рабочие отношения; представлять конкретное содержание и излагать его в устной форме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Регулятив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формировать умение адекватно понимать оценку взрос</w:t>
              <w:softHyphen/>
              <w:t>лого и сверстников; уметь осуществ</w:t>
              <w:softHyphen/>
              <w:t xml:space="preserve">лять итоговый контроль. </w:t>
            </w:r>
            <w:r>
              <w:rPr>
                <w:rStyle w:val="FontStyle11"/>
                <w:rFonts w:eastAsia="Batang;바탕"/>
                <w:b w:val="false"/>
                <w:bCs w:val="false"/>
                <w:sz w:val="22"/>
                <w:szCs w:val="22"/>
              </w:rPr>
              <w:t xml:space="preserve">Познавательные: </w:t>
            </w: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уметь выполнять разминку в движении, сдавать те</w:t>
              <w:softHyphen/>
              <w:t>с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Style w:val="FontStyle12"/>
                <w:rFonts w:eastAsia="Batang;바탕"/>
                <w:b w:val="false"/>
                <w:bCs w:val="false"/>
                <w:sz w:val="22"/>
                <w:szCs w:val="22"/>
              </w:rPr>
              <w:t>Знать, как сда</w:t>
              <w:softHyphen/>
              <w:t>ется тестирова</w:t>
              <w:softHyphen/>
              <w:t>ние. Уметь играть в подвижную иг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Линейка, перекл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Итогов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ндивидуальные задания на л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en-US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jc w:val="both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59:00Z</dcterms:created>
  <dc:creator>Татьяна</dc:creator>
  <dc:description/>
  <cp:keywords/>
  <dc:language>en-US</dc:language>
  <cp:lastModifiedBy>Марина</cp:lastModifiedBy>
  <cp:lastPrinted>2015-10-20T10:30:00Z</cp:lastPrinted>
  <dcterms:modified xsi:type="dcterms:W3CDTF">2016-09-17T17:32:00Z</dcterms:modified>
  <cp:revision>4</cp:revision>
  <dc:subject/>
  <dc:title>Календарно-тематическое планирование 3 класс</dc:title>
</cp:coreProperties>
</file>