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слей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1495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__» _______________2016г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ректор МКОУ Труслейская С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Н.Ю.Маза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____от «__»______2016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учебного предмета:    </w:t>
      </w:r>
      <w:r>
        <w:rPr>
          <w:b/>
          <w:sz w:val="28"/>
          <w:szCs w:val="28"/>
          <w:u w:val="single"/>
        </w:rPr>
        <w:t>ОБЖ 6 класс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Уровень общего образования:      </w:t>
      </w:r>
      <w:r>
        <w:rPr>
          <w:sz w:val="28"/>
          <w:szCs w:val="28"/>
          <w:u w:val="single"/>
        </w:rPr>
        <w:t xml:space="preserve">основное  общее </w:t>
      </w:r>
    </w:p>
    <w:p>
      <w:pPr>
        <w:pStyle w:val="Normal"/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>Учитель:    Савельев Юрий Петрович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Срок реализации программы, учебный год:       </w:t>
      </w:r>
      <w:r>
        <w:rPr>
          <w:sz w:val="28"/>
          <w:szCs w:val="28"/>
          <w:u w:val="single"/>
        </w:rPr>
        <w:t>1 год,  2016-2017 учебный год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учебному плану:   всего  </w:t>
      </w:r>
      <w:r>
        <w:rPr>
          <w:sz w:val="28"/>
          <w:szCs w:val="28"/>
          <w:u w:val="single"/>
        </w:rPr>
        <w:t>35 часов</w:t>
      </w:r>
      <w:r>
        <w:rPr>
          <w:sz w:val="28"/>
          <w:szCs w:val="28"/>
        </w:rPr>
        <w:t>; в неделю 1</w:t>
      </w:r>
      <w:r>
        <w:rPr>
          <w:sz w:val="28"/>
          <w:szCs w:val="28"/>
          <w:u w:val="single"/>
        </w:rPr>
        <w:t xml:space="preserve"> час</w:t>
      </w:r>
    </w:p>
    <w:p>
      <w:pPr>
        <w:pStyle w:val="Style21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  </w:t>
      </w:r>
      <w:r>
        <w:rPr>
          <w:rFonts w:cs="Times New Roman" w:ascii="Times New Roman" w:hAnsi="Times New Roman"/>
          <w:color w:val="000000"/>
          <w:sz w:val="28"/>
          <w:szCs w:val="24"/>
        </w:rPr>
        <w:t>Рабочие  программы. Предметная  линия учебников под редакцией А. Т. Смирнова. 5-9 классы: пособие для учителей общеобразоват. организаций/А. Т. Смирнов, Б. О. Хренников. – 3-е изд. – М.: Просвещение, 2014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z w:val="28"/>
        </w:rPr>
        <w:t>Учебник для 6 класса общеобразовательных учреждений/ А. Т. Смирнов, Б. О. Хренников; под редакцией А. Т. Смирнова:– М.: Просвещение, 2014 г.</w:t>
      </w:r>
    </w:p>
    <w:p>
      <w:pPr>
        <w:pStyle w:val="Style21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>Рабочую программу составил                             Савельев Юрий Петрович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изучении </w:t>
      </w:r>
      <w:r>
        <w:rPr>
          <w:color w:val="000000"/>
        </w:rPr>
        <w:t xml:space="preserve">Основ безопасности жизнедеятельности </w:t>
      </w:r>
      <w:r>
        <w:rPr/>
        <w:t>в основной школе обеспечивает</w:t>
        <w:softHyphen/>
        <w:t>ся достижение следующих личностных, метапредметных и предметных результатов.</w:t>
      </w:r>
    </w:p>
    <w:p>
      <w:pPr>
        <w:pStyle w:val="Style21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 взрослые и социальные сообщества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го выполнять правила безопасности жизнедеятельности.</w:t>
      </w:r>
    </w:p>
    <w:p>
      <w:pPr>
        <w:pStyle w:val="Style21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 свои действия в соответствии с изменяющейся ситуацией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 самостоятельно, выбирать основания и критерии (например, для классификации опасных и чрезвычайных ситуаций, видов террористической и экстремисткой деятельности), устанавливать причинно 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преобразовывать знаки и символы, модели и схемы для решения учебных  и познавательных задач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 , аргументировать и отстаивать своё мнение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21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 в условиях чрезвычайных ситуаций природного , техногенного и социального характер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 экстремизм и терроризм и их последствия для личности, общества и государств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ассифицировать и характеризовать</w:t>
      </w:r>
      <w:r>
        <w:rPr>
          <w:iCs/>
          <w:sz w:val="28"/>
          <w:szCs w:val="28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бытов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туристическим пох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сигналы бедствия и отвечать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ресурсы интер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ировать состояние сво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лассифицировать </w:t>
      </w:r>
      <w:r>
        <w:rPr>
          <w:sz w:val="28"/>
          <w:szCs w:val="28"/>
        </w:rPr>
        <w:t>средства оказания перв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ушиб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растя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вывих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перел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ж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тр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укусе насекомых и з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туристическим поезд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  <w:r>
        <w:rPr>
          <w:bCs/>
          <w:sz w:val="28"/>
          <w:szCs w:val="28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характеризовать </w:t>
      </w:r>
      <w:r>
        <w:rPr>
          <w:sz w:val="28"/>
          <w:szCs w:val="28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 решать моделируемые ситуации и практические задачи в области безопасности жизнедеятельност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center"/>
        <w:rPr/>
      </w:pPr>
      <w:r>
        <w:rPr>
          <w:lang w:val="en-US"/>
        </w:rPr>
        <w:t>II</w:t>
      </w:r>
      <w:r>
        <w:rPr/>
        <w:t>.СОДЕРЖАНИЕ КУРСА</w:t>
      </w:r>
    </w:p>
    <w:p>
      <w:pPr>
        <w:pStyle w:val="61"/>
        <w:shd w:fill="auto" w:val="clear"/>
        <w:spacing w:before="0" w:after="116"/>
        <w:ind w:right="40" w:hanging="0"/>
        <w:rPr>
          <w:sz w:val="24"/>
          <w:szCs w:val="24"/>
        </w:rPr>
      </w:pPr>
      <w:r>
        <w:rPr>
          <w:sz w:val="24"/>
          <w:szCs w:val="24"/>
        </w:rPr>
        <w:t>МОДУЛЬ 1. ОСНОВЫ БЕЗОПАСНОСТИ ЛИЧНОСТИ, ОБЩЕСТВА И ГОСУДАРСТВА</w:t>
      </w:r>
    </w:p>
    <w:p>
      <w:pPr>
        <w:pStyle w:val="24"/>
        <w:keepNext w:val="true"/>
        <w:keepLines/>
        <w:shd w:fill="auto" w:val="clear"/>
        <w:spacing w:lineRule="exact" w:line="260" w:before="0" w:after="22"/>
        <w:ind w:left="140" w:firstLine="568"/>
        <w:jc w:val="center"/>
        <w:rPr>
          <w:sz w:val="24"/>
          <w:szCs w:val="24"/>
        </w:rPr>
      </w:pPr>
      <w:bookmarkStart w:id="0" w:name="bookmark28"/>
      <w:r>
        <w:rPr>
          <w:sz w:val="24"/>
          <w:szCs w:val="24"/>
        </w:rPr>
        <w:t>Раздел 1. Основы комплексной безопасности</w:t>
      </w:r>
      <w:bookmarkEnd w:id="0"/>
    </w:p>
    <w:p>
      <w:pPr>
        <w:pStyle w:val="61"/>
        <w:shd w:fill="auto" w:val="clear"/>
        <w:spacing w:lineRule="exact" w:line="250" w:before="0" w:after="0"/>
        <w:ind w:left="848" w:right="40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при активном отдыхе в при</w:t>
        <w:softHyphen/>
        <w:t>родных условиях</w:t>
      </w:r>
    </w:p>
    <w:p>
      <w:pPr>
        <w:pStyle w:val="TextBody"/>
        <w:spacing w:lineRule="exact" w:line="25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активному отдыху на природе.</w:t>
      </w:r>
    </w:p>
    <w:p>
      <w:pPr>
        <w:pStyle w:val="TextBody"/>
        <w:spacing w:lineRule="exact" w:line="25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 отдых на природе и безопасность.</w:t>
      </w:r>
    </w:p>
    <w:p>
      <w:pPr>
        <w:pStyle w:val="TextBody"/>
        <w:spacing w:lineRule="exact" w:line="250"/>
        <w:ind w:left="140" w:right="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ий (внутренний) и выездной туризм, меры без</w:t>
        <w:softHyphen/>
        <w:t>опасности.</w:t>
      </w:r>
    </w:p>
    <w:p>
      <w:pPr>
        <w:pStyle w:val="TextBody"/>
        <w:spacing w:lineRule="exact" w:line="250"/>
        <w:ind w:left="140" w:right="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при автономном существова</w:t>
        <w:softHyphen/>
        <w:t>нии человека в природной среде.</w:t>
      </w:r>
    </w:p>
    <w:p>
      <w:pPr>
        <w:pStyle w:val="61"/>
        <w:shd w:fill="auto" w:val="clear"/>
        <w:spacing w:before="0" w:after="176"/>
        <w:ind w:left="140" w:right="18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1"/>
        <w:shd w:fill="auto" w:val="clear"/>
        <w:spacing w:before="0" w:after="176"/>
        <w:ind w:left="140" w:right="180" w:firstLine="568"/>
        <w:rPr>
          <w:sz w:val="24"/>
          <w:szCs w:val="24"/>
        </w:rPr>
      </w:pPr>
      <w:r>
        <w:rPr>
          <w:sz w:val="24"/>
          <w:szCs w:val="24"/>
        </w:rPr>
        <w:t>МОДУЛЬ 2. ОСНОВЫ МЕДИЦИНСКИХ ЗНАНИЙ И ЗДОРОВОГО ОБРАЗА ЖИЗНИ</w:t>
      </w:r>
    </w:p>
    <w:p>
      <w:pPr>
        <w:pStyle w:val="24"/>
        <w:keepNext w:val="true"/>
        <w:keepLines/>
        <w:shd w:fill="auto" w:val="clear"/>
        <w:spacing w:lineRule="exact" w:line="260" w:before="0" w:after="83"/>
        <w:ind w:left="140" w:firstLine="568"/>
        <w:jc w:val="center"/>
        <w:rPr>
          <w:sz w:val="24"/>
          <w:szCs w:val="24"/>
        </w:rPr>
      </w:pPr>
      <w:bookmarkStart w:id="1" w:name="bookmark31"/>
      <w:r>
        <w:rPr>
          <w:sz w:val="24"/>
          <w:szCs w:val="24"/>
        </w:rPr>
        <w:t>Раздел 4. Основы здорового образа жизни</w:t>
      </w:r>
      <w:bookmarkEnd w:id="1"/>
    </w:p>
    <w:p>
      <w:pPr>
        <w:pStyle w:val="61"/>
        <w:shd w:fill="auto" w:val="clear"/>
        <w:spacing w:before="0" w:after="0"/>
        <w:ind w:left="848" w:firstLine="568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и его составляющие</w:t>
      </w:r>
    </w:p>
    <w:p>
      <w:pPr>
        <w:pStyle w:val="TextBody"/>
        <w:spacing w:lineRule="exact" w:line="254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о здоровье и здоровом образе жизни.</w:t>
      </w:r>
    </w:p>
    <w:p>
      <w:pPr>
        <w:pStyle w:val="TextBody"/>
        <w:spacing w:lineRule="exact" w:line="254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е здорового образа жизни.</w:t>
      </w:r>
    </w:p>
    <w:p>
      <w:pPr>
        <w:pStyle w:val="24"/>
        <w:keepNext w:val="true"/>
        <w:keepLines/>
        <w:shd w:fill="auto" w:val="clear"/>
        <w:spacing w:lineRule="exact" w:line="293" w:before="0" w:after="0"/>
        <w:ind w:left="140" w:right="20" w:firstLine="568"/>
        <w:jc w:val="center"/>
        <w:rPr>
          <w:sz w:val="24"/>
          <w:szCs w:val="24"/>
        </w:rPr>
      </w:pPr>
      <w:bookmarkStart w:id="2" w:name="bookmark32"/>
      <w:r>
        <w:rPr>
          <w:sz w:val="24"/>
          <w:szCs w:val="24"/>
        </w:rPr>
        <w:t>Раздел 5. Основы медицинских знаний и оказа</w:t>
        <w:softHyphen/>
        <w:t>ние первой помощи.</w:t>
      </w:r>
      <w:bookmarkEnd w:id="2"/>
    </w:p>
    <w:p>
      <w:pPr>
        <w:pStyle w:val="61"/>
        <w:shd w:fill="auto" w:val="clear"/>
        <w:spacing w:lineRule="exact" w:line="250" w:before="0" w:after="0"/>
        <w:ind w:left="848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</w:t>
      </w:r>
    </w:p>
    <w:p>
      <w:pPr>
        <w:pStyle w:val="TextBody"/>
        <w:spacing w:lineRule="exact" w:line="25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и правила её оказания.</w:t>
      </w:r>
    </w:p>
    <w:p>
      <w:pPr>
        <w:pStyle w:val="TextBody"/>
        <w:spacing w:lineRule="exact" w:line="25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казания первой помощи.</w:t>
      </w:r>
    </w:p>
    <w:p>
      <w:pPr>
        <w:pStyle w:val="TextBody"/>
        <w:spacing w:lineRule="exact" w:line="250"/>
        <w:ind w:lef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неотложных состояниях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0"/>
        <w:ind w:left="140" w:right="2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казания первой помощи при неотложных со</w:t>
        <w:softHyphen/>
        <w:t>стояниях.</w:t>
      </w:r>
    </w:p>
    <w:p>
      <w:pPr>
        <w:pStyle w:val="TextBody"/>
        <w:spacing w:lineRule="exact" w:line="250"/>
        <w:ind w:left="140" w:right="2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spacing w:before="60" w:after="0"/>
        <w:ind w:left="2136" w:hanging="0"/>
        <w:jc w:val="center"/>
        <w:rPr/>
      </w:pPr>
      <w:r>
        <w:rPr>
          <w:b/>
          <w:lang w:val="en-US"/>
        </w:rPr>
        <w:t xml:space="preserve">III 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1417"/>
                              <w:gridCol w:w="1984"/>
                              <w:gridCol w:w="2127"/>
                              <w:gridCol w:w="141"/>
                              <w:gridCol w:w="198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аименование раздела и тем уро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Результаты освоения учебного предме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аздел 1-3. Основы комплексной безопасности (2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рода и челов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необходимости  безопасного поведения человека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пределять методы и способы безопасного поведения человека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правил  безопасного поведения человека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риентирование на мест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методов и способов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пределять и применять методы и способы 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методов и способов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пределение своего местонахождения и направления движения на мест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методов и способов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пределять и применять методы и способы 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методов и способов ориентирования на мест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дготовка к выходу на природ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в необходимости выполнения правил безопасного поведения в походе на природ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ценивать свои действия по безопасности в роли турис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го поведения в похо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пределение места для бивака и организация бивачных раб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в необходимости выполнения правил безопасного поведения в походе на природ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обретение умений по разведению костра, заготовки топлива, приготовления пищи на костр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методов и способов по  разведению костра, заготовки топлива, приготовления пищи на костре, правил безопасной работы со снаряжени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пределение необходимого снаряжения для пох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в необходимости правильного выбора снаряжения для поход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обретение умений по  правильному выбору снаряжения для поход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воение приемов действий в природных условиях во время  пох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щие правила безопасности во время активного отдыха на природ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в необходимости выполнения правил безопасного поведения в поход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знаний и умений безопасного поведения  во время активного отдыха на приро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го поведения в похо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дготовка и проведение пеших походов на равнинной  и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в необходимости выполнения правил безопасного поведения в походах на равнинной и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ние оценивать собственные возможности в решении задач  по безопасности походов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го поведения в походах  равнинной и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дготовка и проведение лыжных поход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в необходимости выполнения правил безопасного поведения в лыжных поход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ценивать собственные возможности в решении задач  по безопасности лыжных пох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го поведения в лыжных поход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одные походы и обеспечение безопасности на вод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в необходимости выполнения правил безопасного поведения в водных поход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ценивать собственные возможности в решении задач  по безопасности водных похода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го поведения в водных поход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елосипедные походы и безопасность турис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в необходимости выполнения правил безопасного поведения в велосипедных поход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ценивать собственные возможности в решении задач  по безопасности велосипедных похода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го поведения в велосипедных поход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новные факторы, оказывающие влияние на безопасность человека в дальнем (внутреннем) и выездном туризм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в необходимости выполнения правил безопасного поведения в  дальнем (внутреннем) и выездном туризм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ценивать собственные возможности в решении задач  по безопасности  в  дальнем (внутреннем) и выездном туризм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го поведения в  дальнем (внутреннем) и выездном туриз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кклиматизация человека в различных климат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необходимости соблюдения правил  акклиматизации человека в различных климат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пределять особенности  акклиматизации человека в различных климат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 акклиматизации человека в различных климат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кклиматизация человека в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необходимости соблюдения правил  акклиматизации человека в  в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пределять особенности  акклиматизации человека в  в горной мест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сознание значимости  акклиматизации человека в  в горной местност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еспечение личной безопасности при следовании к местам отдыха наземными видами транспор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особенностей безопасности и взаимоотношении людей  при следовании к местам отдыха наземными видами транспо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знаний и умений безопасного поведения  при следовании к местам отдыха наземными видами тран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правил безопасного поведения  при следовании е местам отдыха наземными видами тран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еспечение личной безопасности на водном транспорт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необходимости соблюдения правил   безопасности на водном транспорт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знаний и умений безопасного поведения   на водном транспорт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правил безопасного поведения   на водном транспор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еспечение личной безопасности на воздушном транспорт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необходимости соблюдения правил   безопасности  на воздушном транспорт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знаний и умений безопасного поведения    на воздушном транспорт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правил безопасного поведения    на воздушном транспор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втономное существование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особенностей 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самостоя тельно ставить и формировать новые задачи в области 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правил поведения и особенностей 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обровольная автономия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особенностей  добровольного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самостоя тельно ставить и формировать новые задачи в области  добровольного 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правил поведения и особенностей   добровольного автономного существования 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ынужденная автономия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особенностей  вынужденного автономного существования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самостоя тельно ставить и формировать новые задачи в области   вынужденного автономного существования человека в  природной сре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правил поведения и особенностей    вынужденного автономного существования человека в  природной сре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еспечение жизнедеятельности человека в природной среде при автономном существ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особенностей жизниобеспечения  жизнедеятельно сти человека в природной среде при автономном существ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пределять особенности обеспечения   жизнедеятельности человека в природной среде при автономном существован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особенностей жизне-обеспечения жизнедеятельности человека в природной среде при автономном существов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пасные погодные усло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нание основных опасных погодных услов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воение приемов и правил действий в  опасных погодных услови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мер безопасного поведения  в  опасных погодных услов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еспечение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 встрече с дикими животным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нание основных опасных  диких животных в природных условиях, правила безопасного поведе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воение приемов и правил действий  при встрече с дикими животным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мер безопасного поведения   при встрече с дикими животным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кусы насекомых и защита от 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нание основных опасных  насекомых в природной среде и защиты от ни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воение приемов и правил действий  при  укусах насекомых и защита от ни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воение мер безопасного поведения   при  укусах насекомых и защита от н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лещевой  энцефалит и его профил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в необходимости выполнения правил профилактики от клещевого энцефали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ние оценивать собственные возможности в решении задач  по обеспечению  безопасности  в 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го поведения в   природных условия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аздел 5. Основы медицинских знаний и здорового образа жизни (4час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Личная гигиена и оказание первой помощ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владение основами ЗОЖ , правилами  оказания первой медицинской помощ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познавать опасности   природных услов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 вести ЗОЖ,  оказывать первую медицинскую помощь в природных условия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казание первой помощи при травм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владеть умением оказывать первую мед помощь при различных видах трав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приобретать знания для оказания ПМП при травм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мения оказывать ПМП при травм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казание первой помощи при тепловом и солнечном ударе, отморожении и ожог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владеть умением оказывать первую мед помощь при  тепловом и солнечном ударе, отморожении и ожог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приобретать знания для оказания ПМП при  тепловом и солнечном ударе, отморожении и ожог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мения оказывать ПМП при  тепловом и солнечном ударе, отморожении и ожо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казание первой помощи при укусах змей и насеком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владеть умением оказывать первую мед помощь при укусах змей и насекомы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приобретать знания для оказания ПМП при  укусах змей и насекомы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мения оказывать ПМП при  укусах змей и насеком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аздел 4. Основы здорового образа жизни (6 часо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доровый образ жизни и профилактика утом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владение обучающимися основами ЗОЖ, профилактикой утомл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самостоятельно формировать задачи в области изучения вопросах ЗОЖ и профилактики утом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имание здорового и безопасного образа жизни и профилактики утом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мпьютер и его влияние на здоровь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о безопасных правилах работы за компьютером и о влиянии его на здоровье подрос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самостоятельно формировать задачи в области изучения вопросах ЗО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ых  правил работы за компьютером и  влиянии его на здоровье подро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лияние неблагоприятной  окружающей среды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о влиянии неблагоприятной  окружающей среды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самостоятельно формировать задачи в области изучения  влияния неблагоприятной  окружающей среды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сти при  влиянии неблагоприятной  окружающей среды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лияние социальной среды на развитие и здоровье человека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о влиянии  социальной среды на развитие и здоровье человека. Влияние наркотиков и других психоактивных веществ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самостоятельно формировать задачи в области изучения  влияния  социальной среды на развитие и здоровье человека. Влияние наркотиков и других психоактивных веществ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сти при  влиянии  социальной среды на развитие и здоровье человека. Влияние наркотиков и других психоактивных веществ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лияние наркотиков и других психоактивных веществ на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о безопасности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применять на практике методы и приемы безопасности при обеспечени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сти  при обеспечени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филактика употребления наркотиков и других психоактивных вещест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ирование убеждений о безопасности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 применять на практике методы и приемы безопасности при обеспечени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ознание значимости безопасности  при обеспечени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 35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.05pt;mso-wrap-distance-right:9.05pt;mso-wrap-distance-top:0pt;mso-wrap-distance-bottom:0pt;margin-top:0.0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1417"/>
                        <w:gridCol w:w="1984"/>
                        <w:gridCol w:w="2127"/>
                        <w:gridCol w:w="141"/>
                        <w:gridCol w:w="1985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аименование раздела и тем урок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Результаты освоения учебного предмета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9"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аздел 1-3. Основы комплексной безопасности (25 час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рода и челове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необходимости  безопасного поведения человека в природных условия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пределять методы и способы безопасного поведения человека в природных условия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правил  безопасного поведения человека в природных услови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риентирование на мест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методов и способов ориентирования на местност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пределять и применять методы и способы  ориентирования на мест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методов и способов ориентирования на мест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пределение своего местонахождения и направления движения на мест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методов и способов ориентирования на местност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пределять и применять методы и способы  ориентирования на мест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методов и способов ориентирования на мест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дготовка к выходу на природ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в необходимости выполнения правил безопасного поведения в походе на природу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ценивать свои действия по безопасности в роли турис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го поведения в поход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пределение места для бивака и организация бивачных раб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в необходимости выполнения правил безопасного поведения в походе на природу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обретение умений по разведению костра, заготовки топлива, приготовления пищи на костр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методов и способов по  разведению костра, заготовки топлива, приготовления пищи на костре, правил безопасной работы со снаряжени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пределение необходимого снаряжения для пох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в необходимости правильного выбора снаряжения для похода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обретение умений по  правильному выбору снаряжения для поход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воение приемов действий в природных условиях во время  пох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щие правила безопасности во время активного отдыха на природ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в необходимости выполнения правил безопасного поведения в поход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знаний и умений безопасного поведения  во время активного отдыха на природ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го поведения в поход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дготовка и проведение пеших походов на равнинной  и горной мест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в необходимости выполнения правил безопасного поведения в походах на равнинной и горной местност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мение оценивать собственные возможности в решении задач  по безопасности походов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го поведения в походах  равнинной и горной мест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дготовка и проведение лыжных поход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в необходимости выполнения правил безопасного поведения в лыжных похода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ценивать собственные возможности в решении задач  по безопасности лыжных поход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го поведения в лыжных поход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одные походы и обеспечение безопасности на вод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в необходимости выполнения правил безопасного поведения в водных похода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ценивать собственные возможности в решении задач  по безопасности водных похода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го поведения в водных поход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елосипедные походы и безопасность турис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в необходимости выполнения правил безопасного поведения в велосипедных похода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ценивать собственные возможности в решении задач  по безопасности велосипедных похода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го поведения в велосипедных поход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новные факторы, оказывающие влияние на безопасность человека в дальнем (внутреннем) и выездном туризм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в необходимости выполнения правил безопасного поведения в  дальнем (внутреннем) и выездном туризме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ценивать собственные возможности в решении задач  по безопасности  в  дальнем (внутреннем) и выездном туризм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го поведения в  дальнем (внутреннем) и выездном туриз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кклиматизация человека в различных климатических услов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необходимости соблюдения правил  акклиматизации человека в различных климатических условиях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пределять особенности  акклиматизации человека в различных климатических условия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 акклиматизации человека в различных климатических услови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кклиматизация человека в горной мест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необходимости соблюдения правил  акклиматизации человека в  в горной местност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пределять особенности  акклиматизации человека в  в горной мест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сознание значимости  акклиматизации человека в  в горной местности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еспечение личной безопасности при следовании к местам отдыха наземными видами транспор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особенностей безопасности и взаимоотношении людей  при следовании к местам отдыха наземными видами транспорт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знаний и умений безопасного поведения  при следовании к местам отдыха наземными видами транспор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правил безопасного поведения  при следовании е местам отдыха наземными видами тран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еспечение личной безопасности на водном транспорт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необходимости соблюдения правил   безопасности на водном транспорт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знаний и умений безопасного поведения   на водном транспорт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правил безопасного поведения   на водном транспор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еспечение личной безопасности на воздушном транспорт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необходимости соблюдения правил   безопасности  на воздушном транспорт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знаний и умений безопасного поведения    на воздушном транспорт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правил безопасного поведения    на воздушном транспор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втономное существование человека в природ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особенностей 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самостоя тельно ставить и формировать новые задачи в области 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правил поведения и особенностей 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обровольная автономия человека в природной сред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особенностей  добровольного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самостоя тельно ставить и формировать новые задачи в области  добровольного 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правил поведения и особенностей   добровольного автономного существования человека в природ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ынужденная автономия человека в природной сред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особенностей  вынужденного автономного существования человека в природной сред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самостоя тельно ставить и формировать новые задачи в области   вынужденного автономного существования человека в  природной сред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правил поведения и особенностей    вынужденного автономного существования человека в  природной сред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еспечение жизнедеятельности человека в природной среде при автономном существован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особенностей жизниобеспечения  жизнедеятельно сти человека в природной среде при автономном существовани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пределять особенности обеспечения   жизнедеятельности человека в природной среде при автономном существован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особенностей жизне-обеспечения жизнедеятельности человека в природной среде при автономном существова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пасные погодные услов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нание основных опасных погодных услов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воение приемов и правил действий в  опасных погодных условия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мер безопасного поведения  в  опасных погодных услови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еспечение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 встрече с дикими животными в природных услов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нание основных опасных  диких животных в природных условиях, правила безопасного поведе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воение приемов и правил действий  при встрече с дикими животными в природных условия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мер безопасного поведения   при встрече с дикими животными в природных услови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кусы насекомых и защита от 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нание основных опасных  насекомых в природной среде и защиты от ни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воение приемов и правил действий  при  укусах насекомых и защита от ни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воение мер безопасного поведения   при  укусах насекомых и защита от н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лещевой  энцефалит и его профил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в необходимости выполнения правил профилактики от клещевого энцефали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ние оценивать собственные возможности в решении задач  по обеспечению  безопасности  в  природных условия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го поведения в   природных условия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аздел 5. Основы медицинских знаний и здорового образа жизни (4час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Личная гигиена и оказание первой помощи в природных услов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владение основами ЗОЖ , правилами  оказания первой медицинской помощи в природных условия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ть познавать опасности   природных услови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ть  вести ЗОЖ,  оказывать первую медицинскую помощь в природных условия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казание первой помощи при травм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владеть умением оказывать первую мед помощь при различных видах трав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ть приобретать знания для оказания ПМП при травма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мения оказывать ПМП при травм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казание первой помощи при тепловом и солнечном ударе, отморожении и ожог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владеть умением оказывать первую мед помощь при  тепловом и солнечном ударе, отморожении и ожог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ть приобретать знания для оказания ПМП при  тепловом и солнечном ударе, отморожении и ожог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мения оказывать ПМП при  тепловом и солнечном ударе, отморожении и ожог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казание первой помощи при укусах змей и насеком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владеть умением оказывать первую мед помощь при укусах змей и насекомы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ть приобретать знания для оказания ПМП при  укусах змей и насекомы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мения оказывать ПМП при  укусах змей и насеком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аздел 4. Основы здорового образа жизни (6 часов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доровый образ жизни и профилактика утом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владение обучающимися основами ЗОЖ, профилактикой утомл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ть самостоятельно формировать задачи в области изучения вопросах ЗОЖ и профилактики утом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имание здорового и безопасного образа жизни и профилактики утом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мпьютер и его влияние на здоровь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о безопасных правилах работы за компьютером и о влиянии его на здоровье подрост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ть самостоятельно формировать задачи в области изучения вопросах ЗОЖ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ых  правил работы за компьютером и  влиянии его на здоровье подрост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лияние неблагоприятной  окружающей среды на здоровье чело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о влиянии неблагоприятной  окружающей среды на здоровье челове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ть самостоятельно формировать задачи в области изучения  влияния неблагоприятной  окружающей среды на здоровье челове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сти при  влиянии неблагоприятной  окружающей среды на здоровье челове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Влияние социальной среды на развитие и здоровье человека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о влиянии  социальной среды на развитие и здоровье человека. Влияние наркотиков и других психоактивных веществ на здоровье челове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ть самостоятельно формировать задачи в области изучения  влияния  социальной среды на развитие и здоровье человека. Влияние наркотиков и других психоактивных веществ на здоровье челове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сти при  влиянии  социальной среды на развитие и здоровье человека. Влияние наркотиков и других психоактивных веществ на здоровье челове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лияние наркотиков и других психоактивных веществ на здоровье чело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о безопасности жизнедеятельности челове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ть применять на практике методы и приемы безопасности при обеспечении жизне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сти  при обеспечении жизне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филактика употребления наркотиков и других психоактивных вещест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ормирование убеждений о безопасности жизнедеятельности челове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меть применять на практике методы и приемы безопасности при обеспечении жизне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ознание значимости безопасности  при обеспечении жизне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того 35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61"/>
      <w:jc w:val="both"/>
      <w:outlineLvl w:val="0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rFonts w:eastAsia="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left="520" w:hanging="0"/>
      <w:jc w:val="both"/>
      <w:outlineLvl w:val="3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Liberation Serif" w:hAnsi="Liberation Serif" w:eastAsia="DejaVu Sans;Arial" w:cs="DejaVu Sans;Arial"/>
      <w:kern w:val="2"/>
      <w:sz w:val="24"/>
      <w:szCs w:val="24"/>
      <w:lang w:val="ru-RU" w:bidi="hi-IN"/>
    </w:rPr>
  </w:style>
  <w:style w:type="character" w:styleId="31">
    <w:name w:val="Основной текст (3)_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rFonts w:ascii="Tahoma" w:hAnsi="Tahoma" w:cs="Tahoma"/>
      <w:b/>
      <w:bCs/>
      <w:sz w:val="22"/>
      <w:szCs w:val="22"/>
      <w:lang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2">
    <w:name w:val="Заголовок №2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32">
    <w:name w:val="Заголовок №3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Style13">
    <w:name w:val="Основной текст + Курсив"/>
    <w:qFormat/>
    <w:rPr>
      <w:rFonts w:ascii="Bookman Old Style" w:hAnsi="Bookman Old Style" w:eastAsia="DejaVu Sans;Arial" w:cs="Bookman Old Style"/>
      <w:i/>
      <w:iCs/>
      <w:spacing w:val="0"/>
      <w:kern w:val="2"/>
      <w:sz w:val="19"/>
      <w:szCs w:val="19"/>
      <w:lang w:val="ru-RU" w:bidi="hi-IN"/>
    </w:rPr>
  </w:style>
  <w:style w:type="character" w:styleId="Candara">
    <w:name w:val="Основной текст + Candara"/>
    <w:qFormat/>
    <w:rPr>
      <w:rFonts w:ascii="Candara" w:hAnsi="Candara" w:eastAsia="DejaVu Sans;Arial" w:cs="Candara"/>
      <w:spacing w:val="0"/>
      <w:kern w:val="2"/>
      <w:sz w:val="18"/>
      <w:szCs w:val="18"/>
      <w:lang w:val="ru-RU" w:bidi="hi-IN"/>
    </w:rPr>
  </w:style>
  <w:style w:type="character" w:styleId="22">
    <w:name w:val="Основной текст + Курсив2"/>
    <w:qFormat/>
    <w:rPr>
      <w:rFonts w:ascii="Bookman Old Style" w:hAnsi="Bookman Old Style" w:eastAsia="DejaVu Sans;Arial" w:cs="Bookman Old Style"/>
      <w:i/>
      <w:iCs/>
      <w:spacing w:val="0"/>
      <w:kern w:val="2"/>
      <w:sz w:val="19"/>
      <w:szCs w:val="19"/>
      <w:lang w:val="ru-RU" w:bidi="hi-IN"/>
    </w:rPr>
  </w:style>
  <w:style w:type="character" w:styleId="ArialBlack">
    <w:name w:val="Основной текст + Arial Black"/>
    <w:qFormat/>
    <w:rPr>
      <w:rFonts w:ascii="Arial Black" w:hAnsi="Arial Black" w:eastAsia="DejaVu Sans;Arial" w:cs="Arial Black"/>
      <w:spacing w:val="0"/>
      <w:kern w:val="2"/>
      <w:sz w:val="17"/>
      <w:szCs w:val="17"/>
      <w:lang w:val="ru-RU" w:bidi="hi-IN"/>
    </w:rPr>
  </w:style>
  <w:style w:type="character" w:styleId="Style14">
    <w:name w:val="Основной текст + Полужирный"/>
    <w:qFormat/>
    <w:rPr>
      <w:rFonts w:ascii="Bookman Old Style" w:hAnsi="Bookman Old Style" w:eastAsia="DejaVu Sans;Arial" w:cs="Bookman Old Style"/>
      <w:b/>
      <w:bCs/>
      <w:spacing w:val="0"/>
      <w:kern w:val="2"/>
      <w:sz w:val="19"/>
      <w:szCs w:val="19"/>
      <w:lang w:val="ru-RU" w:bidi="hi-IN"/>
    </w:rPr>
  </w:style>
  <w:style w:type="character" w:styleId="11">
    <w:name w:val="Основной текст + Курсив1"/>
    <w:qFormat/>
    <w:rPr>
      <w:rFonts w:ascii="Bookman Old Style" w:hAnsi="Bookman Old Style" w:eastAsia="DejaVu Sans;Arial" w:cs="Bookman Old Style"/>
      <w:i/>
      <w:iCs/>
      <w:spacing w:val="0"/>
      <w:kern w:val="2"/>
      <w:sz w:val="19"/>
      <w:szCs w:val="19"/>
      <w:lang w:val="ru-RU" w:bidi="hi-IN"/>
    </w:rPr>
  </w:style>
  <w:style w:type="character" w:styleId="8">
    <w:name w:val="Основной текст (8)_"/>
    <w:qFormat/>
    <w:rPr>
      <w:rFonts w:ascii="Palatino Linotype" w:hAnsi="Palatino Linotype" w:cs="Palatino Linotype"/>
      <w:b/>
      <w:bCs/>
      <w:spacing w:val="-20"/>
      <w:w w:val="15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Calibri" w:cs="Arial"/>
      <w:color w:val="auto"/>
      <w:sz w:val="3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/>
      <w:ind w:firstLine="280"/>
      <w:jc w:val="both"/>
    </w:pPr>
    <w:rPr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240" w:after="120"/>
      <w:jc w:val="center"/>
    </w:pPr>
    <w:rPr>
      <w:b/>
      <w:bCs/>
      <w:sz w:val="22"/>
      <w:szCs w:val="2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b/>
      <w:bCs/>
      <w:i/>
      <w:i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60"/>
      <w:jc w:val="both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54"/>
      <w:outlineLvl w:val="2"/>
    </w:pPr>
    <w:rPr>
      <w:rFonts w:ascii="Bookman Old Style" w:hAnsi="Bookman Old Style" w:cs="Bookman Old Style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spacing w:val="-20"/>
      <w:w w:val="15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0:00Z</dcterms:created>
  <dc:creator>Андрей</dc:creator>
  <dc:description/>
  <cp:keywords/>
  <dc:language>en-US</dc:language>
  <cp:lastModifiedBy>Пользователь Windows</cp:lastModifiedBy>
  <cp:lastPrinted>2014-04-07T23:41:00Z</cp:lastPrinted>
  <dcterms:modified xsi:type="dcterms:W3CDTF">2017-01-30T12:17:00Z</dcterms:modified>
  <cp:revision>16</cp:revision>
  <dc:subject/>
  <dc:title>№</dc:title>
</cp:coreProperties>
</file>