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услей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1495" w:hRule="atLeast"/>
        </w:trPr>
        <w:tc>
          <w:tcPr>
            <w:tcW w:w="5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_» _______________2016г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ректор МКОУ Труслейская С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Н.Ю.Маз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от «__»______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учебного предмета:    </w:t>
      </w:r>
      <w:r>
        <w:rPr>
          <w:b/>
          <w:sz w:val="28"/>
          <w:szCs w:val="28"/>
          <w:u w:val="single"/>
        </w:rPr>
        <w:t>ОБЖ 7 класс.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Уровень общего образования:      </w:t>
      </w:r>
      <w:r>
        <w:rPr>
          <w:sz w:val="28"/>
          <w:szCs w:val="28"/>
          <w:u w:val="single"/>
        </w:rPr>
        <w:t xml:space="preserve">основное  общее </w:t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>Учитель:    Савельев Юрий Петрович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Срок реализации программы, учебный год:       </w:t>
      </w:r>
      <w:r>
        <w:rPr>
          <w:sz w:val="28"/>
          <w:szCs w:val="28"/>
          <w:u w:val="single"/>
        </w:rPr>
        <w:t>1 год,  2016-2017 учебный год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по учебному плану:   всего  </w:t>
      </w:r>
      <w:r>
        <w:rPr>
          <w:sz w:val="28"/>
          <w:szCs w:val="28"/>
          <w:u w:val="single"/>
        </w:rPr>
        <w:t>35 часов</w:t>
      </w:r>
      <w:r>
        <w:rPr>
          <w:sz w:val="28"/>
          <w:szCs w:val="28"/>
        </w:rPr>
        <w:t>; в неделю 1</w:t>
      </w:r>
      <w:r>
        <w:rPr>
          <w:sz w:val="28"/>
          <w:szCs w:val="28"/>
          <w:u w:val="single"/>
        </w:rPr>
        <w:t xml:space="preserve"> час</w:t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  </w:t>
      </w:r>
      <w:r>
        <w:rPr>
          <w:rFonts w:cs="Times New Roman" w:ascii="Times New Roman" w:hAnsi="Times New Roman"/>
          <w:color w:val="000000"/>
          <w:sz w:val="28"/>
          <w:szCs w:val="24"/>
        </w:rPr>
        <w:t>Рабочие  программы. Предметная  линия учебников под редакцией А. Т. Смирнова. 5-9 классы: пособие для учителей общеобразоват. организаций/А. Т. Смирнов, Б. О. Хренников. – 3-е изд. – М.: Просвещение, 2014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000000"/>
          <w:sz w:val="28"/>
        </w:rPr>
        <w:t>Учебник для 7 класса общеобразовательных учреждений/ А. Т. Смирнов, Б. О. Хренников; под редакцией А. Т. Смирнова:– М.: Просвещение, 2014 г.</w:t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>Рабочую программу составил                     Савельев Юрий Петрович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изучении </w:t>
      </w:r>
      <w:r>
        <w:rPr>
          <w:color w:val="000000"/>
        </w:rPr>
        <w:t xml:space="preserve">Основ безопасности жизнедеятельности </w:t>
      </w:r>
      <w:r>
        <w:rPr/>
        <w:t>в основной школе обеспечивает</w:t>
        <w:softHyphen/>
        <w:t>ся достижение следующих личностных, метапредметных и предметных результатов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 взрослые и социальные сообщества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numPr>
          <w:ilvl w:val="0"/>
          <w:numId w:val="5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ать нормы здорового образа жизни, осознанного выполнять правила безопасности жизнедеятельности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 предложенных условий и требований, корректировать  свои действия в соответствии с изменяющейся ситуацией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 самостоятельно, выбирать основания и критерии (например, для классификации опасных и чрезвычайных ситуаций, видов террористической и экстремисткой деятельности), устанавливать причинно - 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преобразовывать знаки и символы, модели и схемы для решения учебных  и познавательных задач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 , аргументировать и отстаивать своё мнение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21"/>
        <w:numPr>
          <w:ilvl w:val="0"/>
          <w:numId w:val="6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64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 в условиях чрезвычайных ситуаций природного , техногенного и социального характер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стной позиции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 экстремизм и терроризм и их последствия для личности, общества и государства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yle21"/>
        <w:numPr>
          <w:ilvl w:val="0"/>
          <w:numId w:val="7"/>
        </w:numPr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Style21"/>
        <w:autoSpaceDE w:val="false"/>
        <w:spacing w:lineRule="auto" w:line="264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</w:t>
      </w:r>
      <w:r>
        <w:rPr>
          <w:iCs/>
          <w:sz w:val="28"/>
          <w:szCs w:val="28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бытовые приб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туристическим пох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сигналы бедствия и отвечать на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спользовать ресурсы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ировать состояние своего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классифицировать </w:t>
      </w:r>
      <w:r>
        <w:rPr>
          <w:sz w:val="28"/>
          <w:szCs w:val="28"/>
        </w:rPr>
        <w:t>средства оказания перв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шиб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растяж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вывих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перел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жо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т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укусе насекомых и зм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туристическим поезд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последствия проявления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видеть пути и средства возможного вовлечения в террористическую, экстремистскую и наркотическую деятельность; </w:t>
      </w:r>
      <w:r>
        <w:rPr>
          <w:bCs/>
          <w:sz w:val="28"/>
          <w:szCs w:val="28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 решать моделируемые ситуации и практические задачи в области безопасности жизнедеятельност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center"/>
        <w:rPr/>
      </w:pPr>
      <w:r>
        <w:rPr>
          <w:lang w:val="en-US"/>
        </w:rPr>
        <w:t>II</w:t>
      </w:r>
      <w:r>
        <w:rPr/>
        <w:t>.СОДЕРЖАНИЕ КУРСА</w:t>
      </w:r>
    </w:p>
    <w:p>
      <w:pPr>
        <w:pStyle w:val="61"/>
        <w:shd w:fill="auto" w:val="clear"/>
        <w:spacing w:before="0" w:after="116"/>
        <w:ind w:right="40" w:hanging="0"/>
        <w:rPr>
          <w:sz w:val="24"/>
          <w:szCs w:val="24"/>
        </w:rPr>
      </w:pPr>
      <w:r>
        <w:rPr>
          <w:sz w:val="24"/>
          <w:szCs w:val="24"/>
        </w:rPr>
        <w:t>МОДУЛЬ 1. ОСНОВЫ БЕЗОПАСНОСТИ ЛИЧНОСТИ, ОБЩЕСТВА И ГОСУДАРСТВА</w:t>
      </w:r>
    </w:p>
    <w:p>
      <w:pPr>
        <w:pStyle w:val="24"/>
        <w:keepNext w:val="true"/>
        <w:keepLines/>
        <w:shd w:fill="auto" w:val="clear"/>
        <w:spacing w:lineRule="exact" w:line="260" w:before="0" w:after="22"/>
        <w:jc w:val="center"/>
        <w:rPr>
          <w:sz w:val="24"/>
          <w:szCs w:val="24"/>
        </w:rPr>
      </w:pPr>
      <w:bookmarkStart w:id="0" w:name="bookmark28"/>
      <w:r>
        <w:rPr>
          <w:sz w:val="24"/>
          <w:szCs w:val="24"/>
        </w:rPr>
        <w:t>Раздел 1. Основы комплексной безопасности</w:t>
      </w:r>
      <w:bookmarkEnd w:id="0"/>
    </w:p>
    <w:p>
      <w:pPr>
        <w:pStyle w:val="61"/>
        <w:shd w:fill="auto" w:val="clear"/>
        <w:spacing w:lineRule="exact" w:line="250" w:before="0" w:after="0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TextBody"/>
        <w:spacing w:lineRule="exact" w:line="25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природного характера.</w:t>
      </w:r>
    </w:p>
    <w:p>
      <w:pPr>
        <w:pStyle w:val="TextBody"/>
        <w:spacing w:lineRule="exact" w:line="25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е ситуации техногенного характера.</w:t>
      </w:r>
    </w:p>
    <w:p>
      <w:pPr>
        <w:pStyle w:val="TextBody"/>
        <w:spacing w:lineRule="exact" w:line="250" w:before="0" w:after="86"/>
        <w:ind w:right="4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й комплекс проблем безопасности социаль</w:t>
        <w:softHyphen/>
        <w:t>ного характера.</w:t>
      </w:r>
    </w:p>
    <w:p>
      <w:pPr>
        <w:pStyle w:val="24"/>
        <w:keepNext w:val="true"/>
        <w:keepLines/>
        <w:shd w:fill="auto" w:val="clear"/>
        <w:spacing w:lineRule="exact" w:line="293" w:before="0" w:after="0"/>
        <w:ind w:right="40" w:hanging="0"/>
        <w:jc w:val="center"/>
        <w:rPr>
          <w:sz w:val="24"/>
          <w:szCs w:val="24"/>
        </w:rPr>
      </w:pPr>
      <w:bookmarkStart w:id="1" w:name="bookmark29"/>
      <w:r>
        <w:rPr>
          <w:sz w:val="24"/>
          <w:szCs w:val="24"/>
        </w:rPr>
        <w:t>Раздел 2. Защита населения Российской Феде</w:t>
        <w:softHyphen/>
        <w:t>рации от чрезвычайных ситуаций</w:t>
      </w:r>
      <w:bookmarkEnd w:id="1"/>
    </w:p>
    <w:p>
      <w:pPr>
        <w:pStyle w:val="61"/>
        <w:shd w:fill="auto" w:val="clear"/>
        <w:spacing w:before="0" w:after="0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населения Российской Федерации от чрезвычайных ситуаций</w:t>
      </w:r>
    </w:p>
    <w:p>
      <w:pPr>
        <w:pStyle w:val="TextBody"/>
        <w:spacing w:lineRule="exact" w:line="254"/>
        <w:ind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ционные основы по обеспечению защиты на</w:t>
        <w:softHyphen/>
        <w:t>селения от чрезвычайных ситуаций мирного и военного времени.</w:t>
      </w:r>
    </w:p>
    <w:p>
      <w:pPr>
        <w:pStyle w:val="TextBody"/>
        <w:spacing w:lineRule="exact" w:line="254" w:before="0" w:after="329"/>
        <w:ind w:right="2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, проводимые в Российской Фе</w:t>
        <w:softHyphen/>
        <w:t>дерации, по защите населения от чрезвычайных ситуаций мирного и военного времени.</w:t>
      </w:r>
    </w:p>
    <w:p>
      <w:pPr>
        <w:pStyle w:val="24"/>
        <w:keepNext w:val="true"/>
        <w:keepLines/>
        <w:shd w:fill="auto" w:val="clear"/>
        <w:spacing w:lineRule="exact" w:line="293" w:before="0" w:after="95"/>
        <w:ind w:right="20" w:hanging="0"/>
        <w:jc w:val="center"/>
        <w:rPr>
          <w:sz w:val="24"/>
          <w:szCs w:val="24"/>
        </w:rPr>
      </w:pPr>
      <w:bookmarkStart w:id="2" w:name="bookmark30"/>
      <w:r>
        <w:rPr>
          <w:sz w:val="24"/>
          <w:szCs w:val="24"/>
        </w:rPr>
        <w:t>Раздел 3. Основы противодействия терроризму и экстремизму в Российской Федерации</w:t>
      </w:r>
      <w:bookmarkEnd w:id="2"/>
    </w:p>
    <w:p>
      <w:pPr>
        <w:pStyle w:val="61"/>
        <w:shd w:fill="auto" w:val="clear"/>
        <w:spacing w:lineRule="exact" w:line="250" w:before="0" w:after="0"/>
        <w:ind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ые основы противодействия терро</w:t>
        <w:softHyphen/>
        <w:t>ризму и экстремизму</w:t>
      </w:r>
    </w:p>
    <w:p>
      <w:pPr>
        <w:pStyle w:val="TextBody"/>
        <w:spacing w:lineRule="exact" w:line="250"/>
        <w:ind w:right="4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нравственной позиции и выработка личных ка</w:t>
        <w:softHyphen/>
        <w:t>честв в формировании антитеррористического поведения.</w:t>
      </w:r>
    </w:p>
    <w:p>
      <w:pPr>
        <w:pStyle w:val="TextBody"/>
        <w:spacing w:lineRule="exact" w:line="250"/>
        <w:ind w:right="4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уровня культуры в области безопасности жиз</w:t>
        <w:softHyphen/>
        <w:t>недеятельности на формирование антитеррористического поведения.</w:t>
      </w:r>
    </w:p>
    <w:p>
      <w:pPr>
        <w:pStyle w:val="TextBody"/>
        <w:spacing w:lineRule="exact" w:line="250"/>
        <w:ind w:right="40"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террористической и экстремистской де</w:t>
        <w:softHyphen/>
        <w:t>ятельности.</w:t>
      </w:r>
    </w:p>
    <w:p>
      <w:pPr>
        <w:pStyle w:val="61"/>
        <w:shd w:fill="auto" w:val="clear"/>
        <w:spacing w:before="0" w:after="176"/>
        <w:ind w:right="180" w:hanging="0"/>
        <w:rPr>
          <w:sz w:val="24"/>
          <w:szCs w:val="24"/>
        </w:rPr>
      </w:pPr>
      <w:r>
        <w:rPr>
          <w:sz w:val="24"/>
          <w:szCs w:val="24"/>
        </w:rPr>
        <w:t>МОДУЛЬ 2. ОСНОВЫ МЕДИЦИНСКИХ ЗНАНИЙ И ЗДОРОВОГО ОБРАЗА ЖИЗНИ</w:t>
      </w:r>
    </w:p>
    <w:p>
      <w:pPr>
        <w:pStyle w:val="24"/>
        <w:keepNext w:val="true"/>
        <w:keepLines/>
        <w:shd w:fill="auto" w:val="clear"/>
        <w:spacing w:lineRule="exact" w:line="260" w:before="0" w:after="83"/>
        <w:jc w:val="center"/>
        <w:rPr>
          <w:sz w:val="24"/>
          <w:szCs w:val="24"/>
        </w:rPr>
      </w:pPr>
      <w:r>
        <w:rPr>
          <w:sz w:val="24"/>
          <w:szCs w:val="24"/>
        </w:rPr>
        <w:t>Раздел 4. Основы здорового образа жизни</w:t>
      </w:r>
    </w:p>
    <w:p>
      <w:pPr>
        <w:pStyle w:val="61"/>
        <w:shd w:fill="auto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и его составляющие</w:t>
      </w:r>
    </w:p>
    <w:p>
      <w:pPr>
        <w:pStyle w:val="TextBody"/>
        <w:spacing w:lineRule="exact" w:line="254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здоровье и здоровом образе жизни.</w:t>
      </w:r>
    </w:p>
    <w:p>
      <w:pPr>
        <w:pStyle w:val="TextBody"/>
        <w:spacing w:lineRule="exact" w:line="254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е здорового образа жизни.</w:t>
      </w:r>
    </w:p>
    <w:p>
      <w:pPr>
        <w:pStyle w:val="24"/>
        <w:keepNext w:val="true"/>
        <w:keepLines/>
        <w:shd w:fill="auto" w:val="clear"/>
        <w:spacing w:lineRule="exact" w:line="293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5. Основы медицинских знаний и оказа</w:t>
        <w:softHyphen/>
        <w:t>ние первой помощи.</w:t>
      </w:r>
    </w:p>
    <w:p>
      <w:pPr>
        <w:pStyle w:val="61"/>
        <w:shd w:fill="auto" w:val="clear"/>
        <w:spacing w:lineRule="exact" w:line="250" w:before="0" w:after="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</w:t>
      </w:r>
    </w:p>
    <w:p>
      <w:pPr>
        <w:pStyle w:val="TextBody"/>
        <w:spacing w:lineRule="exact" w:line="25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и правила её оказания.</w:t>
      </w:r>
    </w:p>
    <w:p>
      <w:pPr>
        <w:pStyle w:val="TextBody"/>
        <w:spacing w:lineRule="exact" w:line="25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казания первой помощи.</w:t>
      </w:r>
    </w:p>
    <w:p>
      <w:pPr>
        <w:pStyle w:val="TextBody"/>
        <w:spacing w:lineRule="exact" w:line="25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неотложных состояниях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0"/>
        <w:ind w:left="284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казания первой помощи при неотложных со</w:t>
        <w:softHyphen/>
        <w:t>стояниях.</w:t>
      </w:r>
    </w:p>
    <w:p>
      <w:pPr>
        <w:pStyle w:val="Normal"/>
        <w:widowControl w:val="false"/>
        <w:spacing w:before="60" w:after="0"/>
        <w:ind w:left="1416" w:hanging="0"/>
        <w:jc w:val="center"/>
        <w:rPr/>
      </w:pPr>
      <w:r>
        <w:rPr>
          <w:b/>
          <w:lang w:val="en-US"/>
        </w:rPr>
        <w:t xml:space="preserve">III  </w:t>
      </w: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8979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701"/>
                              <w:gridCol w:w="1986"/>
                              <w:gridCol w:w="2695"/>
                              <w:gridCol w:w="2550"/>
                              <w:gridCol w:w="1417"/>
                              <w:gridCol w:w="142"/>
                              <w:gridCol w:w="1278"/>
                              <w:gridCol w:w="851"/>
                              <w:gridCol w:w="8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раздела и тем уро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зультаты освоения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та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ы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ы комплексной безопасности (16 часов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личные природные явления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необходимости 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пределять методы и способы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 безопасного поведения человека в природных условия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характеристика природных явлени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природные явления, которые оказывают влияние на безопасность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различать природные явления геологического, метеорологического, гидрологического и би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методов и способов анализа природных явлений,  в чем их сходство и различия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асные и чрезвычайные ситуации природного характер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различать природные явления, которые оказывают влияние на безопасность жизне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различать природные явления геологического метеорологического, гидрологического и би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методов и способов анализа природных явлений,  в чем их сходство и различия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етрясение. Причины возникновения и 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бъяснять причины возникновения ЧС ге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по моделированию правил безопасного поведения при ЧС геологического происхождения, характерных для региона проживания учащего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онятия землетрясение  и причин его возникновения, а так же возможных последстви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бъяснять правила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по моделированию  правил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 правил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положение вулканов на Земле, извержение вулканов.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беждений в необходимости знаний  расположения вулканов на Земле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бретение умений по  правильному расположению на карте вулканов на Зем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оение приемов и действий  правил безопасного поведения населения при землетрясении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ганы и бури, причины их возникновения, возможные последств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беждений в необходимости знаний  про ураганы и бури,  причины их возникновения,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различать  ураганы и бури,  причины их возникновения,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олнить задание   3,1 Р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ерч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беждений в необходимости знаний  про смерчи,  причины их возникновения,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различать  смерчи,  причины их возникновения, возможные последств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 ЧС метео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воднения.  Виды наводнений и их причин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убеждений в необходимости знаний  про  наводнения и их виды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различать  наводнения по видам и их причин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омендации населению по действиям при угрозе и во время наводнения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знаний  и умений  по действиям населения при угрозе и во время наводнения.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наводн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и и их характеристи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и умений  по действиям населения при угрозе и во время сел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с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унами и их характеристи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и умений  по действиям населения при угрозе и во время цунам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цун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ежные лавин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и умений  по действиям населения при угрозе и во время снежных лави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снежных лав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сные и торфяные пожары и их характеристи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и умений  по действиям населения при угрозе и во время  лесных и торфяных пожаров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лесных и торфяных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о время лесных и торфяных пожаро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екционная заболеваемость людей и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и умений  по действиям населения при угрозе и во время  инфекционных заболеваний люде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инфекционных заболеваний люд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во время инфекционных заболеваний люде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пизоотии и эпифитот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и умений  по действиям населения при угрозе и во время  эпизоотиях и эпифитотия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оценивать собственные возможности в решении задач  по  действиям населения при угрозе и во время  эпизоотиях и эпифитот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знание значимости безопасного поведения при эпизоотиях и эпифитотия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2 Защита населения РФ от ЧС (8час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Защита населения от последствий землетрясени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необходимости соблюдения правил   безопасности  при защите населения от последствий землетрясений 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знаний и умений безопасного  поведения при защите населения от последствий землетрясений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воение правил безопасного поведения     при защите населения от последствий землетрясений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ствия извержения вулканов. Защита населения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необходимости соблюдения правил   безопасности  при  извержении вулканов  и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и умений безопасного  поведения  при извержении вулканов  и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    при извержении вулканов и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лзни и обвалы, их последствия.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необходимости соблюдения правил   безопасности  при  оползнях и обвалах, и их последствиях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знаний и умений безопасного  поведения   при  оползнях и обвалах, и их последствиях.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    при ЧС ге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от последствий ураганов и  бур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необходимости соблюдения правил   безопасности  при  защите населения от последствий ураганов и  бурь 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ирование знаний и умений безопасного  поведения  при   защите населения от последствий ураганов и  бурь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    при ЧС метео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от последствий наводнений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необходимости соблюдения правил   безопасности  при  защите населения от последствий наводнений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и умений безопасного  поведения  при   защите населения от последствий наводн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    при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 от последствий селевых потоко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необходимости соблюдения правил   безопасности  при  защите населения от  последствий селевых потоков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и умений безопасного  поведения  при   защите населения от  последствий селевых пото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    при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населения  от цунам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необходимости соблюдения правил   безопасности  при  защите населения от  последствий цун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и умений безопасного  поведения  при   защите населения от  последствий цун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    при ЧС гидрологическ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актика лесных и торфяных пожаров,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необходимости соблюдения правил   безопасности  при  защите населения от  последствий  лесных и торфяных пожаров,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и умений безопасного  поведения  при   защите населения от  последствий  лесных и торфяных пожаров,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правил безопасного поведения     при  профилактике лесных и торфяных пожаров, защите насел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3 Основы противодействия терроризму и экстремизму в РФ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ас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оризм и факторы риска вовлечения подростка в террористическую и экстремистск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вырабатывать отрицательное отношение к любым видам террорис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ривычек способствующих профилактике вовлечения в террорис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нравственных позиций и личных качеств подростков в формировании антитеррористического повед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ние вырабатывать отрицательное отношение к любым видам террористиче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привычек способствующих профилактике вовлечения в террористическую деятельност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4 Основы здорового образа жизни (3 час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ая уравновешенность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ть  знаниями понятиями психологической уравновешенности в системе здоровья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исывать особенности физического, психологического и социального развития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вырабатывать систему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сс и его влияние на человека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ть  знаниями  понятиями стресса в системе здоровья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исывать особенности физического, психологического и социального развития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вырабатывать  индивидуальную систему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томо-физиологические особенности человека в подростковом возраст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владеть умением анализировать состояние своего здоровья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ть описывать особенности физического, психологического и социального развития челов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я вырабатывать индивидуальную систему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 5 Основы медицинских знаний и оказания первой помощи (4 час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е правила оказания первой  помощи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знанием и умением  приемам и правилам оказания   первой помощи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оказания приемов оказания первой помощи пострадавши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самостоятельно формировать задачи по  общим правилам оказания первой  помощи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ервой  помощи при наружном кровотечении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знанием и умением  приемам и правилам оказания   первой помощи  при наружном кровотечении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оказания приемов оказания первой помощи пострадавшим  при наружном кровотечен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самостоятельно формировать задачи по  общим правилам оказания первой  помощи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первой  помощи при ушибах  и переломах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знанием и умением  приемам и правилам оказания   первой помощи  при ушибах  и переломах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оказания приемов оказания первой помощи пострадавшим  при ушибах  и перелома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самостоятельно формировать задачи по  общим правилам оказания первой  помощи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е правила транспортировки пострадавшег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ладение знанием и умением  приемам и правилам оказания   первой помощи  при транспортировке пострадавшего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умений оказания приемов первой помощи  при транспортировке пострадавш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еть самостоятельно формировать задачи по  общим правилам оказания первой  помощи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ы на уроках, тестир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 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ерв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5 часов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.05pt;mso-wrap-distance-right:9.05pt;mso-wrap-distance-top:0pt;mso-wrap-distance-bottom:0pt;margin-top:13.1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701"/>
                        <w:gridCol w:w="1986"/>
                        <w:gridCol w:w="2695"/>
                        <w:gridCol w:w="2550"/>
                        <w:gridCol w:w="1417"/>
                        <w:gridCol w:w="142"/>
                        <w:gridCol w:w="1278"/>
                        <w:gridCol w:w="851"/>
                        <w:gridCol w:w="8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раздела и тем урока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зультаты освоения учебного процесса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апредм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ы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ы комплексной безопасности (16 часов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личные природные явления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необходимости 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пределять методы и способы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 безопасного поведения человека в природных условия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характеристика природных явлени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природные явления, которые оказывают влияние на безопасность жизнедеятельности челове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различать природные явления геологического, метеорологического, гидрологического и биологического происхожд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методов и способов анализа природных явлений,  в чем их сходство и различия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ые и чрезвычайные ситуации природного характер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различать природные явления, которые оказывают влияние на безопасность жизнедеятельности человек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различать природные явления геологического метеорологического, гидрологического и биологического происхожд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методов и способов анализа природных явлений,  в чем их сходство и различия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етрясение. Причины возникновения и  возможные последствия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бъяснять причины возникновения ЧС геологического происхожд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по моделированию правил безопасного поведения при ЧС геологического происхождения, характерных для региона проживания учащегос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онятия землетрясение  и причин его возникновения, а так же возможных последстви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бъяснять правила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по моделированию  правил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 правил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оложение вулканов на Земле, извержение вулканов.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беждений в необходимости знаний  расположения вулканов на Земле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умений по  правильному расположению на карте вулканов на Земл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оение приемов и действий  правил безопасного поведения населения при землетрясении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ганы и бури, причины их возникновения, возможные последств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беждений в необходимости знаний  про ураганы и бури,  причины их возникновения, возможные последствия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различать  ураганы и бури,  причины их возникновения, возможные последствия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ить задание   3,1 Р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ерч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беждений в необходимости знаний  про смерчи,  причины их возникновения, возможные последствия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различать  смерчи,  причины их возникновения, возможные последствия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 ЧС метео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воднения.  Виды наводнений и их причин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убеждений в необходимости знаний  про  наводнения и их виды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различать  наводнения по видам и их причина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омендации населению по действиям при угрозе и во время наводнения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знаний  и умений  по действиям населения при угрозе и во время наводнения.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и задач  по  действиям населения при угрозе и во время наводнения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и и их характеристик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и умений  по действиям населения при угрозе и во время селе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и задач  по  действиям населения при угрозе и во время селе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унами и их характеристик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и умений  по действиям населения при угрозе и во время цунам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и задач  по  действиям населения при угрозе и во время цунам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ежные лавин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и умений  по действиям населения при угрозе и во время снежных лави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и задач  по  действиям населения при угрозе и во время снежных лави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сные и торфяные пожары и их характеристик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и умений  по действиям населения при угрозе и во время  лесных и торфяных пожаров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и задач  по  действиям населения при угрозе и во время лесных и торфяных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о время лесных и торфяных пожаро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екционная заболеваемость людей и защита насел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и умений  по действиям населения при угрозе и во время  инфекционных заболеваний люде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и задач  по  действиям населения при угрозе и во время инфекционных заболеваний люде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во время инфекционных заболеваний люде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пизоотии и эпифитот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и умений  по действиям населения при угрозе и во время  эпизоотиях и эпифитотиях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оценивать собственные возможности в решении задач  по  действиям населения при угрозе и во время  эпизоотиях и эпифитотиях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значимости безопасного поведения при эпизоотиях и эпифитотия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2 Защита населения РФ от ЧС (8ча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Защита населения от последствий землетрясени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необходимости соблюдения правил   безопасности  при защите населения от последствий землетрясений 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знаний и умений безопасного  поведения при защите населения от последствий землетрясений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воение правил безопасного поведения     при защите населения от последствий землетрясений 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ствия извержения вулканов. Защита населения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необходимости соблюдения правил   безопасности  при  извержении вулканов  и защите насел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и умений безопасного  поведения  при извержении вулканов  и защите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    при извержении вулканов и защите насел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лзни и обвалы, их последствия. Защита насел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необходимости соблюдения правил   безопасности  при  оползнях и обвалах, и их последствиях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знаний и умений безопасного  поведения   при  оползнях и обвалах, и их последствиях.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    при ЧС ге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от последствий ураганов и  бур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необходимости соблюдения правил   безопасности  при  защите населения от последствий ураганов и  бурь 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знаний и умений безопасного  поведения  при   защите населения от последствий ураганов и  бурь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    при ЧС метео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от последствий наводнений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необходимости соблюдения правил   безопасности  при  защите населения от последствий наводнений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и умений безопасного  поведения  при   защите населения от последствий наводнен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    при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 от последствий селевых потоко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необходимости соблюдения правил   безопасности  при  защите населения от  последствий селевых потоков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и умений безопасного  поведения  при   защите населения от  последствий селевых поток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    при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населения  от цунам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необходимости соблюдения правил   безопасности  при  защите населения от  последствий цу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и умений безопасного  поведения  при   защите населения от  последствий цунам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    при ЧС гидрологического происхожд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лесных и торфяных пожаров, защита насел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необходимости соблюдения правил   безопасности  при  защите населения от  последствий  лесных и торфяных пожаров, защите населения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и умений безопасного  поведения  при   защите населения от  последствий  лесных и торфяных пожаров, защите насел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правил безопасного поведения     при  профилактике лесных и торфяных пожаров, защите насел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3 Основы противодействия терроризму и экстремизму в РФ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час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оризм и факторы риска вовлечения подростка в террористическую и экстремистскую деятельность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вырабатывать отрицательное отношение к любым видам террористической деятельности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ривычек способствующих профилактике вовлечения в террористическую деятельност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нравственных позиций и личных качеств подростков в формировании антитеррористического повед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наний  о терроризме как о преступлениях не имеющих оправдания и представляющих одну из самых серьезных угроз национальной безопасности РФ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 вырабатывать отрицательное отношение к любым видам террористической деятельности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привычек способствующих профилактике вовлечения в террористическую деятельност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4 Основы здорового образа жизни (3 час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ая уравновешенность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ть  знаниями понятиями психологической уравновешенности в системе здоровья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исывать особенности физического, психологического и социального развития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вырабатывать систему здорового образа жизн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сс и его влияние на человека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ть  знаниями  понятиями стресса в системе здоровья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исывать особенности физического, психологического и социального развития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вырабатывать  индивидуальную систему здорового образа жизн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томо-физиологические особенности человека в подростковом возраст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владеть умением анализировать состояние своего здоровья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ть описывать особенности физического, психологического и социального развития челове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я вырабатывать индивидуальную систему здорового образа жизни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 5 Основы медицинских знаний и оказания первой помощи (4 час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правила оказания первой  помощи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знанием и умением  приемам и правилам оказания   первой помощи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оказания приемов оказания первой помощи пострадавши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самостоятельно формировать задачи по  общим правилам оказания первой  помощи  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ервой  помощи при наружном кровотечении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знанием и умением  приемам и правилам оказания   первой помощи  при наружном кровотечении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оказания приемов оказания первой помощи пострадавшим  при наружном кровотечен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самостоятельно формировать задачи по  общим правилам оказания первой  помощи  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ервой  помощи при ушибах  и переломах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знанием и умением  приемам и правилам оказания   первой помощи  при ушибах  и переломах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оказания приемов оказания первой помощи пострадавшим  при ушибах  и перелома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самостоятельно формировать задачи по  общим правилам оказания первой  помощи  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е правила транспортировки пострадавшего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ладение знанием и умением  приемам и правилам оказания   первой помощи  при транспортировке пострадавшего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мений оказания приемов первой помощи  при транспортировке пострадавш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еть самостоятельно формировать задачи по  общим правилам оказания первой  помощи  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ы на уроках, тестир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 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ерв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5 часов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61"/>
      <w:jc w:val="both"/>
      <w:outlineLvl w:val="0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0"/>
      <w:ind w:left="240" w:firstLine="567"/>
      <w:jc w:val="both"/>
      <w:outlineLvl w:val="2"/>
    </w:pPr>
    <w:rPr>
      <w:rFonts w:eastAsia="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left="520" w:hanging="0"/>
      <w:jc w:val="both"/>
      <w:outlineLvl w:val="3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Liberation Serif" w:hAnsi="Liberation Serif" w:eastAsia="DejaVu Sans;Arial" w:cs="DejaVu Sans;Arial"/>
      <w:kern w:val="2"/>
      <w:sz w:val="24"/>
      <w:szCs w:val="24"/>
      <w:lang w:val="ru-RU" w:bidi="hi-IN"/>
    </w:rPr>
  </w:style>
  <w:style w:type="character" w:styleId="31">
    <w:name w:val="Основной текст (3)_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rFonts w:ascii="Tahoma" w:hAnsi="Tahoma" w:cs="Tahoma"/>
      <w:b/>
      <w:bCs/>
      <w:sz w:val="22"/>
      <w:szCs w:val="22"/>
      <w:lang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2">
    <w:name w:val="Заголовок №2_"/>
    <w:qFormat/>
    <w:rPr>
      <w:b/>
      <w:bCs/>
      <w:i/>
      <w:iCs/>
      <w:sz w:val="26"/>
      <w:szCs w:val="26"/>
      <w:lang w:bidi="ar-SA"/>
    </w:rPr>
  </w:style>
  <w:style w:type="character" w:styleId="21">
    <w:name w:val="Основной текст (2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32">
    <w:name w:val="Заголовок №3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Style13">
    <w:name w:val="Основной текст + Курсив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Candara">
    <w:name w:val="Основной текст + Candara"/>
    <w:qFormat/>
    <w:rPr>
      <w:rFonts w:ascii="Candara" w:hAnsi="Candara" w:eastAsia="DejaVu Sans;Arial" w:cs="Candara"/>
      <w:spacing w:val="0"/>
      <w:kern w:val="2"/>
      <w:sz w:val="18"/>
      <w:szCs w:val="18"/>
      <w:lang w:val="ru-RU" w:bidi="hi-IN"/>
    </w:rPr>
  </w:style>
  <w:style w:type="character" w:styleId="22">
    <w:name w:val="Основной текст + Курсив2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ArialBlack">
    <w:name w:val="Основной текст + Arial Black"/>
    <w:qFormat/>
    <w:rPr>
      <w:rFonts w:ascii="Arial Black" w:hAnsi="Arial Black" w:eastAsia="DejaVu Sans;Arial" w:cs="Arial Black"/>
      <w:spacing w:val="0"/>
      <w:kern w:val="2"/>
      <w:sz w:val="17"/>
      <w:szCs w:val="17"/>
      <w:lang w:val="ru-RU" w:bidi="hi-IN"/>
    </w:rPr>
  </w:style>
  <w:style w:type="character" w:styleId="Style14">
    <w:name w:val="Основной текст + Полужирный"/>
    <w:qFormat/>
    <w:rPr>
      <w:rFonts w:ascii="Bookman Old Style" w:hAnsi="Bookman Old Style" w:eastAsia="DejaVu Sans;Arial" w:cs="Bookman Old Style"/>
      <w:b/>
      <w:bCs/>
      <w:spacing w:val="0"/>
      <w:kern w:val="2"/>
      <w:sz w:val="19"/>
      <w:szCs w:val="19"/>
      <w:lang w:val="ru-RU" w:bidi="hi-IN"/>
    </w:rPr>
  </w:style>
  <w:style w:type="character" w:styleId="11">
    <w:name w:val="Основной текст + Курсив1"/>
    <w:qFormat/>
    <w:rPr>
      <w:rFonts w:ascii="Bookman Old Style" w:hAnsi="Bookman Old Style" w:eastAsia="DejaVu Sans;Arial" w:cs="Bookman Old Style"/>
      <w:i/>
      <w:iCs/>
      <w:spacing w:val="0"/>
      <w:kern w:val="2"/>
      <w:sz w:val="19"/>
      <w:szCs w:val="19"/>
      <w:lang w:val="ru-RU" w:bidi="hi-IN"/>
    </w:rPr>
  </w:style>
  <w:style w:type="character" w:styleId="8">
    <w:name w:val="Основной текст (8)_"/>
    <w:qFormat/>
    <w:rPr>
      <w:rFonts w:ascii="Palatino Linotype" w:hAnsi="Palatino Linotype" w:cs="Palatino Linotype"/>
      <w:b/>
      <w:bCs/>
      <w:spacing w:val="-20"/>
      <w:w w:val="15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Calibri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0"/>
      <w:ind w:firstLine="280"/>
      <w:jc w:val="both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24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b/>
      <w:bCs/>
      <w:sz w:val="22"/>
      <w:szCs w:val="2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b/>
      <w:bCs/>
      <w:i/>
      <w:i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4"/>
      <w:outlineLvl w:val="2"/>
    </w:pPr>
    <w:rPr>
      <w:rFonts w:ascii="Bookman Old Style" w:hAnsi="Bookman Old Style" w:cs="Bookman Old Style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spacing w:val="-20"/>
      <w:w w:val="15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00:00Z</dcterms:created>
  <dc:creator>Андрей</dc:creator>
  <dc:description/>
  <cp:keywords/>
  <dc:language>en-US</dc:language>
  <cp:lastModifiedBy>Пользователь Windows</cp:lastModifiedBy>
  <cp:lastPrinted>2014-04-07T23:41:00Z</cp:lastPrinted>
  <dcterms:modified xsi:type="dcterms:W3CDTF">2017-01-30T12:30:00Z</dcterms:modified>
  <cp:revision>16</cp:revision>
  <dc:subject/>
  <dc:title>№</dc:title>
</cp:coreProperties>
</file>