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bCs/>
          <w:sz w:val="28"/>
          <w:szCs w:val="28"/>
        </w:rPr>
        <w:tab/>
      </w:r>
      <w:r>
        <w:rPr>
          <w:rFonts w:cs="Times New Roman" w:ascii="Times New Roman" w:hAnsi="Times New Roman"/>
          <w:sz w:val="28"/>
          <w:szCs w:val="28"/>
        </w:rPr>
        <w:t xml:space="preserve">Рабочая программа составлена </w:t>
      </w:r>
      <w:r>
        <w:rPr>
          <w:rFonts w:cs="Times New Roman" w:ascii="Times New Roman" w:hAnsi="Times New Roman"/>
          <w:bCs/>
          <w:sz w:val="28"/>
          <w:szCs w:val="28"/>
        </w:rPr>
        <w:t xml:space="preserve">на </w:t>
      </w:r>
      <w:r>
        <w:rPr>
          <w:rFonts w:cs="Times New Roman" w:ascii="Times New Roman" w:hAnsi="Times New Roman"/>
          <w:sz w:val="28"/>
          <w:szCs w:val="28"/>
        </w:rPr>
        <w:t>основе Программы специальных         (коррекционных)   образовательных учреждений VIII вида по профессионально-трудовому обучению (профиль – Швейное дело)  Под редакцией В.В. Воронковой</w:t>
      </w:r>
      <w:r>
        <w:rPr>
          <w:rFonts w:cs="Times New Roman" w:ascii="Times New Roman" w:hAnsi="Times New Roman"/>
          <w:b/>
          <w:sz w:val="28"/>
          <w:szCs w:val="28"/>
        </w:rPr>
        <w:t xml:space="preserve">, </w:t>
      </w:r>
      <w:r>
        <w:rPr>
          <w:rFonts w:cs="Times New Roman" w:ascii="Times New Roman" w:hAnsi="Times New Roman"/>
          <w:sz w:val="28"/>
          <w:szCs w:val="28"/>
        </w:rPr>
        <w:t>2001г.</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лагаемая программа ориентирована на учебник Г.Б. Картушиной, Г.Г. Мозговой «Швейное дело». Учебник для 6 класса специальных (коррекционных) образовательных учреждений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а. </w:t>
      </w:r>
      <w:r>
        <w:rPr>
          <w:rFonts w:cs="Times New Roman" w:ascii="Times New Roman" w:hAnsi="Times New Roman"/>
          <w:sz w:val="28"/>
          <w:szCs w:val="28"/>
        </w:rPr>
        <w:t xml:space="preserve">М.: «Просвещение», 2007г. </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ind w:firstLine="567"/>
        <w:rPr/>
      </w:pPr>
      <w:r>
        <w:rPr>
          <w:rFonts w:cs="Times New Roman" w:ascii="Times New Roman" w:hAnsi="Times New Roman"/>
          <w:b/>
          <w:sz w:val="28"/>
          <w:szCs w:val="28"/>
        </w:rPr>
        <w:t>Цель курса</w:t>
      </w:r>
      <w:r>
        <w:rPr>
          <w:rFonts w:cs="Times New Roman" w:ascii="Times New Roman" w:hAnsi="Times New Roman"/>
          <w:sz w:val="28"/>
          <w:szCs w:val="28"/>
        </w:rPr>
        <w:t>: подготовка учащихся к дальнейшему самостоятельному выполнению заданий по пошиву белья и рабочей одежды.</w:t>
      </w:r>
    </w:p>
    <w:p>
      <w:pPr>
        <w:pStyle w:val="Normal"/>
        <w:tabs>
          <w:tab w:val="clear" w:pos="708"/>
          <w:tab w:val="left" w:pos="3885" w:leader="none"/>
        </w:tabs>
        <w:spacing w:lineRule="auto" w:line="240" w:before="0" w:after="0"/>
        <w:ind w:firstLine="567"/>
        <w:rPr/>
      </w:pPr>
      <w:r>
        <w:rPr>
          <w:rFonts w:cs="Times New Roman" w:ascii="Times New Roman" w:hAnsi="Times New Roman"/>
          <w:b/>
          <w:sz w:val="28"/>
          <w:szCs w:val="28"/>
        </w:rPr>
        <w:t>Задачами курса</w:t>
      </w:r>
      <w:r>
        <w:rPr>
          <w:rFonts w:cs="Times New Roman" w:ascii="Times New Roman" w:hAnsi="Times New Roman"/>
          <w:sz w:val="28"/>
          <w:szCs w:val="28"/>
        </w:rPr>
        <w:t xml:space="preserve"> являются:</w:t>
      </w:r>
    </w:p>
    <w:p>
      <w:pPr>
        <w:pStyle w:val="Normal"/>
        <w:tabs>
          <w:tab w:val="clear" w:pos="708"/>
          <w:tab w:val="left" w:pos="3885" w:leader="none"/>
        </w:tabs>
        <w:spacing w:lineRule="auto" w:line="240" w:before="0" w:after="0"/>
        <w:ind w:firstLine="567"/>
        <w:rPr/>
      </w:pPr>
      <w:r>
        <w:rPr>
          <w:rFonts w:cs="Times New Roman" w:ascii="Times New Roman" w:hAnsi="Times New Roman"/>
          <w:sz w:val="28"/>
          <w:szCs w:val="28"/>
        </w:rPr>
        <w:t>- обучение учащихся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w:t>
      </w:r>
    </w:p>
    <w:p>
      <w:pPr>
        <w:pStyle w:val="Normal"/>
        <w:tabs>
          <w:tab w:val="clear" w:pos="708"/>
          <w:tab w:val="left" w:pos="388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ыработка автоматизации  навыков работы на швейной машине;</w:t>
      </w:r>
    </w:p>
    <w:p>
      <w:pPr>
        <w:pStyle w:val="Normal"/>
        <w:tabs>
          <w:tab w:val="clear" w:pos="708"/>
          <w:tab w:val="left" w:pos="388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звитие мышления, моторики, способности к пространственному анализу;</w:t>
      </w:r>
    </w:p>
    <w:p>
      <w:pPr>
        <w:pStyle w:val="Normal"/>
        <w:tabs>
          <w:tab w:val="clear" w:pos="708"/>
          <w:tab w:val="left" w:pos="388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эстетических представлений;</w:t>
      </w:r>
    </w:p>
    <w:p>
      <w:pPr>
        <w:pStyle w:val="Normal"/>
        <w:tabs>
          <w:tab w:val="clear" w:pos="708"/>
          <w:tab w:val="left" w:pos="388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формирование навыков самостоятельности, способствующих успешной социальной адаптации. </w:t>
      </w:r>
    </w:p>
    <w:p>
      <w:pPr>
        <w:pStyle w:val="Normal"/>
        <w:tabs>
          <w:tab w:val="clear" w:pos="708"/>
          <w:tab w:val="left" w:pos="388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ботка обтачкой срезов ткани</w:t>
      </w:r>
      <w:r>
        <w:rPr>
          <w:rFonts w:cs="Times New Roman" w:ascii="Times New Roman" w:hAnsi="Times New Roman"/>
          <w:sz w:val="28"/>
          <w:szCs w:val="28"/>
        </w:rPr>
        <w:t>.</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свойства срезов ткани, виды обтачек, особенности косой обтачки, её виды, правила стачивания и раскроя, суть термина «выметать»,</w:t>
      </w:r>
    </w:p>
    <w:p>
      <w:pPr>
        <w:pStyle w:val="Style1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выполнить раскрой и соединение косых обтачек, выкраивать долевые  и поперечные обтачки, соединять их, </w:t>
      </w:r>
    </w:p>
    <w:p>
      <w:pPr>
        <w:pStyle w:val="Style18"/>
        <w:rPr>
          <w:rFonts w:ascii="Times New Roman" w:hAnsi="Times New Roman" w:cs="Times New Roman"/>
          <w:sz w:val="28"/>
          <w:szCs w:val="28"/>
        </w:rPr>
      </w:pPr>
      <w:r>
        <w:rPr>
          <w:rFonts w:cs="Times New Roman" w:ascii="Times New Roman" w:hAnsi="Times New Roman"/>
          <w:sz w:val="28"/>
          <w:szCs w:val="28"/>
        </w:rPr>
        <w:t>выполнять обработку среза долевой обтачкой, поперечной обтачкой, проверять качество работы, выполнять обработку закруглённых срезов косой обтачк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ботка долевой обтачкой косого среза ткани.</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названия тканей, используемых для пошива косынок, правила оформления чертежей, подготовки выкройки к раскрою, правила раскроя деталей, подготовки к обработке, технологию выполнения шва вподгибку с закрытым срезом, правила раскроя долевой обтачки.</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описывать изделие, выполнять построение чертежа выкройки, подготовку её к раскрою, выполнять  раскрой косынки, составлять план пошива косынки, обрабатывать срезы косынки, выполнять раскрой обтачки, обрабатывать косой срез косынки, выполнять утюжку косынки, оценивать качество работ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ботка сборок.</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сферу применения, способы выполнения сборок, правила подготовки швейной машины для их выполнения.</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выполнять расчёт расхода ткани на сборку, выполнять сборку машинным и ручным способ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ботка  двойной  косой  обтачкой закруглённого среза в поясном изделии.</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знать:</w:t>
      </w:r>
      <w:r>
        <w:rPr>
          <w:rFonts w:cs="Times New Roman" w:ascii="Times New Roman" w:hAnsi="Times New Roman"/>
          <w:sz w:val="28"/>
          <w:szCs w:val="28"/>
        </w:rPr>
        <w:t xml:space="preserve"> суть процесса ткачества, особенности полотняного переплетения нитей, свойства хлопчатобумажных тканей, процесс производства хлопчатобумажных тканей, назначение фартука и  виды отделки, план изготовления фартука, названия и обозначения мерок, правила снятия мерок, правила оформления чертежей, правила рациональной раскладки деталей на ткани, виды швов, используемых при пошиве фартука, правила раскроя и соединения косой обтачки, технологию обработки закруглённых срезов косой обтачкой,</w:t>
      </w:r>
    </w:p>
    <w:p>
      <w:pPr>
        <w:pStyle w:val="Style18"/>
        <w:rPr>
          <w:rFonts w:ascii="Times New Roman" w:hAnsi="Times New Roman" w:cs="Times New Roman"/>
          <w:sz w:val="28"/>
          <w:szCs w:val="28"/>
        </w:rPr>
      </w:pPr>
      <w:r>
        <w:rPr>
          <w:rFonts w:cs="Times New Roman" w:ascii="Times New Roman" w:hAnsi="Times New Roman"/>
          <w:sz w:val="28"/>
          <w:szCs w:val="28"/>
        </w:rPr>
        <w:t>технологию выполнения обтачного шва, способы образования сборок, правила безопасной работы с утюгом.</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распознавать хлопчатобумажные ткани, подбирать ткань для фартука, снимать мерки, выполнять построение чертежа выкройки фартука на поясе, выполнять раскрой деталей фартука, составлять план пошива фартука, выкраивать и соединять косую обтачку, обрабатывать закруглённый срез основной детали фартука, выполнять обработку концов пояса, выполнять обработку верхнего среза фартука, влажно- тепловую обработк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емонт одежды.</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правила подготовки одежды к ремонту, назначение и формы заплат, правила подбора ткани для заплаты и раскроя.</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подбирать ткань для заплаты, выполнять раскрой заплаты, пришивать заплату ручным способом, выполнять влажно- тепловую обработку, оценивать качество работ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пошивочный шов.</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лжны знать</w:t>
      </w:r>
      <w:r>
        <w:rPr>
          <w:rFonts w:cs="Times New Roman" w:ascii="Times New Roman" w:hAnsi="Times New Roman"/>
          <w:sz w:val="28"/>
          <w:szCs w:val="28"/>
        </w:rPr>
        <w:t>: конструкцию и сферу применения запошивочного шва.</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распознавать запошивочный шов, выполнять запошивочный шов, контролировать ширину шва, качество работ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остроение чертежа, изготовление выкройки и раскрой плечевого бельевого изделия.</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простейшие переплетения нитей в тканях, суть понятия «масштаб», правила и последовательность измерения человеческой фигуры, назначение сорочки, названия деталей и контурных срезов, правила снятия мерок и оформления чертежей, правила подготовки выкройки к раскрою.</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распознавать виды переплетений нитей в тканях, работать с масштабной линейкой, определять размер изделия, строить отрезки, делить их на равные части, строить перпендикуляр и кривые линии, снимать мерки для построения чертежа сорочки, выполнять построение чертежа изделия, изготовить выкройку, рассчитать расход ткани на изделие, раскраивать изделие, оценивать качество выполненной опер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Обработка косой обтачкой закруглённого среза в плечевом  бельевом изделии.</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знать:</w:t>
      </w:r>
      <w:r>
        <w:rPr>
          <w:rFonts w:cs="Times New Roman" w:ascii="Times New Roman" w:hAnsi="Times New Roman"/>
          <w:sz w:val="28"/>
          <w:szCs w:val="28"/>
        </w:rPr>
        <w:t xml:space="preserve"> швы, используемые при пошиве сорочки, технологию выполнения запошивочного шва, правила раскроя и соединения косых обтачек, технологию выполнения шва вподгибку с закрытым срезом, правила безопасной работы с утюгом.</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составлять план пошива, обрабатывать плечевые срезы, выполнять обработку среза горловины сорочки ,выполнять обработку боковых срезов сорочки, выполнять обработку срезов пройм сорочки, выполнять обработку нижнего среза сорочки, выполнять утюжку готового изделия, оценивать качество поши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ытовая швейная машина с электроприводом.</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марки бытовых швейных машин, назначение, виды выполняемых работ, устройство электропривода, правила охраны труда при работе на швейной машине, рабочие механизмы бытовой швейной машины, устройство челночного комплекта, устройство регулятора строчки, назначение и устройство регулятора натяжения верхней нитки.</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работать на швейной машине с электроприводом, разбирать и собирать челночный комплект, изменять длину стежка, контролировать качество машинной строчки, регулируя натяжение верхней и нижней ниток.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Обработка мягких складок.</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сферу применения мягких складок, их конструкцию.</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рассчитывать расход ткани на мягкие складки, размечать и выполнять мягкие склад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Обработка и соединение накладного кармана с основной деталью.</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знать:</w:t>
      </w:r>
      <w:r>
        <w:rPr>
          <w:rFonts w:cs="Times New Roman" w:ascii="Times New Roman" w:hAnsi="Times New Roman"/>
          <w:sz w:val="28"/>
          <w:szCs w:val="28"/>
        </w:rPr>
        <w:t xml:space="preserve"> назначение, фасоны, виды накладных карманов, технологию выполнения шва вподгибку с закрытым срезом, детали накладного кармана с отворотом.</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выполнить раскрой гладкого накладного кармана, обработку срезов, соединять карман с изделием, выполнять обработку накладного кармана с отворотом и соединять его с основной деталь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Обработка  подкройной обтачкой внешнего угла.</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назначение подкройной обтачки, технологию вымётывания канта. </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изготовить выкройку обтачки, раскроить обтачку, обрабатывать прямые углы подкройной обтачк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остроение чертежа и  раскрой фартука для работы.</w:t>
      </w:r>
    </w:p>
    <w:p>
      <w:pPr>
        <w:pStyle w:val="Style18"/>
        <w:rPr>
          <w:rFonts w:ascii="Times New Roman" w:hAnsi="Times New Roman" w:cs="Times New Roman"/>
          <w:sz w:val="28"/>
          <w:szCs w:val="28"/>
        </w:rPr>
      </w:pPr>
      <w:r>
        <w:rPr>
          <w:rFonts w:cs="Times New Roman" w:ascii="Times New Roman" w:hAnsi="Times New Roman"/>
          <w:sz w:val="28"/>
          <w:szCs w:val="28"/>
        </w:rPr>
        <w:t>Должны знать: процесс получения льняных волокон и их свойства,  назначение фартука, названия деталей и контурных срезов, мерки для построения чертежа фартука, правила подготовки ткани к раскрою, способы перевода контрольных линий.</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проводить исследование свойств волокон, снимать мерки с фигуры человека, записывать их, проводить расчёты, строить чертёж фартука, подготовить ткань, раскраивать детали, контролировать качество, подготавливать детали кроя к обработк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Соединение деталей изделия с помощью пояса и обработка отделочной строчкой. </w:t>
      </w:r>
    </w:p>
    <w:p>
      <w:pPr>
        <w:pStyle w:val="Style18"/>
        <w:rPr/>
      </w:pPr>
      <w:r>
        <w:rPr>
          <w:rFonts w:cs="Times New Roman" w:ascii="Times New Roman" w:hAnsi="Times New Roman"/>
          <w:b/>
          <w:sz w:val="28"/>
          <w:szCs w:val="28"/>
        </w:rPr>
        <w:t xml:space="preserve">Должны знать: </w:t>
      </w:r>
      <w:r>
        <w:rPr>
          <w:rFonts w:cs="Times New Roman" w:ascii="Times New Roman" w:hAnsi="Times New Roman"/>
          <w:sz w:val="28"/>
          <w:szCs w:val="28"/>
        </w:rPr>
        <w:t>способы отделки тканей, технологию выполнения обтачного шва, способы обработки боковых и нижнего срезов фартука, способы обработки верхнего среза кармана, способы образования сборок, правила безопасной работы с утюгом.</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составлять план пошива фартука с нагрудником, выполнять обработку бретелей, выполнять  обработку боковых и нижнего срезов фартука, выполнять обработку срезов накладного кармана, соединять карман с нижней частью фартука, обрабатывать пояс обтачным швом, равномерно распределять сборки, выполнять соединение нижней части фартука с нагрудником и поясом, выполнять окончательную отделку издел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роение чертежа и раскрой поясного спортивного белья.</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названия деталей и контурных срезов трусов-плавок, ткани для пошива трусов-плавок, мерки для построения чертежа трусов-плавок, правила оформления чертежей, правила подготовки ткани к раскрою, способы перевода контурных линий.</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проводить обмер фигуры, строить чертёж трусов-плавок, подготавливать детали выкроек к раскрою, строить выкройку накладной ластовицы разной формы, выполнять рациональную раскладку деталей на ткани, раскрой изделия, подготавливать детали кроя к обработк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ошив поясного спортивного изделия</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свойства хлопчатобумажных и льняных тканей, технологию выполнения запошивочного шва, способы обработки нижнего среза трусов-плавок, правила раскроя косой обтачки, технологию обработки нижнего среза двойной косой обтачкой, технологию выполнения краевого шва вподгибку с закрытым срезом, правила безопасной работы с утюгом.</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сравнивать ткани по свойствам, распознавать ткани, составлять план пошива трусов-плавок, выполнять обработку накладной ластовицы и её настрачивание на основную деталь, проверять качество выполненной работы, выполнять обработку боковых срезов трусов-плавок запошивочным швом, контролировать качество выполненной работы, выполнять раскрой и соединение косой обтачки, проверять качество кроя, выполнять обработку нижнего среза трусов-плавок двойной косой обтачкой из отделочной ткани, проверять качество работы, выполнять обработку верхнего среза трусов-плавок, вдевать эластичную тесьму, контролировать  качество шва, выполнять операции по окончательной отделке издел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монт одежды.</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виды ремонта одежды, правила подбора ниток.</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определять вид ремонта одежды, подбирать нитки и ткани, выполнять раскрой и наложение заплаты накладным швом на место разрыва ткани, подбирать нитки для штопки, выполнять штопку на трикотажной ткан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остроение  чертежа и изготовление выкроек  деталей летнего головного убора.</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назначение головных уборов, их фасоны, назначения деталей и контурных срезов, тканей для летних головных уборов, мерки для построения чертежа головного убора, формулы расчёта конструкции, правила оформления чертежей, порядок построения чертежа кепи, правила расчёта количества ткани на изделие, подготовки ткани к раскрою, раскроя изделия</w:t>
      </w:r>
    </w:p>
    <w:p>
      <w:pPr>
        <w:pStyle w:val="Style18"/>
        <w:rPr>
          <w:rFonts w:ascii="Times New Roman" w:hAnsi="Times New Roman" w:cs="Times New Roman"/>
          <w:sz w:val="28"/>
          <w:szCs w:val="28"/>
        </w:rPr>
      </w:pPr>
      <w:r>
        <w:rPr>
          <w:rFonts w:cs="Times New Roman" w:ascii="Times New Roman" w:hAnsi="Times New Roman"/>
          <w:b/>
          <w:sz w:val="28"/>
          <w:szCs w:val="28"/>
        </w:rPr>
        <w:t>Должны уметь</w:t>
      </w:r>
      <w:r>
        <w:rPr>
          <w:rFonts w:cs="Times New Roman" w:ascii="Times New Roman" w:hAnsi="Times New Roman"/>
          <w:sz w:val="28"/>
          <w:szCs w:val="28"/>
        </w:rPr>
        <w:t>: выбирать фасон головного убора по журналу мод, выполнять обмер головы, выполнять построение чертежа кепи, подготовить выкройку к раскрою, выполнять раскрой деталей кепи с учётом рисунка ткани и припусков на шв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ошив летнего головного убора.</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сферу применения настрочного шва, его условное изображение, сферу применения расстрочного шва, условное изображение, технологию выполнения настрочного, обтачного,  и расстрочного швов, правила безопасной работы с утюгом</w:t>
      </w:r>
    </w:p>
    <w:p>
      <w:pPr>
        <w:pStyle w:val="Style18"/>
        <w:rPr/>
      </w:pPr>
      <w:r>
        <w:rPr>
          <w:rFonts w:cs="Times New Roman" w:ascii="Times New Roman" w:hAnsi="Times New Roman"/>
          <w:b/>
          <w:sz w:val="28"/>
          <w:szCs w:val="28"/>
        </w:rPr>
        <w:t>Должны уметь:</w:t>
      </w:r>
      <w:r>
        <w:rPr>
          <w:rFonts w:cs="Times New Roman" w:ascii="Times New Roman" w:hAnsi="Times New Roman"/>
          <w:sz w:val="28"/>
          <w:szCs w:val="28"/>
        </w:rPr>
        <w:t xml:space="preserve"> выполнять настрочной шов, выполнять расстрочной шов, составить план пошива кепи с опорой на предметно-технологическую карту, выполнять стачивание клиньев головки настрочным швом, выполнять стачивание клиньев подкладки настрочным швом, выполнять обработку козырька, выполнять соединение деталей головки и козырька с подкладкой, операции по окончательной отделке изделия, оценивать качество готового изделия.</w:t>
      </w:r>
    </w:p>
    <w:p>
      <w:pPr>
        <w:pStyle w:val="Style18"/>
        <w:rPr/>
      </w:pPr>
      <w:r>
        <w:rPr>
          <w:rFonts w:cs="Times New Roman" w:ascii="Times New Roman" w:hAnsi="Times New Roman"/>
          <w:b/>
          <w:sz w:val="28"/>
          <w:szCs w:val="28"/>
        </w:rPr>
        <w:t>Должны знать:</w:t>
      </w:r>
      <w:r>
        <w:rPr>
          <w:rFonts w:cs="Times New Roman" w:ascii="Times New Roman" w:hAnsi="Times New Roman"/>
          <w:sz w:val="28"/>
          <w:szCs w:val="28"/>
        </w:rPr>
        <w:t xml:space="preserve"> технологическую последовательность обработки летних головных уборов.</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лжны уметь</w:t>
      </w:r>
      <w:r>
        <w:rPr>
          <w:rFonts w:cs="Times New Roman" w:ascii="Times New Roman" w:hAnsi="Times New Roman"/>
          <w:sz w:val="28"/>
          <w:szCs w:val="28"/>
        </w:rPr>
        <w:t>: выполнить пошив головного убора по готовому кро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водное занятие.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Задачи обучения и план работы на четверть. Правила безопасной работы в мастерской.</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ботка обтачкой срезов ткан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ды срезов ткани, их свойства. Виды обтачек, их применение в изготовлении изделий. Виды косых обтачек, их раскрой и соединение. Обработка среза детали обтачко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работка долевой обтачкой косого среза тка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сынка: фасоны, ткани, используемые для её изготовления. Построение чертежа выкройки, подготовка выкройки и ткани к раскрою. Раскрой косынки. Подготовка деталей косынки к обработке, составление плана пошива косынки. Обработка срезов косынки. Утюжка готового изделия, складывани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ботка сборок.</w:t>
      </w:r>
    </w:p>
    <w:p>
      <w:pPr>
        <w:pStyle w:val="Normal"/>
        <w:rPr>
          <w:rFonts w:ascii="Times New Roman" w:hAnsi="Times New Roman" w:cs="Times New Roman"/>
          <w:sz w:val="28"/>
          <w:szCs w:val="28"/>
        </w:rPr>
      </w:pPr>
      <w:r>
        <w:rPr>
          <w:rFonts w:cs="Times New Roman" w:ascii="Times New Roman" w:hAnsi="Times New Roman"/>
          <w:sz w:val="28"/>
          <w:szCs w:val="28"/>
        </w:rPr>
        <w:t>Сборка, как вид отделки одежды. Ручные и машинные сборки, способы их выполнения. Требования к качеству выполняемых операци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ботка  двойной  косой  обтачкой закруглённого среза в поясном изделии. </w:t>
      </w:r>
    </w:p>
    <w:p>
      <w:pPr>
        <w:pStyle w:val="Normal"/>
        <w:rPr>
          <w:rFonts w:ascii="Times New Roman" w:hAnsi="Times New Roman" w:cs="Times New Roman"/>
          <w:sz w:val="28"/>
          <w:szCs w:val="28"/>
        </w:rPr>
      </w:pPr>
      <w:r>
        <w:rPr>
          <w:rFonts w:cs="Times New Roman" w:ascii="Times New Roman" w:hAnsi="Times New Roman"/>
          <w:sz w:val="28"/>
          <w:szCs w:val="28"/>
        </w:rPr>
        <w:t>Основные операции ткацкого производства. Полотняное переплетение нитей в тканях. Производство хлопчатобумажных тканей. Свойства хлопчатобумажных тканей. Фартук: назначение, фасоны, ткани для пошива. Названия деталей и контурных срезов, ткани для пошива. План изготовления фартука. Снятие мерок, построение чертежа, пошив фартука на поясе. Виды отделок фартука. Окончательная отделк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монт одежды. </w:t>
      </w:r>
    </w:p>
    <w:p>
      <w:pPr>
        <w:pStyle w:val="Normal"/>
        <w:rPr>
          <w:rFonts w:ascii="Times New Roman" w:hAnsi="Times New Roman" w:cs="Times New Roman"/>
          <w:sz w:val="28"/>
          <w:szCs w:val="28"/>
        </w:rPr>
      </w:pPr>
      <w:r>
        <w:rPr>
          <w:rFonts w:cs="Times New Roman" w:ascii="Times New Roman" w:hAnsi="Times New Roman"/>
          <w:sz w:val="28"/>
          <w:szCs w:val="28"/>
        </w:rPr>
        <w:t>Виды ремонта одежды. Заплаты: формы и способы пришивания. Подготовка изделия к ремонту. Подбор ткани для заплаты. Раскрой заплаты. Последовательность пришивания заплаты. Утюжка заплаты. Контроль качества выполненной работы.</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пошивочный шов. </w:t>
      </w:r>
    </w:p>
    <w:p>
      <w:pPr>
        <w:pStyle w:val="Normal"/>
        <w:rPr>
          <w:rFonts w:ascii="Times New Roman" w:hAnsi="Times New Roman" w:cs="Times New Roman"/>
          <w:sz w:val="28"/>
          <w:szCs w:val="28"/>
        </w:rPr>
      </w:pPr>
      <w:r>
        <w:rPr>
          <w:rFonts w:cs="Times New Roman" w:ascii="Times New Roman" w:hAnsi="Times New Roman"/>
          <w:sz w:val="28"/>
          <w:szCs w:val="28"/>
        </w:rPr>
        <w:t>Запошивочный шов: конструкция и сфера применения. Ширина шва. Выполнение запошивочного шв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роение чертежа, изготовление выкройки и раскрой плечевого бельевого изделия. </w:t>
      </w:r>
    </w:p>
    <w:p>
      <w:pPr>
        <w:pStyle w:val="Normal"/>
        <w:rPr>
          <w:rFonts w:ascii="Times New Roman" w:hAnsi="Times New Roman" w:cs="Times New Roman"/>
          <w:sz w:val="28"/>
          <w:szCs w:val="28"/>
        </w:rPr>
      </w:pPr>
      <w:r>
        <w:rPr>
          <w:rFonts w:cs="Times New Roman" w:ascii="Times New Roman" w:hAnsi="Times New Roman"/>
          <w:sz w:val="28"/>
          <w:szCs w:val="28"/>
        </w:rPr>
        <w:t>Переплетение нитей в сатине и сарже. Зависимость свойств тканей от вида переплетения нитей в них. Масштабная линейка, применение, приёмы работы. Правила и последовательность измерения человеческой фигуры. Обозначение мерок, запись мерок. Размеры изделия. Обозначение точек, отрезков и линий чертежа. Деление отрезков на равные части. Построение ли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орочка с круглым вырезом, ткани для пошива. Названия деталей и контурных срезов. План пошива. Мерки для построения чертежа. Построение чертежа в масштабе 1:4. Изготовление выкройки, подготовка её к раскрою. Расчёт расхода ткани на изделие. Раскладка деталей на ткани, раскрой с учётом припусков на швы.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ботка косой обтачкой закруглённого среза в плечевом  бельевом изделии. </w:t>
      </w:r>
    </w:p>
    <w:p>
      <w:pPr>
        <w:pStyle w:val="Normal"/>
        <w:rPr>
          <w:rFonts w:ascii="Times New Roman" w:hAnsi="Times New Roman" w:cs="Times New Roman"/>
          <w:sz w:val="28"/>
          <w:szCs w:val="28"/>
        </w:rPr>
      </w:pPr>
      <w:r>
        <w:rPr>
          <w:rFonts w:cs="Times New Roman" w:ascii="Times New Roman" w:hAnsi="Times New Roman"/>
          <w:sz w:val="28"/>
          <w:szCs w:val="28"/>
        </w:rPr>
        <w:t>План работы по пошиву сорочки с круглым вырезом, швы используемые при пошиве. Обработка плечевых срезов запошивочным швом. Обработка среза горловины сорочки двойной косой обтачкой. Обработка боковых срезов запошивочным швом. Заготовка косой обтачки. Обработка срезов пройм сорочки двойной косой обтачкой. Обработка нижнего среза сорочки швом вподгибку с закрытым срезом. Утюжка готового изделия. Проверка качества готового издел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Бытовая швейная машина с электропривод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товая швейная машина с электроприводом: марки, назначение, скорость, виды выполняемых работ, Роль электропривода в изменении скорости шитья. Устройство электропривода. Правила безопасной работы на машине с электроприводом. Устройство бытовой швейной машины «Чайка». Рабочие механизмы швейной машины. Подготовка швейной машины к работе, пуск и остановка. Выполнение строчек, регулировка скорости. Устройство челночного комплекта, разборка и сборка. Механизмы регулировки швейной машины. Регулировка натяжения верхней и нижней ниток. Качество машинной строчки.</w:t>
      </w:r>
    </w:p>
    <w:p>
      <w:pPr>
        <w:pStyle w:val="Normal"/>
        <w:tabs>
          <w:tab w:val="clear" w:pos="708"/>
          <w:tab w:val="left" w:pos="5676" w:leader="none"/>
        </w:tabs>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ботка мягких складок. </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чение мягких складок для отделки изделий. Конструкция мягких складок, правила расчёта ткани на мягкие складки. Разметка и выполнение мягких складо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ботка и соединение накладного кармана с основной деталью. </w:t>
      </w:r>
    </w:p>
    <w:p>
      <w:pPr>
        <w:pStyle w:val="Normal"/>
        <w:rPr>
          <w:rFonts w:ascii="Times New Roman" w:hAnsi="Times New Roman" w:cs="Times New Roman"/>
          <w:sz w:val="28"/>
          <w:szCs w:val="28"/>
        </w:rPr>
      </w:pPr>
      <w:r>
        <w:rPr>
          <w:rFonts w:cs="Times New Roman" w:ascii="Times New Roman" w:hAnsi="Times New Roman"/>
          <w:sz w:val="28"/>
          <w:szCs w:val="28"/>
        </w:rPr>
        <w:t>Накладной карман: назначения и фасоны. Виды накладных карманов. Названия срезов детали кармана. Отделка кармана. Правила раскроя гладкого накладного кармана. Обработка верхнего среза. Обработка боковых срезов. Обработка нижнего среза гладкого накладного кармана. Детали накладного кармана с отворотом. Раскрой накладного кармана с отворотом. Обтачивание отворота. Обработка боковых и нижнего срез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ботка  подкройной обтачкой внешнего угла. </w:t>
      </w:r>
    </w:p>
    <w:p>
      <w:pPr>
        <w:pStyle w:val="Normal"/>
        <w:rPr>
          <w:rFonts w:ascii="Times New Roman" w:hAnsi="Times New Roman" w:cs="Times New Roman"/>
          <w:sz w:val="28"/>
          <w:szCs w:val="28"/>
        </w:rPr>
      </w:pPr>
      <w:r>
        <w:rPr>
          <w:rFonts w:cs="Times New Roman" w:ascii="Times New Roman" w:hAnsi="Times New Roman"/>
          <w:sz w:val="28"/>
          <w:szCs w:val="28"/>
        </w:rPr>
        <w:t>Угол в швейном изделии. Подкройная обтачка. Применение подкройной обтачки. Изготовление выкройки подкройной обтачки. Раскрой обтачки для обработки прямого внешнего угла. Обработка прямых углов обтачкой. Вымётывание канта. Раскрой подкройной обтачки для обработки острого угла. Обработка острого угла обтач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роение чертежа и  раскрой фартука для работ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стительные волокна. Обработка стеблей льна и получение льняного волокна. Свойства льняного волокна. Специальная одежда. Фартук: назначение, фасоны, ткани для пошива. Названия деталей и контурных срезов. Парные детали. Одинарные детали. Мерки для построения чертежа фартука. Правила снятия мерок. Построение чертежа фартука с нагрудником. Подготовка выкройки и ткани к раскрою. Раскладка деталей на ткани. Раскрой деталей изделия. Подготовка деталей кроя фартука к обработк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единение деталей изделия с помощью пояса и обработка отделочной строчкой. </w:t>
      </w:r>
    </w:p>
    <w:p>
      <w:pPr>
        <w:pStyle w:val="Normal"/>
        <w:rPr>
          <w:rFonts w:ascii="Times New Roman" w:hAnsi="Times New Roman" w:cs="Times New Roman"/>
          <w:sz w:val="28"/>
          <w:szCs w:val="28"/>
        </w:rPr>
      </w:pPr>
      <w:r>
        <w:rPr>
          <w:rFonts w:cs="Times New Roman" w:ascii="Times New Roman" w:hAnsi="Times New Roman"/>
          <w:sz w:val="28"/>
          <w:szCs w:val="28"/>
        </w:rPr>
        <w:t>Виды ткани: (суровая, гладкокрашеная, печатная, меланжевая, пестротканая) Отделка ткани. Последовательность операций  пошива на основе операционно-технологической карты. Обработка бретелей обтачным швом. Обработка нагрудника. Виды обработки боковых срезов. Виды обработки нижнего среза  фартука. Способы обработки верхнего среза кармана. Разметка мест прикрепления карманов. Соединение кармана с нижней частью фартука накладным швом. Обработка пояса обтачным швом. Способы обработки верхнего среза. Выполнение сборки машинным способом, равномерное распределение сборок. Соединение нижней части фартука с нагрудником и поясом. Выполнение отделочной строчки. Утюжка готового издел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строение чертежа и раскрой поясного спортивного белья. </w:t>
      </w:r>
    </w:p>
    <w:p>
      <w:pPr>
        <w:pStyle w:val="Normal"/>
        <w:rPr>
          <w:rFonts w:ascii="Times New Roman" w:hAnsi="Times New Roman" w:cs="Times New Roman"/>
          <w:sz w:val="28"/>
          <w:szCs w:val="28"/>
        </w:rPr>
      </w:pPr>
      <w:r>
        <w:rPr>
          <w:rFonts w:cs="Times New Roman" w:ascii="Times New Roman" w:hAnsi="Times New Roman"/>
          <w:sz w:val="28"/>
          <w:szCs w:val="28"/>
        </w:rPr>
        <w:t>Поясные изделия. Трусы-плавки: фасоны, ткани для пошива. Названия деталей и контурных срезов выкройки трусов-плавок. Мерки для построения трусов-плавок. Правила снятия мерок. Построение чертежа трусов-плавок. Подготовка деталей выкройки к раскрою. Назначение и форма накладной ластовицы, построение выкройки. Подготовка ткани к раскрою. Раскладка деталей на ткани, раскрой изделия. Подготовка деталей к обработке. Способы перевода контурных линий.</w:t>
      </w:r>
    </w:p>
    <w:p>
      <w:pPr>
        <w:pStyle w:val="Normal"/>
        <w:tabs>
          <w:tab w:val="clear" w:pos="708"/>
          <w:tab w:val="left" w:pos="7468" w:leader="none"/>
        </w:tabs>
        <w:rPr/>
      </w:pPr>
      <w:r>
        <w:rPr>
          <w:rFonts w:cs="Times New Roman" w:ascii="Times New Roman" w:hAnsi="Times New Roman"/>
          <w:b/>
          <w:sz w:val="28"/>
          <w:szCs w:val="28"/>
        </w:rPr>
        <w:t xml:space="preserve">Пошив поясного спортивного изделия. </w:t>
        <w:tab/>
      </w:r>
    </w:p>
    <w:p>
      <w:pPr>
        <w:pStyle w:val="Normal"/>
        <w:rPr>
          <w:rFonts w:ascii="Times New Roman" w:hAnsi="Times New Roman" w:cs="Times New Roman"/>
          <w:sz w:val="28"/>
          <w:szCs w:val="28"/>
        </w:rPr>
      </w:pPr>
      <w:r>
        <w:rPr>
          <w:rFonts w:cs="Times New Roman" w:ascii="Times New Roman" w:hAnsi="Times New Roman"/>
          <w:sz w:val="28"/>
          <w:szCs w:val="28"/>
        </w:rPr>
        <w:t>Сравнение льняных и хлопчатобумажных тканей по их свойствам, определение по внешнему виду. Составление плана пошива трусов-плавок. Подгиб и замётывание срезов ластовицы. Накладывание и настрачивание ластовицы на основную деталь. Влажно-тепловая обработка шва. Обработка боковых срезов запошивочным швом. Обработка нижних срезов косой обтачкой. Технология обработки нижнего среза трусов-плавок двойной косой обтачкой. Обработка верхнего среза швом вподгибку с закрытым срезом, вдевание эластичной тесьмы. Утюжка готового изделия, оценка качества.</w:t>
      </w:r>
    </w:p>
    <w:p>
      <w:pPr>
        <w:pStyle w:val="Normal"/>
        <w:rPr>
          <w:rFonts w:ascii="Times New Roman" w:hAnsi="Times New Roman" w:cs="Times New Roman"/>
          <w:sz w:val="28"/>
          <w:szCs w:val="28"/>
        </w:rPr>
      </w:pPr>
      <w:r>
        <w:rPr>
          <w:rFonts w:cs="Times New Roman" w:ascii="Times New Roman" w:hAnsi="Times New Roman"/>
          <w:b/>
          <w:sz w:val="28"/>
          <w:szCs w:val="28"/>
        </w:rPr>
        <w:t>Ремонт одеж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готовка одежды к ремонту. Определение вида ремонта, подбор ниток и ткани для заплат и штопки. Раскрой заплаты. Намётывание и настрачивание заплаты. Утюжка изделия. Подготовка места  штопки. Подбор ниток по цвету и толщине. Выполнение штопки на трикотажной ткани. Утюжка издел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роение  чертежа и изготовление выкроек  деталей летнего головного убора. </w:t>
      </w:r>
    </w:p>
    <w:p>
      <w:pPr>
        <w:pStyle w:val="Normal"/>
        <w:rPr>
          <w:rFonts w:ascii="Times New Roman" w:hAnsi="Times New Roman" w:cs="Times New Roman"/>
          <w:sz w:val="28"/>
          <w:szCs w:val="28"/>
        </w:rPr>
      </w:pPr>
      <w:r>
        <w:rPr>
          <w:rFonts w:cs="Times New Roman" w:ascii="Times New Roman" w:hAnsi="Times New Roman"/>
          <w:sz w:val="28"/>
          <w:szCs w:val="28"/>
        </w:rPr>
        <w:t>Кепи и береты: назначение, фасоны, названия деталей и контурных срезов. Ткани для пошива летних головных уборов. Материалы для отделки. Мерки для построения  чертежа головного убора. Снятие мерок и их запись. Формулы для расчёта конструкции. Изготовление выкройки кепи. Подготовка выкройки к раскрою. Расчёт расхода ткани. Подготовка ткани к раскрою, раскладка деталей выкройки на ткани и раскрой кеп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шив летнего головного убора. </w:t>
      </w:r>
    </w:p>
    <w:p>
      <w:pPr>
        <w:pStyle w:val="Normal"/>
        <w:rPr/>
      </w:pPr>
      <w:r>
        <w:rPr>
          <w:rFonts w:cs="Times New Roman" w:ascii="Times New Roman" w:hAnsi="Times New Roman"/>
          <w:sz w:val="28"/>
          <w:szCs w:val="28"/>
        </w:rPr>
        <w:t>Настрочной шов: применение, конструкция, условное обозначение. Выполнение настрочного шва на образце. Расстрочной шов: применение, конструкция, условное обозначение. Выполнение расстрочного шва на образце. План пошива летнего головного убора. Соединение клиньев головки настрочным швом. Соединение клиньев подкладки. Обтачивание отлетных срезов деталей. Выполнение отделочных строчек. Соединение деталей головки и козырька с подкладкой. Окончательная отделка изделия.</w:t>
        <w:tab/>
        <w:tab/>
      </w:r>
    </w:p>
    <w:p>
      <w:pPr>
        <w:pStyle w:val="Normal"/>
        <w:jc w:val="both"/>
        <w:rPr>
          <w:rFonts w:ascii="Times New Roman" w:hAnsi="Times New Roman" w:cs="Calibri"/>
          <w:sz w:val="28"/>
          <w:szCs w:val="28"/>
        </w:rPr>
      </w:pPr>
      <w:r>
        <w:rPr>
          <w:rFonts w:eastAsia="Times New Roman" w:cs="Times New Roman" w:ascii="Times New Roman" w:hAnsi="Times New Roman"/>
          <w:sz w:val="28"/>
          <w:szCs w:val="28"/>
        </w:rPr>
        <w:t xml:space="preserve"> </w:t>
      </w:r>
    </w:p>
    <w:p>
      <w:pPr>
        <w:pStyle w:val="Normal"/>
        <w:tabs>
          <w:tab w:val="clear" w:pos="708"/>
          <w:tab w:val="left" w:pos="739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39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39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885" w:leader="none"/>
        </w:tabs>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885" w:leader="none"/>
        </w:tabs>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885" w:leader="none"/>
        </w:tabs>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sectPr>
          <w:footerReference w:type="default" r:id="rId2"/>
          <w:type w:val="nextPage"/>
          <w:pgSz w:w="11906" w:h="16838"/>
          <w:pgMar w:left="851" w:right="1276" w:gutter="0" w:header="0" w:top="1134" w:footer="709" w:bottom="765"/>
          <w:pgNumType w:fmt="decimal"/>
          <w:formProt w:val="false"/>
          <w:textDirection w:val="lrTb"/>
          <w:docGrid w:type="default" w:linePitch="360" w:charSpace="0"/>
        </w:sectPr>
        <w:pStyle w:val="Normal"/>
        <w:tabs>
          <w:tab w:val="clear" w:pos="708"/>
          <w:tab w:val="left" w:pos="3885" w:leader="none"/>
        </w:tabs>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8"/>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tbl>
      <w:tblPr>
        <w:tblW w:w="16419" w:type="dxa"/>
        <w:jc w:val="left"/>
        <w:tblInd w:w="-185" w:type="dxa"/>
        <w:tblLayout w:type="fixed"/>
        <w:tblCellMar>
          <w:top w:w="0" w:type="dxa"/>
          <w:left w:w="108" w:type="dxa"/>
          <w:bottom w:w="0" w:type="dxa"/>
          <w:right w:w="108" w:type="dxa"/>
        </w:tblCellMar>
      </w:tblPr>
      <w:tblGrid>
        <w:gridCol w:w="721"/>
        <w:gridCol w:w="11"/>
        <w:gridCol w:w="3398"/>
        <w:gridCol w:w="268"/>
        <w:gridCol w:w="87"/>
        <w:gridCol w:w="10"/>
        <w:gridCol w:w="2870"/>
        <w:gridCol w:w="34"/>
        <w:gridCol w:w="321"/>
        <w:gridCol w:w="12"/>
        <w:gridCol w:w="2500"/>
        <w:gridCol w:w="11"/>
        <w:gridCol w:w="694"/>
        <w:gridCol w:w="21"/>
        <w:gridCol w:w="1423"/>
        <w:gridCol w:w="15"/>
        <w:gridCol w:w="20"/>
        <w:gridCol w:w="1618"/>
        <w:gridCol w:w="32"/>
        <w:gridCol w:w="850"/>
        <w:gridCol w:w="6"/>
        <w:gridCol w:w="709"/>
        <w:gridCol w:w="546"/>
        <w:gridCol w:w="21"/>
        <w:gridCol w:w="221"/>
      </w:tblGrid>
      <w:tr>
        <w:trPr>
          <w:trHeight w:val="562" w:hRule="atLeast"/>
        </w:trPr>
        <w:tc>
          <w:tcPr>
            <w:tcW w:w="73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8"/>
                <w:szCs w:val="28"/>
                <w:lang w:eastAsia="ar-SA"/>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8"/>
                <w:szCs w:val="28"/>
                <w:lang w:eastAsia="ar-SA"/>
              </w:rPr>
            </w:pPr>
            <w:r>
              <w:rPr>
                <w:rFonts w:cs="Times New Roman" w:ascii="Times New Roman" w:hAnsi="Times New Roman"/>
                <w:b/>
                <w:sz w:val="28"/>
                <w:szCs w:val="28"/>
              </w:rPr>
              <w:t>Раздел.  Тема урок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8"/>
                <w:szCs w:val="28"/>
                <w:lang w:eastAsia="ar-SA"/>
              </w:rPr>
            </w:pPr>
            <w:r>
              <w:rPr>
                <w:rFonts w:cs="Times New Roman" w:ascii="Times New Roman" w:hAnsi="Times New Roman"/>
                <w:b/>
                <w:sz w:val="28"/>
                <w:szCs w:val="28"/>
              </w:rPr>
              <w:t>Дидактическая цел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8"/>
                <w:szCs w:val="28"/>
                <w:lang w:eastAsia="ar-SA"/>
              </w:rPr>
            </w:pPr>
            <w:r>
              <w:rPr>
                <w:rFonts w:cs="Times New Roman" w:ascii="Times New Roman" w:hAnsi="Times New Roman"/>
                <w:b/>
                <w:sz w:val="28"/>
                <w:szCs w:val="28"/>
              </w:rPr>
              <w:t>Умения, навыки</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8"/>
                <w:szCs w:val="28"/>
                <w:lang w:eastAsia="ar-SA"/>
              </w:rPr>
            </w:pPr>
            <w:r>
              <w:rPr>
                <w:rFonts w:cs="Times New Roman" w:ascii="Times New Roman" w:hAnsi="Times New Roman"/>
                <w:b/>
                <w:sz w:val="28"/>
                <w:szCs w:val="28"/>
              </w:rPr>
              <w:t>Виды</w:t>
            </w:r>
          </w:p>
          <w:p>
            <w:pPr>
              <w:pStyle w:val="Normal"/>
              <w:suppressAutoHyphens w:val="true"/>
              <w:snapToGrid w:val="false"/>
              <w:spacing w:lineRule="auto" w:line="240" w:before="0" w:after="0"/>
              <w:jc w:val="center"/>
              <w:rPr>
                <w:rFonts w:ascii="Times New Roman" w:hAnsi="Times New Roman" w:cs="Calibri"/>
                <w:b/>
                <w:b/>
                <w:sz w:val="28"/>
                <w:szCs w:val="28"/>
                <w:lang w:eastAsia="ar-SA"/>
              </w:rPr>
            </w:pPr>
            <w:r>
              <w:rPr>
                <w:rFonts w:cs="Times New Roman" w:ascii="Times New Roman" w:hAnsi="Times New Roman"/>
                <w:b/>
                <w:sz w:val="28"/>
                <w:szCs w:val="28"/>
              </w:rPr>
              <w:t>деят-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8"/>
                <w:szCs w:val="28"/>
                <w:lang w:eastAsia="ar-SA"/>
              </w:rPr>
            </w:pPr>
            <w:r>
              <w:rPr>
                <w:rFonts w:cs="Times New Roman" w:ascii="Times New Roman" w:hAnsi="Times New Roman"/>
                <w:b/>
                <w:sz w:val="28"/>
                <w:szCs w:val="28"/>
              </w:rPr>
              <w:t>Речевой мат-л</w:t>
            </w:r>
          </w:p>
        </w:tc>
        <w:tc>
          <w:tcPr>
            <w:tcW w:w="88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b/>
                <w:b/>
                <w:sz w:val="26"/>
                <w:szCs w:val="26"/>
                <w:lang w:eastAsia="ar-SA"/>
              </w:rPr>
            </w:pPr>
            <w:r>
              <w:rPr>
                <w:rFonts w:cs="Times New Roman" w:ascii="Times New Roman" w:hAnsi="Times New Roman"/>
                <w:b/>
                <w:sz w:val="26"/>
                <w:szCs w:val="26"/>
              </w:rPr>
              <w:t>Кол Ча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33"/>
              <w:jc w:val="center"/>
              <w:rPr>
                <w:rFonts w:ascii="Times New Roman" w:hAnsi="Times New Roman" w:cs="Calibri"/>
                <w:b/>
                <w:b/>
                <w:sz w:val="28"/>
                <w:szCs w:val="28"/>
                <w:lang w:eastAsia="ar-SA"/>
              </w:rPr>
            </w:pPr>
            <w:r>
              <w:rPr>
                <w:rFonts w:cs="Times New Roman" w:ascii="Times New Roman" w:hAnsi="Times New Roman"/>
                <w:b/>
                <w:sz w:val="28"/>
                <w:szCs w:val="28"/>
              </w:rPr>
              <w:t>Дата</w:t>
            </w:r>
          </w:p>
        </w:tc>
        <w:tc>
          <w:tcPr>
            <w:tcW w:w="22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1330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t>1.Вводное занятие</w:t>
            </w:r>
          </w:p>
          <w:p>
            <w:pPr>
              <w:pStyle w:val="Normal"/>
              <w:tabs>
                <w:tab w:val="clear" w:pos="708"/>
                <w:tab w:val="left" w:pos="3885" w:leader="none"/>
              </w:tabs>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pPr>
            <w:r>
              <w:rPr>
                <w:rFonts w:cs="Times New Roman" w:ascii="Times New Roman" w:hAnsi="Times New Roman"/>
                <w:sz w:val="28"/>
                <w:szCs w:val="28"/>
              </w:rPr>
              <w:t xml:space="preserve">Задача обуч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 правила техники безопасности.</w:t>
            </w:r>
          </w:p>
          <w:p>
            <w:pPr>
              <w:pStyle w:val="Normal"/>
              <w:tabs>
                <w:tab w:val="clear" w:pos="708"/>
                <w:tab w:val="left" w:pos="38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задачами обучения, провести инструктаж по правилам техники безопасности.</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рганизовать рабочее место.</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33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Обработка обтачкой среза ткани</w:t>
            </w:r>
          </w:p>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тачка. Виды и применение.</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видами обтачек, рассказать об их применении.</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ределять вид обтачки.</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тачк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ая обтачка. Соединение косых обтачек.</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оединять косые обтачки.</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скрой и соединение косых обтачек.</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ая обтачк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 долевой и поперечной обтачек.</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раскрой долевой и поперечной обтачек.</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скрой долевой и поперечной обтачек.</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евая обтачк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ая обтачк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среза детали долевой обтачкой.</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отке среза детали долевой обтачкой.</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обработку среза детали долевой обтачкой.</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среза детали поперечной обтачкой.</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отке  среза детали поперечной обтачкой.</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обработку  среза детали поперечной обтачкой.</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з.</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деталей косой обтачкой.</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детали косой обтачкой.</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обработку деталей косой обтачкой.</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33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Обработка долевой обтачкой косого среза косынки</w:t>
            </w:r>
          </w:p>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ынк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чертежа и подготовка выкройки косынки к раскрою.</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ть сведения о косынке.</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построение чертежа и осуществлять подготовку выкройки косынки к раскрою.</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роить чертёж косынки, готовить выкройку к раскрою.</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ынк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 косынки.</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пошива косынки.</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раскрой косынки.</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скрой косынки.</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долевого и поперечного срезов косынки.</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косого среза косынки. Утюжка готового изделия.</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долевые и поперечные срезы косынки, выполнять утюжку готового изделия.</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шов вподгибку с закрытым срезом, обработку косого среза косынки долевой обтачкой.</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ой срез.</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3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Обработка сборок</w:t>
            </w:r>
          </w:p>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и.  Обработка сборок.</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о  сборками, видом отделки лёгкого женского платья</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оставлять технологическую последовательность обработки сборок.</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и.</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33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Обработка двойной косой обтачкой закругленного среза в поясном изделии</w:t>
            </w:r>
          </w:p>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кацкое производство. Полотняное переплетение.</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процессом производства ткани, полотняным переплетением нитей в тканях.</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изготовить образец полотняного переплетения на образце.</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ровая ткань. Пестро</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канная ткань. </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лопчатобумажная ткань: её производство и свойств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о свойствами  хлопчатобумажных тканей, их  производством.</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спознавать хлопчатобумажную ткань по внешнему виду.</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ртук на поясе.</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ятие мерок, их запись.</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назначением фартука на поясе, названиями деталей.</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нимать мерки, выполнять их запись.</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одбирать ткань для фартука, составлять план пошива фартук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нимать мерки, записывать их.</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одежд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чертежа фартука на поясе и подготовка ткани и деталей выкройки к раскрою. Раскрой фартука на поясе.</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троить чертеж фартука на поясе и осуществлять подготовку ткани и деталей выкройки к раскрою.</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раскрой деталей фартука на поясе.</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роить чертёж фартука на поясе, готовить выкройку и ткань к раскрою.</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скрой деталей фартука на поясе.</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еталей кроя фартука к обработке. Составление плана пошива изделия.</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существлять подготовку деталей кроя фартука к обработке. Составлять план  пошива изделия.</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одготавливать детали кроя фартука к обработке. Составлять плана пошива изделия.</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пировальные строчки.</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закруглённого среза основной  детали фартук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пояс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закруглённый срез основной  детали фартук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пояс, ориентируясь на образец.</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брабатывать закруглённый срез двойной косой обтачкой.</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обработку концов пояса.</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сборок по верхнему срезу.</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верхнего среза фартука поясом. Утюжка готового изделия.</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сборки по верхнему срезу.</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верхний срез фартука поясом, выполнять утюжку готового изделия.</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сборки.</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обработку верхнего среза фартука поясом, утюжку готового изделия.</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3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Ремонт одежды</w:t>
            </w:r>
          </w:p>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sz w:val="28"/>
                <w:szCs w:val="28"/>
              </w:rPr>
              <w:t>4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плата: формы, способы пришивания. Подбор ткани для заплаты.</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ть сведения о заплате: формы, способы пришивания. Научить подбирать ткани для заплаты.</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одбирать ткань для заплаты.</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плат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ожение заплаты из гладкокрашеной ткани ручным</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ом.</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наложение заплаты из гладкокрашеной ткани ручным</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ом.</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скрой заплаты, пришивать заплату</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ожение заплаты.</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ожение заплаты из ткани с рисунком ручным способом.</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наложение заплаты из ткани с рисунком ручным способом.</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скрой заплаты, пришивать заплату ручным способом.</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южка заплаты.</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топк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производить влажно- тепловую обработку заплаты.</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штопку.</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влажно-тепловую обработку.</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одбирать нитки, иголку  для штопки, использовать приспособление грибок.</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1334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7.Запошивочный шов</w:t>
            </w:r>
          </w:p>
          <w:p>
            <w:pPr>
              <w:pStyle w:val="Normal"/>
              <w:tabs>
                <w:tab w:val="clear" w:pos="708"/>
                <w:tab w:val="left" w:pos="388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1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6"/>
                <w:szCs w:val="36"/>
                <w:lang w:val="en-US"/>
              </w:rPr>
            </w:pPr>
            <w:r>
              <w:rPr>
                <w:rFonts w:cs="Times New Roman" w:ascii="Times New Roman" w:hAnsi="Times New Roman"/>
                <w:b/>
                <w:sz w:val="36"/>
                <w:szCs w:val="3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пошивочного шва .</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запошивочный шов.</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спознавать и выполнять запошивочный шов.</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Беседа. Практическая работ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пошивочный шов.</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1334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pPr>
            <w:r>
              <w:rPr>
                <w:rFonts w:cs="Times New Roman" w:ascii="Times New Roman" w:hAnsi="Times New Roman"/>
                <w:b/>
                <w:sz w:val="36"/>
                <w:szCs w:val="36"/>
              </w:rPr>
              <w:t>8.Построение чертежа, изготовление выкройки и раскрой плечевого</w:t>
            </w:r>
          </w:p>
          <w:p>
            <w:pPr>
              <w:pStyle w:val="Normal"/>
              <w:tabs>
                <w:tab w:val="clear" w:pos="708"/>
                <w:tab w:val="left" w:pos="388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льевого изделия с закругленным срезо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5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6"/>
                <w:szCs w:val="36"/>
                <w:lang w:val="en-US"/>
              </w:rPr>
            </w:pPr>
            <w:r>
              <w:rPr>
                <w:rFonts w:cs="Times New Roman" w:ascii="Times New Roman" w:hAnsi="Times New Roman"/>
                <w:b/>
                <w:sz w:val="36"/>
                <w:szCs w:val="3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тиновое и саржевое переплетения. Свойства тканей, выработанных различными видами переплетений.</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видами  переплетений нитей в тканях, свойствами тканей, выработанных различными видами переплетений.</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спознавать виды переплетений нитей в тканях.</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тиновое, саржевое переплетения.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штаб. Масштабная линейка. Размеры изделия. </w:t>
            </w:r>
          </w:p>
          <w:p>
            <w:pPr>
              <w:pStyle w:val="Normal"/>
              <w:tabs>
                <w:tab w:val="clear" w:pos="708"/>
                <w:tab w:val="left" w:pos="388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с масштабом, назначением масштабной линейки,  размерами изделия.   </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ботать с масштабной линейкой, определять размер конкретного человек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опрос.</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сштаб.</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ижняя сорочка с круглым вырезом. Снятие мерок.</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чертежа плечевого бельевого изделия. М 1:4. Оформление чертеж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нимать мерки, выполнять их запись.</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исывать изделие, снимать мерк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опрос. Практическая работ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ечевые изделия.</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з горловины.</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чертежа плечевого бельевого изделия в натуральную величину.</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троить чертёж плечевого бельевого изделия в натуральную величину.</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выполнять построение чертёжа в натуральную величину, оформлять его.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опрос. Практическая работ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выкройки. Подготовка деталей выкройки  к раскрою.  Расчёт расхода ткани.</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изготавливать выкройку, осуществлять подготовку деталей выкройки  к раскрою, выполнять расчёт расхода ткани.</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ить выкройку, подготовить её к раскрою, рассчитать расход ткани на издели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опрос. Практическая работ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1334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t>9.Обработка косой обтачкой закругленного среза в плечевом бельевом изделии</w:t>
            </w:r>
          </w:p>
          <w:p>
            <w:pPr>
              <w:pStyle w:val="Normal"/>
              <w:tabs>
                <w:tab w:val="clear" w:pos="708"/>
                <w:tab w:val="left" w:pos="3885"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4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деталей кроя сорочки к обработке. Составление плана работы по пошиву сорочки.</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подготовку деталей кроя сорочки к обработке, составлять план работы по пошиву сорочки.</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операции по подготовке деталей к обработке, составлять план пошива сорочки.</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опрос. Практическая работа</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среза горловины.</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боковых срезов сорочки.</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срез горловины, боковые срезы сорочки</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ределять размер обтачки, обрабатывать срез горловины двойной косой обтачкой.</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брабатывать боковые  срезы запошивочным швом.</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опрос. Практическая работа</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срезов пройм сорочки.</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срезы пройм сорочки.</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ределять размер обтачки, обрабатывать срезы пройм сорочки двойной косой обтачкой.</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опрос. Практическая работа</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ижнего среза сорочки. Окончательная отделк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нижний срез сорочки, выполнять окончательную отделку.</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выполнять  обработку нижнего среза сорочки и контролировать качество выполнения операции.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опрос. Практическая работа.</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3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Бытовая швейная машина с электроприводо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ая швейная машина с электроприводом. Устройство электропривода.</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ть сведения о бытовой швейной машине с электроприводом, познакомить с устройством электропривода.</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устройство электропривода.</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при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гзагообразная стр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ые стр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ая швейная машина «Чайка 134М». Подготовка швейной машины к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ть сведения о бытовой швейной машине «Чайка 134М», научить выполнять подготовка швейной машины к работе.</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подготовку швейной машины к работе.</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хстержневая игл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строчек на швейной машине с электроприводом.</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машинные строчки на швейной машине с электроприводом.</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ботать на швейной машине с электроприв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3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1.Обработка мягких складо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е складки.</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ть сведения о мягких  складках, как виде отделки швейных изделий .</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ссчитывать расход ткани на мягкие складки.</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про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е складки.</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33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2.Обработка и соединение накладного кармана с основной деталью</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адной  карман: Назначение, фас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гладкого накладного кармана прямоугольной формы.</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ть сведения о накладных  карма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гладкий накладной карман прямоугольной формы.</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исывать карманы по предложенному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брабатывать гладкий накладной карман прямоугольной формы.</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кий накладной карман.</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кладного кармана овальной формы с отвор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кармана с основной деталью.</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накладной карман овальной формы с отвор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соединение кармана с основной деталью.</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брабатывать накладной карман овальной формы с отвор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соединение кармана с отворотом  с основной деталью.</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кий накладной карман с отворото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33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3.Обработка подкройной обтачкой внешнего угл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ройная обтачка. Изготовление выкройки подкройной обтачки. Раскрой обта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углов подкройной обтачкой на образце.</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ть сведения о подкройной обтачке, научить изготавливать выкройку подкройной обтачки, производить раскрой обта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углы подкройной обтачкой на образце.</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изготовить выкройку подкройной обтачки и раскроить е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брабатывать прямые углы подкройной обтачкой на лицев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ройная обтачк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3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4.Построение чертежа и раскрой фартука для работ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тельные волокна. Получение льняного волокна, его свойства.</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ть сведения о растительных волокнах, получении льняного волокна, его свойствах.</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оводить исследование свойств волокна.</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про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н. Льняная солома. Льняное волокно.</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ртук  с нагрудником: фасоны, ткани для пошива, детали и контурные срезы. Снятие мерок.</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ть сведения о фартуке  с нагрудником, научить снимать мерки.</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исывать изделие, проводить обмер фигуры, записывать мерки.</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ртук  с нагрудником. Фартук цельнокроены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чертежа фартука с нагрудником М 1:4.</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построение чертежа фартука с нагрудником М 1:4.</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построение чертежа фартука с нагрудником М 1:4.</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чертежа фартука с нагрудником в натуральную велич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построение чертежа фартука с нагрудником в натуральную величину.</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построение чертежа фартука с нагрудником в натуральную величину.</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ткани к раскрою. Подготовка деталей выкройки к раскр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ладка деталей выкройки фартука на ткани и раскрой. Подготовка деталей к обработке.</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чить осуществлять подготовку ткани и деталей выкройки к раскр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производить раскладку деталей выкройки фартука на ткани и раскрой, готовить  деталей к обработке.</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выполнять подготовку ткани и деталей выкройки к раскр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оизводить раскладку деталей выкройки фартука на ткани и раскрой, готовить  детали к обработке.</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3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5.Соединение деталей изделия с помощью пояса и обработка отделочной строчкой</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тканей (гладкокрашенная, печатная, пестротканая). Отделка тка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пошива фартука с нагрудником.</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видами тканей, способами отделки тка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оставлять план пошива фартука с нагрудником.</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ределять способ окраски тк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оставлять план пошива фартука с нагрудником, ориентироваться при пошиве на образец</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про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ка. Крашение Печатани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бретелей обтачным ш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грудника с одновременным втачиванием бре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бретели обтачным ш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обработку нагрудника с одновременным втачиванием бре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брабатывать бретели обтачным ш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обрабатывать парные детали нагрудника с одновременным втачиванием бретелей.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тель.</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боковых и нижнего срезов нижней части фартук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боковые срезы и нижний  срез нижней части фартука.</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брабатывать боковые срезы и нижний  срез нижней части фартука.</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пояса обтачным ш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пояс обтачным ш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обработку пояса обтачным ш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соединение нижней части фартука с нагрудником и поясом</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деталей фартука и окончательная отделка изделия.</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оединять детали фартука и выполнять окончательную отделку изделия.</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соединение нижней части фартука с нагрудником и поясом</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3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6.Построение чертежа и раскрой поясного спортивного бель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сы – плавки: назначение, фасоны, ткани для изготовления. Детали и контурные срезы.</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ть сведения о трусах-плавках, познакомить с названиями деталей и контурными срезами.</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исывать изделие, определять названия деталей и контурных срезов.</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про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сы-пл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ятие мерок для построения чертежа трусов- плавок, их за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чертежа трусов – плавок   М 1:4</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нимать  мерки для построения чертежа трусов- плавок, выполнять  их за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построение чертежа трусов – плавок   М 1:4</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оводить обмер фигуры, записывать м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построение чертежа трусов – плавок в  М 1:4</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Беседа. 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роение чертежа трусов – плавок в натуральную величину. Изготовление выкройки трусов</w:t>
            </w:r>
            <w:r>
              <w:rPr>
                <w:rFonts w:cs="Times New Roman" w:ascii="Times New Roman" w:hAnsi="Times New Roman"/>
                <w:sz w:val="28"/>
                <w:szCs w:val="28"/>
                <w:lang w:val="en-US"/>
              </w:rPr>
              <w:t xml:space="preserve"> </w:t>
            </w:r>
            <w:r>
              <w:rPr>
                <w:rFonts w:cs="Times New Roman" w:ascii="Times New Roman" w:hAnsi="Times New Roman"/>
                <w:sz w:val="28"/>
                <w:szCs w:val="28"/>
              </w:rPr>
              <w:t>– пл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 трусов – плавок. Подготовка деталей кроя трусов – плавок к обработке</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построение чертежа трусов – плавок в натуральную величину, изготавливать выкройку трусов – плавок.</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построение чертежа трусов – плавок в натуральную величину, изготавливать выкройку трусов – плавок.</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Беседа. 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3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7.Пошив поясного спортивного бель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хлопчатобумажных и льняных тка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о свойствами хлопчатобумажных и льняных тка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равнивать ткани по свойствам, распознава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ос. Беседа.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пошива трусов-пл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оставлять пл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ива трусов-плавок.</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оставлять план пошива трусов-плавок</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боковых,  нижних срезов трусов-пл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тельная отделка изделия.</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в срезы трусов-плавок, выполнять окончательную отделку изделия.</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брабатывать срезы трусов-плавок, выполнять окончательную отделку изделия.</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Беседа. Пр.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3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8.Построение чертежа и изготовление выкроек деталей летнего головного убор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е головные уборы (кепи, бе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фасоны, детали и контурные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ть сведения о летних головных уборах, познакомить с названиями  деталей и контурных сре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исывать изделие, определять названия деталей и контурных сре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ятие мерок для построения чертежа, их запись.</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нимать  мерки для построения чертежа, выполнять их  запись</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нимать мерки, выполнять их запись</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роение чертежа кепи на 56 разм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чить строить  чертеж кепи на 56 размер. </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троить чертёж кепи на 56 размер.</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Беседа. 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ладка деталей выкройки кепи на ткани и раскрой.</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раскладку деталей выкройки кепи на ткани, раскраивать детали кепи..</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складку деталей выкройки кепи на ткани, раскраивать детали кепи.</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Беседа. 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3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Пошив летнего головного убо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21"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rHeight w:val="16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рочной шов. Расстрочной 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выполнять настрочной шов, расстрочной шов.</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настрочной ш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рочной шов.</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Беседа. Пр.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пошива кепи. Соединение клиньев головки и подкладки.</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оставлять плана пошива кепи. соединять клинья головки и подкладки.</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оставлять план пошива кепи, соединять клинья головки и подкладки.</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Беседа. 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козырьк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козырёк.</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обработку козырька.</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Беседа. 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Выполнение расстрочного шв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ить уровень сформированных навыков выполнения расстрочного шва </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сстрочной шов.</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Беседа. 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деталей головки и козырька с подкладкой и окончательная отделка изделия.</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оединять детали головки и козырька с подкладкой, выполнять  окончательную  отделку изделия.</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соединение деталей головки и козырька с подкладкой,  окончательную  отделку</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Беседа. Пр. работ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orient="landscape" w:w="16838" w:h="11906"/>
          <w:pgMar w:left="709" w:right="1134" w:gutter="0" w:header="0" w:top="719" w:footer="709" w:bottom="765"/>
          <w:pgNumType w:fmt="decimal"/>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276" w:right="850"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4:00Z</dcterms:created>
  <dc:creator>WIN7XP</dc:creator>
  <dc:description/>
  <cp:keywords/>
  <dc:language>en-US</dc:language>
  <cp:lastModifiedBy>Пользователь Windows</cp:lastModifiedBy>
  <cp:lastPrinted>2016-10-13T00:21:00Z</cp:lastPrinted>
  <dcterms:modified xsi:type="dcterms:W3CDTF">2016-10-12T20:23:00Z</dcterms:modified>
  <cp:revision>6</cp:revision>
  <dc:subject/>
  <dc:title/>
</cp:coreProperties>
</file>