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лейская средня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ссмотрено      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МО уч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ественно-математического цикла                                     Зам. директора по УВР       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комендовано к                                                                                                                                                                   _________Н.Ю. Мазанова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ению»:                                                                         __________О.А.Просвирнина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                                                             от ________ 2016 года от «___» августа 2016 года.            ______________2016 года.</w:t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МО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Шилим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</w:t>
      </w: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ур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Химия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для 9 класса на базовом уровн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учитель химии</w:t>
      </w:r>
    </w:p>
    <w:p>
      <w:pPr>
        <w:pStyle w:val="Normal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у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016-2017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8"/>
        <w:rPr/>
      </w:pPr>
      <w:r>
        <w:rPr/>
        <w:t>Исходными документами для составления рабочей программы явились:</w:t>
      </w:r>
    </w:p>
    <w:p>
      <w:pPr>
        <w:pStyle w:val="Style22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Style22"/>
        <w:rPr/>
      </w:pPr>
      <w:r>
        <w:rPr/>
        <w:t xml:space="preserve">-федеральный  базисный учебный план для основного общего                 </w:t>
      </w:r>
    </w:p>
    <w:p>
      <w:pPr>
        <w:pStyle w:val="Style22"/>
        <w:rPr/>
      </w:pPr>
      <w:r>
        <w:rPr/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6/17 учебный год.</w:t>
      </w:r>
    </w:p>
    <w:p>
      <w:pPr>
        <w:pStyle w:val="Style22"/>
        <w:rPr/>
      </w:pPr>
      <w:r>
        <w:rPr/>
        <w:t>-письмо Минобразования России от 01.04.2005 № 03-47 «О перечне УМК для оснащения образовательных учреждений» (http://www.vestnik.edu.ru)</w:t>
      </w:r>
    </w:p>
    <w:p>
      <w:pPr>
        <w:pStyle w:val="Style22"/>
        <w:rPr/>
      </w:pPr>
      <w:r>
        <w:rPr/>
        <w:t>-примерная программа основного общего образования по химии (базовый уровень);</w:t>
      </w:r>
    </w:p>
    <w:p>
      <w:pPr>
        <w:pStyle w:val="Heading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3-е издание, стереотип.- М.:Дрофа 2006.-7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358-00129-8 Полностью совпадает с более поздним изданием: Программ курса химии 8-11 классов общеобразовательных учреждений /О.С.Габриелян-5-е изд., стереотиип.- М.; Дрофа, 2010.-78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978-5-378-07685-3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бочей  программе соответствует учебник: «Химия 9 класс»: учебник / О.С.Габриелян – 4-е изд., стереотип. – М.: Дрофа, 2016.- 319с:ил.</w:t>
      </w:r>
    </w:p>
    <w:p>
      <w:pPr>
        <w:pStyle w:val="Heading"/>
        <w:ind w:left="360" w:firstLine="348"/>
        <w:jc w:val="both"/>
        <w:rPr/>
      </w:pPr>
      <w:r>
        <w:rPr>
          <w:sz w:val="24"/>
          <w:szCs w:val="24"/>
        </w:rPr>
        <w:t xml:space="preserve">В  процессе освоения программы курса химии для основной школы обучающиеся овладевают умениями ставить вопросы, наблюдать, объяснять, классифицировать, сравнивать, проводить эксперименты. </w:t>
      </w:r>
    </w:p>
    <w:p>
      <w:pPr>
        <w:pStyle w:val="Heading"/>
        <w:ind w:left="360" w:firstLine="348"/>
        <w:jc w:val="both"/>
        <w:rPr/>
      </w:pPr>
      <w:r>
        <w:rPr>
          <w:sz w:val="24"/>
          <w:szCs w:val="24"/>
        </w:rPr>
        <w:tab/>
        <w:t xml:space="preserve">Основные </w:t>
      </w:r>
      <w:r>
        <w:rPr>
          <w:b/>
          <w:sz w:val="24"/>
          <w:szCs w:val="24"/>
        </w:rPr>
        <w:t xml:space="preserve">идеи </w:t>
      </w:r>
      <w:r>
        <w:rPr>
          <w:sz w:val="24"/>
          <w:szCs w:val="24"/>
        </w:rPr>
        <w:t>предлагаемого курса: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единство веществ естественного мира, их генетическая связь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чинно - следственные связи между составом, строением, свойствами, получением и применением веществ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 и познаваемость законов природы; знание законов химии позволяет управлять химическими превращениями веществ, находить экологически безопасные способы производства и охраны окружающей среды от загрязнения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Heading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едлагаемая программа  по химии раскрывает вклад учебного предмета в достижение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 основного общего образования и определяет важнейшие содержательные линии предмета;</w:t>
      </w:r>
    </w:p>
    <w:p>
      <w:pPr>
        <w:pStyle w:val="Heading"/>
        <w:numPr>
          <w:ilvl w:val="0"/>
          <w:numId w:val="12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8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7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5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5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ирование </w:t>
      </w:r>
      <w:r>
        <w:rPr>
          <w:sz w:val="24"/>
          <w:szCs w:val="24"/>
        </w:rPr>
        <w:t>важнейших логических операций мыщления (анализ, синтез, обобщение, сравнение и др.) в процессе познания системы важнейших понятий, законов и теорий о составе, строении и свойствах химических веществ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</w:t>
      </w:r>
      <w:r>
        <w:rPr>
          <w:b/>
          <w:bCs/>
        </w:rPr>
        <w:t>Формы и методы, технологии обучения.</w:t>
      </w:r>
      <w:r>
        <w:rPr/>
        <w:t> </w:t>
      </w:r>
    </w:p>
    <w:p>
      <w:pPr>
        <w:pStyle w:val="Normal"/>
        <w:spacing w:lineRule="auto" w:line="276"/>
        <w:ind w:firstLine="708"/>
        <w:rPr/>
      </w:pPr>
      <w:r>
        <w:rPr/>
        <w:t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 форм работы, таких как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муникативные  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и изучении нового материала используется урок – лекция, урок- беседа, при обобщении и систематизации знаний- уроки- семинары, урок-зачёт, практическая работа. Текущий контроль осуществляется в виде самостоятельных, тестовых и контрольных работ, письменных и устных дикта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b/>
          <w:bCs/>
        </w:rPr>
        <w:t>Срок реализации рабочей программы 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6/17 учебный год 2 часа в неделю. Количество часов в неделю на изучение предмета согласно программе - 2 часа. Количество часов согласно учебному плану– 2 часа в неделю.</w:t>
      </w:r>
    </w:p>
    <w:p>
      <w:pPr>
        <w:pStyle w:val="Style22"/>
        <w:ind w:firstLine="708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собенности  содержания обучения химии в 9 класс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труктура курса химии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32"/>
        <w:gridCol w:w="851"/>
        <w:gridCol w:w="2267"/>
        <w:gridCol w:w="1701"/>
        <w:gridCol w:w="141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, № 3, №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евые установки для класса- </w:t>
      </w:r>
      <w:r>
        <w:rPr>
          <w:sz w:val="24"/>
          <w:szCs w:val="24"/>
        </w:rPr>
        <w:t>обучающиеся должны овладеть таки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щиеся в результате усвоения раздела должны знать/понима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жнейшие химические понят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ые законы хим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, соединения изученных классов; 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ставл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неорганических соединений изученных классов, схемы строения элементов первых 20 элементов Периодической системы Д.И. Менделеева; уравнения химических реакций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щ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имической посудой и лабораторным оборудованием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познавать опытным путё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дачи на расчет выхода продукта от теоретически возможного.</w:t>
      </w:r>
    </w:p>
    <w:p>
      <w:pPr>
        <w:pStyle w:val="Style20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по химии для основной школы составлена с учетом первоначальных представлений , полученных обучающимися  в           начальной школе при изучении окружающего мира. Данная программа носит общекультурный характер и не ставит задачу профессиональной подготовки обучающихся, но она позволяет им определиться с выбором профиля обучения в старшей школе. </w:t>
      </w:r>
    </w:p>
    <w:p>
      <w:pPr>
        <w:pStyle w:val="Normal"/>
        <w:rPr/>
      </w:pPr>
      <w:r>
        <w:rPr/>
        <w:t xml:space="preserve">       </w:t>
      </w:r>
      <w:r>
        <w:rPr/>
        <w:t>Базисный учебный план на изучение химии в основной школе отводит 2 учебных часа в неделю , 68 часов в год, из них 4часа на практические работы и 4 часа на контрольные работы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курса химии в 9 классе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вторение основных вопросов курса 8 класса и введение в курс 9 класса (6ч.)</w:t>
      </w:r>
    </w:p>
    <w:p>
      <w:pPr>
        <w:pStyle w:val="Normal"/>
        <w:ind w:firstLine="567"/>
        <w:jc w:val="both"/>
        <w:rPr/>
      </w:pPr>
      <w:r>
        <w:rPr/>
        <w:t>Характеристика элемента по его положению в периодической системе химических элементов Д.И. Менделеева. Свойства оксидов, кислот, оснований 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ind w:firstLine="567"/>
        <w:jc w:val="both"/>
        <w:rPr/>
      </w:pPr>
      <w:r>
        <w:rPr/>
        <w:t>Понятие о переходных элементах. Амфотерность. Генетический ряд переходного элемента.</w:t>
      </w:r>
    </w:p>
    <w:p>
      <w:pPr>
        <w:pStyle w:val="Normal"/>
        <w:ind w:firstLine="567"/>
        <w:jc w:val="both"/>
        <w:rPr/>
      </w:pPr>
      <w:r>
        <w:rPr/>
        <w:t>Периодический закон и периодическая система химических элементов Д.И. Менделеева в свете учения о строении атома. Их значени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абораторный опыт.1 </w:t>
      </w:r>
      <w:r>
        <w:rPr/>
        <w:t>Получение гидроксида цинка и исследование его свойст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1. Металлы (20ч.)</w:t>
      </w:r>
    </w:p>
    <w:p>
      <w:pPr>
        <w:pStyle w:val="Normal"/>
        <w:ind w:firstLine="567"/>
        <w:jc w:val="both"/>
        <w:rPr/>
      </w:pPr>
      <w:r>
        <w:rPr/>
        <w:t>Положение металлов в периодической системе химических элементов Д. И. Менделеева. Металлическая кристаллическая решё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ind w:firstLine="567"/>
        <w:jc w:val="both"/>
        <w:rPr/>
      </w:pPr>
      <w:r>
        <w:rPr/>
        <w:t>Общая характеристика щелочных металлов. Металлы в природе. Общие способы их получения. Строение атомов. Щелочные металлы – простые вещества, их физические и химические свойства. Важнейшие соединения щелочных металлов –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ind w:firstLine="567"/>
        <w:jc w:val="both"/>
        <w:rPr/>
      </w:pPr>
      <w:r>
        <w:rPr/>
        <w:t xml:space="preserve">Общая характеристика элемента главной подгруппы </w:t>
      </w:r>
      <w:r>
        <w:rPr>
          <w:lang w:val="en-US"/>
        </w:rPr>
        <w:t>II</w:t>
      </w:r>
      <w:r>
        <w:rPr/>
        <w:t xml:space="preserve"> группы. Строение атомов. Щелочно-земельные металлы – простые вещества, их физические и химические свойства. Важнейшие соединения щелочно-земельных металлов –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ind w:firstLine="567"/>
        <w:jc w:val="both"/>
        <w:rPr/>
      </w:pPr>
      <w:r>
        <w:rPr/>
        <w:t xml:space="preserve">Алюминий. Строение атома, физические и химические свойства простого вещества. Соединения алюминия – оксид и гидроксид, их амфотерный характер. Важнейшие соли алюминия. Применение алюминия и его соединений. </w:t>
      </w:r>
    </w:p>
    <w:p>
      <w:pPr>
        <w:pStyle w:val="Normal"/>
        <w:ind w:firstLine="567"/>
        <w:jc w:val="both"/>
        <w:rPr/>
      </w:pPr>
      <w:r>
        <w:rPr/>
        <w:t xml:space="preserve">Железо. Строения атома, физические и химические свойства простого вещества. Генетические ряд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. Качественные реакции н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. Важнейшие соли железа. Значение железа, его соединений и сплавов в природе и в народном хозяйстве.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Образцы щелочных и щелочно-земельных металлов. Образцы сплавов. Взаимодействие натрия , лития и кальция с водой. Взаимодействие натрия и магния с кислородом. Взаимодействие металлов с неметаллами. Получение  гидроксидов железа( 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абораторные опыты. </w:t>
      </w:r>
      <w:r>
        <w:rPr/>
        <w:t>2.</w:t>
      </w:r>
      <w:r>
        <w:rPr>
          <w:b/>
        </w:rPr>
        <w:t xml:space="preserve"> </w:t>
      </w:r>
      <w:r>
        <w:rPr/>
        <w:t xml:space="preserve">Ознакомление с образцами металлов. 3. Взаимодействие с растворами кислот и солей. 4. Ознакомление с образцами природных соединений: а) натрия; б)кальция; в) алюминия; г)железа. 5. Получение гидроксида алюминия и его взаимодействие с растворами кислот и щелочей. 6. Качественные реакции на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актикум №1. Свойства металлов и их соединений (2ч.)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почки химических превращений металлов.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войства соединений металлов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Неметаллы (25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– простых веществ. Аллотропия. Физические свойства неметаллов. Относительность понятий «металл», «неметалл»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.  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 ион. Краткие сведения о хлоре, броме. Фторе и иоде. Применение галогенов и их соединений в народном хозяйстве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ра. Строение атома, аллотропия, свойства и применение ромбической серы. Оксиды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их получение, свойства и применение. Сероводородная и сернистая кислоты. Серная кислота и её соли, их применение в народном хозяйстве. Качественная реакция на сульфат-ион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ва белого и красного фосфора, их применение. Основные соединения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ортофосфорная кислота и фосфаты. Фосфорные удобрения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глерод. Строение атома, аллотропия, свойства аллотропных модификаций, применение. Оксиды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й, его свойства и применение.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Взаимодействие серы с металлами, кислородом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центрированной азотной кислоты с медью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углем растворённых веществ или газов. Образцы природных соединений хлора, серы, фосфора.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7. Качественная реакция на хлорид-ион. 8. Качественная реакция на сульфат – ион. 9. Распознавание солей аммония. 10. Получение углекислого газа и его распознавание. 11. Качественная реакция на карбонат-ион. 12. Ознакомление с природными силикатами. 13. Ознакомление с продукцией силикатной промышленности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№2. Свойства неметаллов и их соединений (3ч.)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Подгруппа кислорода».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Подгруппа азота и углерода».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ические соединения (10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ьных одноатомных спиртах на примерах метанола и этанола. Трёхатомный спирт – глицерин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ьдегидах на примере уксусного альдегида. Окисление альдегида в кислоту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 на примере уксусной кислоты. Её свойства и применение. Стеариновая кислота как представитель жирных карбоновых кислот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глеводах. Глюкоза, её свойства и значение. Крахмал и целлюлоза (в сравнении), их биологическая роль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 </w:t>
      </w:r>
      <w:r>
        <w:rPr>
          <w:rFonts w:cs="Times New Roman" w:ascii="Times New Roman" w:hAnsi="Times New Roman"/>
          <w:sz w:val="24"/>
          <w:szCs w:val="24"/>
        </w:rPr>
        <w:t>Модели молекул метана и других углеводородов. Взаимодействие этилена с раствором перманганата калия. Образцы этанола и глицерина. Качественная  реакция на многоатомные спирты. Получение уксусно-этилового эфира. Взаимодействие глюкозы с аммиачным раствором оксида серебра. Качественная реакция на крахмал. Горение белков (шерсти или птичьих перьев). Цветные реакции белков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14. Изготовление моделей молекул углеводородов. 15. Свойства глицерина. 16. Взаимодействие глюкозы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без нагревания и при нагревании. 17. Взаимодействие крахмала с йодом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бобщение знаний по химии за курс основной школы (5ч.)</w:t>
      </w:r>
    </w:p>
    <w:p>
      <w:pPr>
        <w:pStyle w:val="Normal"/>
        <w:ind w:firstLine="567"/>
        <w:jc w:val="both"/>
        <w:rPr/>
      </w:pPr>
      <w:r>
        <w:rPr/>
        <w:t>Физический смысл порядкового номера химического элемента в периодической системе химических элементов Д.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ind w:firstLine="567"/>
        <w:jc w:val="both"/>
        <w:rPr/>
      </w:pPr>
      <w:r>
        <w:rPr/>
        <w:t>Типы химических связей  и типы кристаллических решёток. Взаимосвязь строения и свойств веществ.</w:t>
      </w:r>
    </w:p>
    <w:p>
      <w:pPr>
        <w:pStyle w:val="Normal"/>
        <w:ind w:firstLine="567"/>
        <w:jc w:val="both"/>
        <w:rPr/>
      </w:pPr>
      <w:r>
        <w:rPr/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ind w:firstLine="567"/>
        <w:jc w:val="both"/>
        <w:rPr/>
      </w:pPr>
      <w:r>
        <w:rPr/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408"/>
        <w:gridCol w:w="1620"/>
        <w:gridCol w:w="1260"/>
        <w:gridCol w:w="1440"/>
        <w:gridCol w:w="720"/>
        <w:gridCol w:w="1560"/>
        <w:gridCol w:w="3479"/>
        <w:gridCol w:w="572"/>
        <w:gridCol w:w="1228"/>
      </w:tblGrid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препода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зна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умет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149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ОСНОВНЫХ ВОПРОСОВ КУРСА ХИМ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А И ВВЕДЕНИЕ В КУРС 9 КЛАССА </w:t>
            </w:r>
            <w:r>
              <w:rPr>
                <w:i/>
              </w:rPr>
              <w:t>(6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хи</w:t>
              <w:softHyphen/>
              <w:t>мического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а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его по</w:t>
              <w:softHyphen/>
              <w:t>ложению в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</w:t>
              <w:softHyphen/>
              <w:t>ческой сис</w:t>
              <w:softHyphen/>
              <w:t>теме</w:t>
            </w:r>
          </w:p>
          <w:p>
            <w:pPr>
              <w:pStyle w:val="Normal"/>
              <w:rPr/>
            </w:pPr>
            <w:r>
              <w:rPr/>
              <w:t>Д. И. Мен</w:t>
              <w:softHyphen/>
              <w:t>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Normal"/>
              <w:rPr/>
            </w:pPr>
            <w:r>
              <w:rPr/>
              <w:t>Для закрепления темы: тетрадь на печатной основе: с. 4, №1. По учебнику §1уп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периодов и малых подгрупп;</w:t>
            </w:r>
          </w:p>
          <w:p>
            <w:pPr>
              <w:pStyle w:val="Normal"/>
              <w:rPr/>
            </w:pPr>
            <w:r>
              <w:rPr/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. Тетрадь на печатной основе:</w:t>
            </w:r>
          </w:p>
          <w:p>
            <w:pPr>
              <w:pStyle w:val="Normal"/>
              <w:rPr/>
            </w:pPr>
            <w:r>
              <w:rPr/>
              <w:t>с. 8,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588"/>
        <w:gridCol w:w="1440"/>
        <w:gridCol w:w="1080"/>
        <w:gridCol w:w="1440"/>
        <w:gridCol w:w="1260"/>
        <w:gridCol w:w="1980"/>
        <w:gridCol w:w="1980"/>
        <w:gridCol w:w="126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а хи</w:t>
              <w:softHyphen/>
              <w:t>мичес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слот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снов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свой</w:t>
              <w:softHyphen/>
              <w:t>ствам об</w:t>
              <w:softHyphen/>
              <w:t>разуемы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 соеди</w:t>
              <w:softHyphen/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ть характеристики химического элемента, написание уравнений химических реакций и определять их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rStyle w:val="101pt1"/>
                <w:bCs w:val="false"/>
              </w:rPr>
              <w:t xml:space="preserve"> </w:t>
            </w:r>
            <w:r>
              <w:rPr>
                <w:rStyle w:val="101pt1"/>
                <w:b w:val="false"/>
                <w:bCs w:val="false"/>
              </w:rPr>
              <w:t>1-</w:t>
            </w:r>
            <w:r>
              <w:rPr>
                <w:rStyle w:val="10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мфотерностъ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идроксида алюминия и гидроксида цин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ческие свойства основ</w:t>
              <w:softHyphen/>
              <w:t>ных классов неорганическ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возможность протекания реакций ионного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уравнения химических реакций ионного обме</w:t>
              <w:softHyphen/>
              <w:t>на в молекулярном и ионно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лектронный ба</w:t>
              <w:softHyphen/>
              <w:t>ланс для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кислитель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>
                <w:rStyle w:val="31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оставлять формулы неорга</w:t>
              <w:softHyphen/>
              <w:t>нических соединений изучен</w:t>
              <w:softHyphen/>
              <w:t>ных классов, уравнения хими</w:t>
              <w:softHyphen/>
              <w:t>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§2.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дь на печатной основе: с.11, №3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  <w:t>ские ряды металлов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</w:t>
              <w:softHyphen/>
              <w:t>лов. Значе</w:t>
              <w:softHyphen/>
              <w:t>ние Перио</w:t>
              <w:softHyphen/>
              <w:t>дического закон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rStyle w:val="Style19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Arial Unicode MS"/>
                <w:b w:val="false"/>
                <w:sz w:val="24"/>
                <w:szCs w:val="24"/>
              </w:rPr>
              <w:t>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  <w:softHyphen/>
              <w:t>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уч-ся с генетическим рядом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 и неметаллов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ей химиических 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иодический закон и система элементов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пр. 2 устно. Для закрепления темы – тетрадь на печатной основе: с. 15, №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положение металлов и неме</w:t>
              <w:softHyphen/>
              <w:t>таллов в ПСХЭ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отличие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 НеМ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ПЗ для науки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генетические ря</w:t>
              <w:softHyphen/>
              <w:t>ды металла и неметалл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уравнения реакций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им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"/>
                <w:sz w:val="24"/>
                <w:szCs w:val="24"/>
              </w:rPr>
              <w:t>§3. Упр.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чатной основе: с.18, №4-5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588"/>
        <w:gridCol w:w="1440"/>
        <w:gridCol w:w="108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1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p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ЕТАЛЛЫ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и</w:t>
              <w:softHyphen/>
              <w:t>ческой сис</w:t>
              <w:softHyphen/>
              <w:t>тем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Мен</w:t>
              <w:softHyphen/>
              <w:t>делеев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и</w:t>
              <w:softHyphen/>
              <w:t>зическ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 атомов металлов, особенностью металлической кристаллической решетки, познакомить с физическими свойствам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, аллотропия, кристаллическая ре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Для закрепления темы – тетрадь на печатной основе: с. 24, №2, 4; с. 25, №1, 2,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 xml:space="preserve">.р. №7 </w:t>
            </w:r>
            <w:r>
              <w:rPr>
                <w:sz w:val="24"/>
                <w:szCs w:val="24"/>
              </w:rPr>
              <w:t>Знакомство с об</w:t>
              <w:softHyphen/>
              <w:t>разцами металлов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ов (по коллек</w:t>
              <w:softHyphen/>
              <w:t>ции)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- положение элементов метал</w:t>
              <w:softHyphen/>
              <w:t>лов в П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свойства метал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: пластичность, электро- и теплопроводность, металличес</w:t>
              <w:softHyphen/>
              <w:t>кий блеск, твердость,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металлы на основе их положения в Периодической системе Д. И. Мен</w:t>
              <w:softHyphen/>
              <w:t>делеева и особенностей строе</w:t>
              <w:softHyphen/>
              <w:t>ния их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практиче</w:t>
              <w:softHyphen/>
              <w:t>ской деятельности и повсе</w:t>
              <w:softHyphen/>
              <w:t>дневной жизни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ля безопасного обращ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ллам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кологически грамотного по</w:t>
              <w:softHyphen/>
              <w:t>ведения в окружающей сре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ритической оценки инфор</w:t>
              <w:softHyphen/>
              <w:t>мации о веществах, исполь</w:t>
              <w:softHyphen/>
              <w:t>зуемых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-5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. Тетрадь на пе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7,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7</w:t>
            </w:r>
          </w:p>
        </w:tc>
      </w:tr>
    </w:tbl>
    <w:p>
      <w:pPr>
        <w:pStyle w:val="Normal"/>
        <w:rPr>
          <w:rStyle w:val="1pt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588"/>
        <w:gridCol w:w="1260"/>
        <w:gridCol w:w="126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лавах, их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, латунь. победит, дуралюминий. ни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§7 упр. 2. Тетрадь на печатной основе: с. 28, № 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 xml:space="preserve">.р.№7 </w:t>
            </w:r>
            <w:r>
              <w:rPr>
                <w:sz w:val="24"/>
                <w:szCs w:val="24"/>
              </w:rPr>
              <w:t>Знакомство с об</w:t>
              <w:softHyphen/>
              <w:t>разцами металлов и сплавов (по коллек</w:t>
              <w:softHyphen/>
              <w:t>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ю сплавов на основе черных (чугун и сталь) и цветных металлов, характеристику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ва и области применения различ</w:t>
              <w:softHyphen/>
              <w:t>ных металлов и спл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-7, </w:t>
            </w:r>
          </w:p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упр. </w:t>
            </w:r>
            <w:r>
              <w:rPr>
                <w:rStyle w:val="1pt16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29, № 4,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</w:t>
              <w:softHyphen/>
              <w:t>ские свой</w:t>
              <w:softHyphen/>
              <w:t>ства метал</w:t>
              <w:softHyphen/>
              <w:t>ло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актив</w:t>
              <w:softHyphen/>
              <w:t>ности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составе и строении металлов рассмотреть особенности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 напряж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ообщения уча</w:t>
              <w:softHyphen/>
              <w:t>щихс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 –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</w:t>
            </w:r>
          </w:p>
          <w:p>
            <w:pPr>
              <w:pStyle w:val="Normal"/>
              <w:rPr/>
            </w:pPr>
            <w:r>
              <w:rPr/>
              <w:t>печатной основе: с. 30, № 3, 4, 6; с. 32, № 7; с. 33, № 8; с. 34, № 9, 11 (в,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 xml:space="preserve">.р.№9 </w:t>
            </w:r>
            <w:r>
              <w:rPr>
                <w:sz w:val="24"/>
                <w:szCs w:val="24"/>
              </w:rPr>
              <w:t>Растворение желе</w:t>
              <w:softHyphen/>
              <w:t>за и цинка в соля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сл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еталлов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</w:t>
              <w:softHyphen/>
              <w:t>ствие с меметаллами, водо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ми, солям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уравнения реакций взаимодействия с неметаллами, кислотами, солями, используя электрохимиче</w:t>
              <w:softHyphen/>
              <w:t>ский ряд напряжения металл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арактеристик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</w:t>
              <w:softHyphen/>
              <w:t>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588"/>
        <w:gridCol w:w="1260"/>
        <w:gridCol w:w="1260"/>
        <w:gridCol w:w="1440"/>
        <w:gridCol w:w="1260"/>
        <w:gridCol w:w="1260"/>
        <w:gridCol w:w="2699"/>
        <w:gridCol w:w="144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, общие спо</w:t>
              <w:softHyphen/>
              <w:t>собы полу</w:t>
              <w:softHyphen/>
              <w:t>чения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зличные способы получен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я Гидрометаллургия. Электр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 – опрос. </w:t>
            </w: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</w:t>
              <w:softHyphen/>
              <w:t>ку «Кон</w:t>
              <w:softHyphen/>
              <w:t>трольные и проверочные работы. Химия-9» к учебнику О. С. Га- бриеляна, с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р.№11 Знакомство с об</w:t>
              <w:softHyphen/>
              <w:t>разцами металлов, рудами железа, со</w:t>
              <w:softHyphen/>
              <w:t>единениями алюми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получения металлов в промышл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еак</w:t>
              <w:softHyphen/>
              <w:t>ции восстановления металлов из их окс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36-37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,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</w:t>
              <w:softHyphen/>
              <w:t>нятия о коррозии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пособы защиты металлов от коррозии, виды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электрохимическая  корро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Решение задач и упражнений из раздела «Метал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виды корро</w:t>
              <w:softHyphen/>
              <w:t>зии метал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 применять доступные способы защиты от коррозии металлов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  <w:r>
              <w:rPr>
                <w:rStyle w:val="2pt"/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. Тетрадь на печат</w:t>
              <w:softHyphen/>
              <w:t>ной осно</w:t>
              <w:softHyphen/>
              <w:t>ве: с. 69, №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, каустик, щелочи, металлическ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40, № 2, 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заимодействие натрия с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зучаемой те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химические элементы натрий и калий по их положению в ПСХЭ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Менделеева и строению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хими</w:t>
              <w:softHyphen/>
              <w:t>ческих реакций (ОВР), характеризующих химические свой</w:t>
              <w:softHyphen/>
              <w:t>ства натрия и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4"/>
                <w:szCs w:val="24"/>
              </w:rPr>
              <w:t>§11</w:t>
            </w:r>
            <w:r>
              <w:rPr>
                <w:rStyle w:val="2pt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традь на пе</w:t>
              <w:softHyphen/>
              <w:t>чатной основе: с. 40, № 1; с. 42, №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ще</w:t>
              <w:softHyphen/>
              <w:t>лоч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ажнейшие соединения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§ 11, с. 54-58, упр. 1(б)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2 Распознавание катионов натрия и ка</w:t>
              <w:softHyphen/>
              <w:t>лия по окраске пла</w:t>
              <w:softHyphen/>
              <w:t>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едине</w:t>
              <w:softHyphen/>
              <w:t>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</w:t>
              <w:softHyphen/>
              <w:t>ства важнейших соединений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Тетрадь на пе</w:t>
              <w:softHyphen/>
              <w:t>чатной основе: с.44,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щая ха</w:t>
              <w:softHyphen/>
              <w:t>рактери</w:t>
              <w:softHyphen/>
              <w:t>стика эле</w:t>
              <w:softHyphen/>
              <w:t xml:space="preserve">ментов главной подгруппы </w:t>
            </w:r>
            <w:r>
              <w:rPr>
                <w:rStyle w:val="18"/>
                <w:b w:val="false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 xml:space="preserve">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бщую характеристику щелочноземельных металлов на основании положения в периодической  системе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работа по сборнику «Контрольные и провероч</w:t>
              <w:softHyphen/>
              <w:t>ные работы. Химия-9» к учебнику О. С. Габриеляна</w:t>
            </w:r>
          </w:p>
          <w:p>
            <w:pPr>
              <w:pStyle w:val="Normal"/>
              <w:rPr/>
            </w:pPr>
            <w:r>
              <w:rPr/>
              <w:t>с. 154-155 работа по ва</w:t>
              <w:softHyphen/>
              <w:t>риантам 1-2, №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91"/>
                <w:i w:val="false"/>
                <w:sz w:val="24"/>
                <w:szCs w:val="24"/>
              </w:rPr>
              <w:t>Горение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ческие элементы кальций и магний по положению в ПСХЭ Д. И. Мен</w:t>
              <w:softHyphen/>
              <w:t>делеева и строению ато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хими</w:t>
              <w:softHyphen/>
              <w:t>ческих реакций (О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2,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5, 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</w:t>
              <w:softHyphen/>
              <w:t>шие соеди</w:t>
              <w:softHyphen/>
              <w:t>нения ще</w:t>
              <w:softHyphen/>
              <w:t>лочнозе</w:t>
              <w:softHyphen/>
              <w:t>мель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применение соединений щелочноземель-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вода, известковое молоко, гашеная из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традь на печатной ос</w:t>
              <w:softHyphen/>
              <w:t>нове: с. 49, № 2, 5 (до ха</w:t>
              <w:softHyphen/>
              <w:t xml:space="preserve">рактеристики реакций), 7; </w:t>
            </w:r>
          </w:p>
          <w:p>
            <w:pPr>
              <w:pStyle w:val="Normal"/>
              <w:rPr/>
            </w:pPr>
            <w:r>
              <w:rPr/>
              <w:t>с. 52,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соединения щелочноземельных мет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цепочки превращ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ства оксидов и гидроксидов щелочноземель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, №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и строении алюминия рассмотреть особенности  физ-ких и химиче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термия, бокситы, криолит, глиноз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 xml:space="preserve">§ 13, упр. 1,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8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Взаимодействие алюминия с кисл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юм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</w:t>
              <w:softHyphen/>
              <w:t>мический элемент алюми</w:t>
              <w:softHyphen/>
              <w:t>ний по положению в ПСХЭ Д. И. Менделеева и строе</w:t>
              <w:softHyphen/>
              <w:t>нию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алю</w:t>
              <w:softHyphen/>
              <w:t>м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и применение соединений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. Работа по сборнику «Контрольные и проверочные работы. Химия-9» к учебнику О. С. Габриеляна, с. 155, вари</w:t>
              <w:softHyphen/>
              <w:t>ант 4, № 1. Для закрепления темы: тетрадь на печатной ос</w:t>
              <w:softHyphen/>
              <w:t xml:space="preserve">нове с. 55,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; </w:t>
            </w:r>
          </w:p>
          <w:p>
            <w:pPr>
              <w:pStyle w:val="Normal"/>
              <w:rPr/>
            </w:pPr>
            <w:r>
              <w:rPr/>
              <w:t>с. 56, № 6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</w:rPr>
            </w:pPr>
            <w:r>
              <w:rPr>
                <w:rStyle w:val="8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Амфотерность гид</w:t>
              <w:softHyphen/>
              <w:t>роксида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родные соедине</w:t>
              <w:softHyphen/>
              <w:t>ния алюминия, применение алюминия и его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ства оксида и гидро</w:t>
              <w:softHyphen/>
              <w:t>ксида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 Тетрадь на печатной основе: с. 58, № 10; с. 59, №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768"/>
        <w:gridCol w:w="1620"/>
        <w:gridCol w:w="90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2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строе</w:t>
              <w:softHyphen/>
              <w:t>ние, физи</w:t>
              <w:softHyphen/>
              <w:t>ческие и химиче</w:t>
              <w:softHyphen/>
              <w:t>ские свой</w:t>
              <w:softHyphen/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элементом железом, Рассказать о </w:t>
            </w:r>
          </w:p>
          <w:p>
            <w:pPr>
              <w:pStyle w:val="Normal"/>
              <w:rPr/>
            </w:pPr>
            <w:r>
              <w:rPr/>
              <w:t xml:space="preserve">широком применении соединений железа,  как сырья для получения разнообраз- </w:t>
            </w:r>
          </w:p>
          <w:p>
            <w:pPr>
              <w:pStyle w:val="Normal"/>
              <w:rPr/>
            </w:pPr>
            <w:r>
              <w:rPr/>
              <w:t>ных в-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 Чугун. 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ния: тетрадь на пе</w:t>
              <w:softHyphen/>
              <w:t>чатной основе: с. 63, № 3, 4, 6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1 Знакомство с образ</w:t>
              <w:softHyphen/>
              <w:t>цами руд и сплавов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Химические свойства железа, писать соответствующие уравнения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у строе</w:t>
              <w:softHyphen/>
              <w:t>ния атом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уравнения ре</w:t>
              <w:softHyphen/>
              <w:t>акций химических свойств железа (ОВР) с образовани</w:t>
              <w:softHyphen/>
              <w:t>ем соединений с различны</w:t>
              <w:softHyphen/>
              <w:t>ми степенями окисления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 Тетрадь на пе</w:t>
              <w:softHyphen/>
              <w:t>чатной основе: с. 66, № 1,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  <w:t>ские ряды железа (П) и железа (III). Важ</w:t>
              <w:softHyphen/>
              <w:t>нейшие соли же</w:t>
              <w:softHyphen/>
              <w:t>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генетическими   рядами железа,              </w:t>
            </w:r>
          </w:p>
          <w:p>
            <w:pPr>
              <w:pStyle w:val="Normal"/>
              <w:rPr/>
            </w:pPr>
            <w:r>
              <w:rPr/>
              <w:t>способами получения и химическими свойствами соединений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ку «Контрольные и проверочные работы. Химия- 9» к учебнику О. С. Габриеляна, с. 156, вари</w:t>
              <w:softHyphen/>
              <w:t>ант 2,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6 Получение гидро- ксидов железа +2 и +3 и изучение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Химические свойства соединений железа (II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цепочки превращ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- определять соединения, содержащие ионы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eastAsia="en-US"/>
              </w:rPr>
              <w:t>2+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eastAsia="en-US"/>
              </w:rPr>
              <w:t>3+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 помощью качествен</w:t>
              <w:softHyphen/>
              <w:t>н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упр. 4, 6, 5,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-82. Практи</w:t>
              <w:softHyphen/>
              <w:t>ческая работа 1, 2, с. 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768"/>
        <w:gridCol w:w="1800"/>
        <w:gridCol w:w="720"/>
        <w:gridCol w:w="1800"/>
        <w:gridCol w:w="540"/>
        <w:gridCol w:w="1800"/>
        <w:gridCol w:w="1620"/>
        <w:gridCol w:w="2699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№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</w:t>
              <w:softHyphen/>
              <w:t>менталь</w:t>
              <w:softHyphen/>
              <w:t>ных задач «Получение соединений металлов и изучение их свой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</w:t>
              <w:softHyphen/>
              <w:t>пасности при выполне</w:t>
              <w:softHyphen/>
              <w:t>нии д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ться с химической посудой и лабораторным оборудование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пытным путем соединения метал</w:t>
              <w:softHyphen/>
              <w:t>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 Таблица растворимости. Рас</w:t>
              <w:softHyphen/>
              <w:t>творы хлорида бария, серной кислоты, нитра</w:t>
              <w:softHyphen/>
              <w:t>та серебра, медного купороса, гидроксида натрия, соляная кисло</w:t>
              <w:softHyphen/>
              <w:t>та, железные скрепки или кнопки, спиртовка, спички, пробирки. Же</w:t>
              <w:softHyphen/>
              <w:t>лезные опилки, серная кислота, растворы хло</w:t>
              <w:softHyphen/>
              <w:t>рида железа (II), гидро</w:t>
              <w:softHyphen/>
              <w:t>ксида натрия, серной кислоты  2 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, обобщение и закрепление зна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рка тетра</w:t>
              <w:softHyphen/>
              <w:t>дей с 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ение атомов металл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элемент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р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молекулярной и ионной форм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ОВР металлов и их соедин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</w:t>
              <w:softHyphen/>
              <w:t>та №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</w:t>
              <w:softHyphen/>
              <w:t>нения и решать зада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588"/>
        <w:gridCol w:w="1800"/>
        <w:gridCol w:w="1080"/>
        <w:gridCol w:w="1260"/>
        <w:gridCol w:w="1440"/>
        <w:gridCol w:w="1620"/>
        <w:gridCol w:w="1620"/>
        <w:gridCol w:w="126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6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: атомы и </w:t>
            </w:r>
          </w:p>
          <w:p>
            <w:pPr>
              <w:pStyle w:val="10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стые вещества. Воздух. Кислород. 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неметаллами,  охарак-</w:t>
            </w:r>
          </w:p>
          <w:p>
            <w:pPr>
              <w:pStyle w:val="Normal"/>
              <w:rPr>
                <w:bCs/>
              </w:rPr>
            </w:pPr>
            <w:r>
              <w:rPr/>
              <w:t>теризовать области их применения и способы 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</w:t>
            </w:r>
          </w:p>
          <w:p>
            <w:pPr>
              <w:pStyle w:val="Normal"/>
              <w:rPr/>
            </w:pPr>
            <w:r>
              <w:rPr/>
              <w:t>электроотриц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 – тетрадь на печат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с. 72-75, № 1, 2, 3, 7, 9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р.№10 Знакомство с образ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ми природных соединений Н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неметаллов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атомов-неметал</w:t>
              <w:softHyphen/>
              <w:t>лов, физ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ть характерист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-неметалла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х полож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неметаллы</w:t>
            </w:r>
          </w:p>
          <w:p>
            <w:pPr>
              <w:pStyle w:val="Normal"/>
              <w:rPr/>
            </w:pPr>
            <w:r>
              <w:rPr/>
              <w:t>с метал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-16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</w:t>
              <w:softHyphen/>
              <w:t>ятель</w:t>
              <w:softHyphen/>
              <w:t>ное из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 с. 73,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. 75, №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водорода, его физическими и химическими 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: тет</w:t>
              <w:softHyphen/>
              <w:t>радь на печат</w:t>
              <w:softHyphen/>
              <w:t xml:space="preserve">ной основе: с. 76, № 1 - устно; с. 78, </w:t>
            </w:r>
            <w:r>
              <w:rPr>
                <w:rStyle w:val="1pt14"/>
              </w:rPr>
              <w:t>№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812"/>
                <w:i/>
                <w:iCs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Получение, собира</w:t>
              <w:softHyphen/>
              <w:t>ние и распознавание вод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водорода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атома, физические и хим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химиче</w:t>
              <w:softHyphen/>
              <w:t>ский элемент водород по его положению 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уравнения ре</w:t>
              <w:softHyphen/>
              <w:t>акций (ОВР) химических свойств 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Style w:val="1pt14"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76, </w:t>
            </w:r>
            <w:r>
              <w:rPr>
                <w:rStyle w:val="1pt14"/>
                <w:sz w:val="24"/>
                <w:szCs w:val="24"/>
              </w:rPr>
              <w:t>№ 2,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588"/>
        <w:gridCol w:w="2160"/>
        <w:gridCol w:w="720"/>
        <w:gridCol w:w="1260"/>
        <w:gridCol w:w="1980"/>
        <w:gridCol w:w="1260"/>
        <w:gridCol w:w="1620"/>
        <w:gridCol w:w="162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12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привести в систему знания уч-ся о строении и химических свойствах галогенов, составу и химическим свойствам;  </w:t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химических реакций, характеризующих хим. св-ва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 те</w:t>
              <w:softHyphen/>
              <w:t>мы: тетрадь на печатной осно</w:t>
              <w:softHyphen/>
              <w:t xml:space="preserve">ве: с. </w:t>
            </w:r>
            <w:r>
              <w:rPr>
                <w:rStyle w:val="1pt14"/>
              </w:rPr>
              <w:t xml:space="preserve">79, № 1, 2; </w:t>
            </w:r>
            <w:r>
              <w:rPr/>
              <w:t>с. 80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812"/>
                <w:i/>
                <w:iCs/>
                <w:sz w:val="24"/>
                <w:szCs w:val="24"/>
              </w:rPr>
              <w:t>Д. Образцы галогенов «Возгонка й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троение атомов галогенов, степени окисле</w:t>
              <w:softHyphen/>
              <w:t>ния, физические и химиче</w:t>
              <w:softHyphen/>
              <w:t>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ы строе</w:t>
              <w:softHyphen/>
              <w:t>ния атом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троения атомов объяснять измене</w:t>
              <w:softHyphen/>
              <w:t>ние свойств галогенов в групп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уравнения ре</w:t>
              <w:softHyphen/>
              <w:t>акций с точки зре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§ 18,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80, </w:t>
            </w:r>
            <w:r>
              <w:rPr>
                <w:rStyle w:val="15"/>
                <w:b w:val="false"/>
                <w:sz w:val="24"/>
                <w:szCs w:val="24"/>
              </w:rPr>
              <w:t>№3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галоге</w:t>
              <w:softHyphen/>
              <w:t>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единениями галогенов,  охарактеризовать области их применения и способы 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§ 19, упр. </w:t>
            </w:r>
            <w:r>
              <w:rPr>
                <w:rStyle w:val="1pt13"/>
                <w:sz w:val="24"/>
                <w:szCs w:val="24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0 Знакомство с обазцами природных соединений неметал</w:t>
              <w:softHyphen/>
              <w:t xml:space="preserve">лов (хлоридами)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познавание соединений хлора, свойства соля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ачественную реак</w:t>
              <w:softHyphen/>
              <w:t xml:space="preserve">цию на хлорид-и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йства важнейших соединений га</w:t>
              <w:softHyphen/>
              <w:t>логенов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опытным путем раствор соляной ки</w:t>
              <w:softHyphen/>
              <w:t>слоты среди други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.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</w:t>
              <w:softHyphen/>
              <w:t>чатной основе: с. 86, №9</w:t>
            </w:r>
          </w:p>
        </w:tc>
      </w:tr>
    </w:tbl>
    <w:p>
      <w:pPr>
        <w:pStyle w:val="Normal"/>
        <w:rPr>
          <w:rStyle w:val="7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588"/>
        <w:gridCol w:w="2699"/>
        <w:gridCol w:w="720"/>
        <w:gridCol w:w="1260"/>
        <w:gridCol w:w="1440"/>
        <w:gridCol w:w="1260"/>
        <w:gridCol w:w="1440"/>
        <w:gridCol w:w="1800"/>
        <w:gridCol w:w="1080"/>
      </w:tblGrid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12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7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</w:t>
              <w:softHyphen/>
              <w:t>ское значе</w:t>
              <w:softHyphen/>
              <w:t>ние и при</w:t>
              <w:softHyphen/>
              <w:t>менение галогенов и их соеди</w:t>
              <w:softHyphen/>
              <w:t>н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решать задачи на нахождение молекулярной формулы углеводородов по их плотности, массовой доли элементов в веществе массе или объёме продуктов горения; определять массу или объём продукта реакции, если исходное вещество имеет определённую долю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пособы получения гало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4"/>
                <w:b w:val="fals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числять количе</w:t>
              <w:softHyphen/>
              <w:t>ство вещества, объем или массу по количеству веще</w:t>
              <w:softHyphen/>
              <w:t>ства, объему или массе реа</w:t>
              <w:softHyphen/>
              <w:t>гентов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spacing w:lineRule="exact" w:line="278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</w:rPr>
            </w:pPr>
            <w:r>
              <w:rPr>
                <w:rStyle w:val="1pt13"/>
                <w:sz w:val="24"/>
                <w:szCs w:val="24"/>
              </w:rPr>
              <w:t xml:space="preserve">§20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121, </w:t>
            </w:r>
            <w:r>
              <w:rPr>
                <w:rStyle w:val="1pt13"/>
                <w:sz w:val="24"/>
                <w:szCs w:val="24"/>
              </w:rPr>
              <w:t>№4,5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кислорода, его физическими и химическими  св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Текущий кон</w:t>
              <w:softHyphen/>
              <w:t xml:space="preserve">троль - опрос. </w:t>
            </w:r>
            <w:r>
              <w:rPr>
                <w:rStyle w:val="1pt12"/>
                <w:sz w:val="24"/>
                <w:szCs w:val="24"/>
              </w:rPr>
              <w:t>§21,</w:t>
            </w:r>
          </w:p>
          <w:p>
            <w:pPr>
              <w:pStyle w:val="Normal"/>
              <w:rPr/>
            </w:pPr>
            <w:r>
              <w:rPr>
                <w:rStyle w:val="1pt12"/>
                <w:sz w:val="24"/>
                <w:szCs w:val="24"/>
              </w:rPr>
              <w:t>упр.1,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0 Знакомство с образ</w:t>
              <w:softHyphen/>
              <w:t>цами природных окси</w:t>
              <w:softHyphen/>
              <w:t>дов, солей кислородсо</w:t>
              <w:softHyphen/>
              <w:t>держащи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пособы получения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rStyle w:val="1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урав</w:t>
              <w:softHyphen/>
              <w:t>нения реакций кислорода с простыми и сложн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13"/>
                <w:sz w:val="24"/>
                <w:szCs w:val="24"/>
              </w:rPr>
            </w:pPr>
            <w:r>
              <w:rPr>
                <w:rStyle w:val="1pt12"/>
                <w:sz w:val="24"/>
                <w:szCs w:val="24"/>
              </w:rPr>
              <w:t xml:space="preserve">§21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88, </w:t>
            </w:r>
            <w:r>
              <w:rPr>
                <w:rStyle w:val="1pt12"/>
                <w:sz w:val="24"/>
                <w:szCs w:val="24"/>
              </w:rPr>
              <w:t xml:space="preserve">№ 4; </w:t>
            </w:r>
            <w:r>
              <w:rPr>
                <w:sz w:val="24"/>
                <w:szCs w:val="24"/>
              </w:rPr>
              <w:t>с. 89, №7</w:t>
            </w:r>
          </w:p>
        </w:tc>
      </w:tr>
    </w:tbl>
    <w:p>
      <w:pPr>
        <w:pStyle w:val="Normal"/>
        <w:rPr>
          <w:rStyle w:val="1pt13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260"/>
        <w:gridCol w:w="900"/>
        <w:gridCol w:w="1620"/>
        <w:gridCol w:w="1980"/>
        <w:gridCol w:w="1800"/>
        <w:gridCol w:w="1440"/>
        <w:gridCol w:w="1980"/>
        <w:gridCol w:w="1080"/>
      </w:tblGrid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12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и е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серы, её физическими и химическими  свой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ромбическая и кристаллическая. </w:t>
            </w:r>
          </w:p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(2-3 человека): по сборнику «Контрольные и проверочные работы. Химия-9» к учебнику О. С. Габриеляна, с. 161, вари</w:t>
              <w:softHyphen/>
              <w:t xml:space="preserve">анты 1, 2, </w:t>
            </w:r>
            <w:r>
              <w:rPr>
                <w:rStyle w:val="1pt12"/>
                <w:sz w:val="24"/>
                <w:szCs w:val="24"/>
              </w:rPr>
              <w:t>№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0 Знакомство с образами природных соеди</w:t>
              <w:softHyphen/>
              <w:t>нений с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химических свойств серы, в свете представлений  об О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хими</w:t>
              <w:softHyphen/>
              <w:t>ческий элемент по поло</w:t>
              <w:softHyphen/>
              <w:t>жению в ПСХЭ Д. И. Мен</w:t>
              <w:softHyphen/>
              <w:t>делеева и строения атома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уравнения реакций серы с металла</w:t>
              <w:softHyphen/>
              <w:t>ми, кислородом и другими неметал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23. Тетрадь на пе</w:t>
              <w:softHyphen/>
              <w:t>чатной основе: с. 91,</w:t>
            </w:r>
          </w:p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pt12"/>
                <w:sz w:val="24"/>
                <w:szCs w:val="24"/>
              </w:rPr>
              <w:t xml:space="preserve">№ </w:t>
            </w:r>
            <w:r>
              <w:rPr>
                <w:rStyle w:val="1pt12"/>
                <w:sz w:val="24"/>
                <w:szCs w:val="24"/>
              </w:rPr>
              <w:t xml:space="preserve">5, </w:t>
            </w:r>
          </w:p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. 9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</w:t>
              <w:softHyphen/>
              <w:t>слота. Окисли</w:t>
              <w:softHyphen/>
              <w:t>тельные свойства серной ки</w:t>
              <w:softHyphen/>
              <w:t>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свойства серной кислоты и её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Для закрепле</w:t>
              <w:softHyphen/>
              <w:t xml:space="preserve">ния темы – </w:t>
            </w:r>
          </w:p>
          <w:p>
            <w:pPr>
              <w:pStyle w:val="Normal"/>
              <w:rPr/>
            </w:pPr>
            <w:r>
              <w:rPr/>
              <w:t>тет</w:t>
              <w:softHyphen/>
              <w:t>радь на печат</w:t>
              <w:softHyphen/>
              <w:t>ной основе: с. 96-100, № 1 (кроме химиче</w:t>
              <w:softHyphen/>
              <w:t>ских свойств), 4, 3 (устно), 6</w:t>
            </w:r>
            <w:r>
              <w:rPr>
                <w:rStyle w:val="1pt11"/>
                <w:sz w:val="24"/>
                <w:szCs w:val="24"/>
              </w:rPr>
              <w:t>, 10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2 Распознавание суль</w:t>
              <w:softHyphen/>
              <w:t>фат-ио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заимодействие раз</w:t>
              <w:softHyphen/>
              <w:t>бавленной серной ки</w:t>
              <w:softHyphen/>
              <w:t>слоты с металлами, ок</w:t>
              <w:softHyphen/>
              <w:t>сидами металлов, рас</w:t>
              <w:softHyphen/>
              <w:t>творимыми и нераство</w:t>
              <w:softHyphen/>
              <w:t>римыми гидроксидами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ерной кисло</w:t>
              <w:softHyphen/>
              <w:t>ты в свете представлений ТЭД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ые свойства концентрированной сер</w:t>
              <w:softHyphen/>
              <w:t>ной кислоты в свете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ую реакцию на сульфат-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урав</w:t>
              <w:softHyphen/>
              <w:t>нения реакций в ионном виде и с точки зрения О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11"/>
                <w:sz w:val="24"/>
                <w:szCs w:val="24"/>
              </w:rPr>
              <w:t xml:space="preserve">§23, </w:t>
            </w:r>
            <w:r>
              <w:rPr>
                <w:sz w:val="24"/>
                <w:szCs w:val="24"/>
              </w:rPr>
              <w:t>упр. 3, 8. Тетрадь на пе</w:t>
              <w:softHyphen/>
              <w:t>чатной основе: с. 99,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0"/>
        <w:gridCol w:w="700"/>
        <w:gridCol w:w="1048"/>
        <w:gridCol w:w="1440"/>
        <w:gridCol w:w="540"/>
        <w:gridCol w:w="1800"/>
        <w:gridCol w:w="720"/>
        <w:gridCol w:w="2699"/>
        <w:gridCol w:w="2699"/>
        <w:gridCol w:w="1080"/>
        <w:gridCol w:w="1080"/>
      </w:tblGrid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11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</w:t>
              <w:softHyphen/>
              <w:t>тизация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Выборочная проверка тетра</w:t>
              <w:softHyphen/>
              <w:t>дей с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нятия те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ассовую долю химического эле</w:t>
              <w:softHyphen/>
              <w:t>мента в формул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ую долю вещест</w:t>
              <w:softHyphen/>
              <w:t>ва в раствор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или массу по ко</w:t>
              <w:softHyphen/>
              <w:t>личеству вещества, объе</w:t>
              <w:softHyphen/>
              <w:t>му или массе реагентов, или продуктов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>рение.</w:t>
            </w:r>
          </w:p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11"/>
                <w:sz w:val="24"/>
                <w:szCs w:val="24"/>
              </w:rPr>
              <w:t>§21-23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ластями применения, лабораторным и промышленном способом получения аз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азота в природе (корни культур</w:t>
              <w:softHyphen/>
              <w:t>ных и бобовых растений с клубенька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уравнения реакций в свете представ</w:t>
              <w:softHyphen/>
              <w:t>лений об О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 Тетрадь на пе</w:t>
              <w:softHyphen/>
              <w:t>чатной основе: с. 101, №1, 4, 7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 молекулы аммиака, физическими и химическими свойст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104, № 1 (кроме химиче</w:t>
              <w:softHyphen/>
              <w:t xml:space="preserve">ских свойств), </w:t>
            </w:r>
            <w:r>
              <w:rPr>
                <w:rStyle w:val="1pt10"/>
                <w:sz w:val="24"/>
                <w:szCs w:val="24"/>
              </w:rPr>
              <w:t xml:space="preserve">4, 5, 6, 7,9 </w:t>
            </w:r>
            <w:r>
              <w:rPr/>
              <w:t>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молекулы ам</w:t>
              <w:softHyphen/>
              <w:t>миа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норно-акцепторный механизм образования связи в ионе аммо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а аммиака: взаи</w:t>
              <w:softHyphen/>
              <w:t>модействие с водой, ки</w:t>
              <w:softHyphen/>
              <w:t>слотами, кислород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, со</w:t>
              <w:softHyphen/>
              <w:t>бирания и распознавания аммиа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</w:t>
              <w:softHyphen/>
              <w:t>ва аммиака с точки зрения ОВР и его физиологическое воздействие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/>
            </w:pPr>
            <w:r>
              <w:rPr>
                <w:rStyle w:val="1pt10"/>
                <w:sz w:val="24"/>
                <w:szCs w:val="24"/>
              </w:rPr>
              <w:t xml:space="preserve">§25, </w:t>
            </w:r>
            <w:r>
              <w:rPr>
                <w:sz w:val="24"/>
                <w:szCs w:val="24"/>
              </w:rPr>
              <w:t>упр.</w:t>
            </w:r>
            <w:r>
              <w:rPr>
                <w:rStyle w:val="1pt10"/>
                <w:sz w:val="24"/>
                <w:szCs w:val="24"/>
              </w:rPr>
              <w:t xml:space="preserve"> 1,2,3 </w:t>
            </w:r>
            <w:r>
              <w:rPr>
                <w:sz w:val="24"/>
                <w:szCs w:val="24"/>
              </w:rPr>
              <w:t>(устно). Тетрадь на пе</w:t>
              <w:softHyphen/>
              <w:t>чатной основе: с. 106, №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980"/>
        <w:gridCol w:w="1080"/>
        <w:gridCol w:w="1980"/>
        <w:gridCol w:w="1440"/>
        <w:gridCol w:w="1440"/>
        <w:gridCol w:w="1440"/>
        <w:gridCol w:w="1620"/>
        <w:gridCol w:w="1080"/>
      </w:tblGrid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/>
            </w:pPr>
            <w:r>
              <w:rPr>
                <w:rStyle w:val="1pt10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 солями аммония, называть области их применения; научить составлять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он 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, работа по кар</w:t>
              <w:softHyphen/>
              <w:t>точкам. Проверочная работа по сборнику «Контрольные</w:t>
            </w:r>
          </w:p>
          <w:p>
            <w:pPr>
              <w:pStyle w:val="Normal"/>
              <w:rPr/>
            </w:pPr>
            <w:r>
              <w:rPr/>
              <w:t xml:space="preserve">и проверочные работы. Химия-9» к учебнику О. С. Габриеляна, с. 164, вариант 2, </w:t>
            </w:r>
            <w:r>
              <w:rPr>
                <w:rStyle w:val="1pt9"/>
                <w:sz w:val="24"/>
                <w:szCs w:val="24"/>
              </w:rPr>
              <w:t>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I.р.№12 Распознавание катио</w:t>
              <w:softHyphen/>
              <w:t>на ам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 и применение солей ам</w:t>
              <w:softHyphen/>
              <w:t>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солей аммония, называть качественную реакцию на соли ам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pt10"/>
                <w:sz w:val="24"/>
                <w:szCs w:val="24"/>
              </w:rPr>
              <w:t xml:space="preserve">§26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пр. 2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exact" w:line="264"/>
              <w:rPr>
                <w:rStyle w:val="1pt1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тной основе: с. 108, № 4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  <w:softHyphen/>
              <w:t>ные соед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</w:t>
              <w:softHyphen/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кислородными соединениями азота, их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08, № </w:t>
            </w:r>
            <w:r>
              <w:rPr>
                <w:rStyle w:val="1pt9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ислород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оединений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урав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й, доказывающих их свойства с точки зре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9"/>
                <w:sz w:val="24"/>
                <w:szCs w:val="24"/>
              </w:rPr>
              <w:t>§27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4, 5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и ее сол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</w:t>
              <w:softHyphen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азотной кислотой, её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6; с. 112,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9"/>
                <w:iCs/>
                <w:sz w:val="24"/>
                <w:szCs w:val="24"/>
              </w:rPr>
              <w:t xml:space="preserve">Д. </w:t>
            </w:r>
            <w:r>
              <w:rPr>
                <w:i w:val="false"/>
                <w:sz w:val="24"/>
                <w:szCs w:val="24"/>
              </w:rPr>
              <w:t>Взаимодейств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зотной кислоты с о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ями, основными оксидами,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как окисл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реакци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кон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рованной и разбавлен</w:t>
              <w:softHyphen/>
              <w:t>ной азотной кислоты с мет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9"/>
                <w:sz w:val="24"/>
                <w:szCs w:val="24"/>
              </w:rPr>
              <w:t>§27,</w:t>
            </w:r>
            <w:r>
              <w:rPr>
                <w:sz w:val="24"/>
                <w:szCs w:val="24"/>
              </w:rPr>
              <w:t xml:space="preserve">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о уравне</w:t>
              <w:softHyphen/>
              <w:t>ние на выбор)</w:t>
            </w:r>
          </w:p>
        </w:tc>
      </w:tr>
    </w:tbl>
    <w:p>
      <w:pPr>
        <w:pStyle w:val="Normal"/>
        <w:rPr>
          <w:rStyle w:val="1pt10"/>
          <w:sz w:val="20"/>
          <w:szCs w:val="20"/>
        </w:rPr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620"/>
        <w:gridCol w:w="1080"/>
        <w:gridCol w:w="1980"/>
        <w:gridCol w:w="1440"/>
        <w:gridCol w:w="1440"/>
        <w:gridCol w:w="1800"/>
        <w:gridCol w:w="1620"/>
        <w:gridCol w:w="90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9"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pt9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и его соеди</w:t>
              <w:softHyphen/>
              <w:t>н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химическим строением  </w:t>
            </w:r>
          </w:p>
          <w:p>
            <w:pPr>
              <w:pStyle w:val="Normal"/>
              <w:rPr/>
            </w:pPr>
            <w:r>
              <w:rPr/>
              <w:t>атома фосфора, оксидом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 ортофосфорной кислотой, изучить их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 фосфаты, фосфорны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 проверочные работы. Химия-9» к учебнику О. С. Габриеляна, с. 165, варианты </w:t>
            </w:r>
            <w:r>
              <w:rPr>
                <w:rStyle w:val="1pt7"/>
                <w:sz w:val="24"/>
                <w:szCs w:val="24"/>
              </w:rPr>
              <w:t xml:space="preserve">1,3, </w:t>
            </w:r>
            <w:r>
              <w:rPr>
                <w:sz w:val="24"/>
                <w:szCs w:val="24"/>
              </w:rPr>
              <w:t>задание 1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екущий кон</w:t>
              <w:softHyphen/>
              <w:t>троль - опрос. Тетрадь на пе</w:t>
              <w:softHyphen/>
              <w:t xml:space="preserve">чатной основе: с. 101, № </w:t>
            </w:r>
            <w:r>
              <w:rPr>
                <w:rStyle w:val="1pt7"/>
                <w:sz w:val="24"/>
                <w:szCs w:val="24"/>
              </w:rPr>
              <w:t xml:space="preserve">1,2. </w:t>
            </w:r>
            <w:r>
              <w:rPr>
                <w:sz w:val="24"/>
                <w:szCs w:val="24"/>
              </w:rPr>
              <w:t>Работа по ДМ, раздел «Азот и фос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rStyle w:val="89"/>
                <w:iCs/>
                <w:sz w:val="24"/>
                <w:szCs w:val="24"/>
              </w:rPr>
              <w:t xml:space="preserve">Д. </w:t>
            </w:r>
            <w:r>
              <w:rPr>
                <w:i w:val="false"/>
                <w:sz w:val="24"/>
                <w:szCs w:val="24"/>
              </w:rPr>
              <w:t>Взаимодействие фос</w:t>
              <w:softHyphen/>
              <w:t>форной кислоты с щело</w:t>
              <w:softHyphen/>
              <w:t>чами и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</w:rPr>
              <w:t>Строение атома, алло</w:t>
              <w:softHyphen/>
              <w:t>тропные видоизменения, свойства и примен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уравнения реакций образования фос</w:t>
              <w:softHyphen/>
              <w:t>фидов, фосфина, оксида фосфора (V), свойств фосфорной кислот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88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160" w:hanging="0"/>
              <w:rPr/>
            </w:pPr>
            <w:r>
              <w:rPr>
                <w:rStyle w:val="111"/>
                <w:sz w:val="24"/>
                <w:szCs w:val="24"/>
              </w:rPr>
              <w:t xml:space="preserve">§28, </w:t>
            </w:r>
          </w:p>
          <w:p>
            <w:pPr>
              <w:pStyle w:val="TextBody"/>
              <w:shd w:fill="auto" w:val="clear"/>
              <w:spacing w:lineRule="exact" w:line="274"/>
              <w:ind w:right="160" w:hanging="0"/>
              <w:rPr/>
            </w:pPr>
            <w:r>
              <w:rPr>
                <w:rStyle w:val="111"/>
                <w:sz w:val="24"/>
                <w:szCs w:val="24"/>
              </w:rPr>
              <w:t>упр.</w:t>
            </w:r>
            <w:r>
              <w:rPr>
                <w:rStyle w:val="1pt8"/>
                <w:sz w:val="24"/>
                <w:szCs w:val="24"/>
              </w:rPr>
              <w:t>1, 2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</w:t>
              <w:softHyphen/>
              <w:t>тизация знаний по теме «Азот и фосфор»</w:t>
            </w:r>
          </w:p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М, раздел «Азот и фосфор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</w:rPr>
              <w:t>Ключев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ассо</w:t>
              <w:softHyphen/>
              <w:t>вую долю химического элемента в формуле, мас</w:t>
              <w:softHyphen/>
              <w:t>совую долю вещества в растворе, количество ве</w:t>
              <w:softHyphen/>
              <w:t>щества, объем или массу по количеству вещества, объему или массе реаген</w:t>
              <w:softHyphen/>
              <w:t>тов,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rPr/>
            </w:pPr>
            <w:r>
              <w:rPr>
                <w:sz w:val="24"/>
                <w:szCs w:val="24"/>
              </w:rPr>
              <w:t>§ 24-28</w:t>
            </w:r>
          </w:p>
          <w:p>
            <w:pPr>
              <w:pStyle w:val="TextBody"/>
              <w:shd w:fill="auto" w:val="clear"/>
              <w:spacing w:lineRule="exact" w:line="274"/>
              <w:ind w:left="15" w:right="160" w:hanging="0"/>
              <w:rPr>
                <w:rStyle w:val="1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1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620"/>
        <w:gridCol w:w="1080"/>
        <w:gridCol w:w="1980"/>
        <w:gridCol w:w="1440"/>
        <w:gridCol w:w="1440"/>
        <w:gridCol w:w="1800"/>
        <w:gridCol w:w="1440"/>
        <w:gridCol w:w="126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9"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88"/>
                <w:i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ние атома и аллотропию на примере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, графит, карб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>ной основе: с. 119, № 3, 4-7 (устно), 8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</w:rPr>
              <w:t>Основн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характери</w:t>
              <w:softHyphen/>
              <w:t>зовать свойства углерода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ставлять схемы строения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pt6"/>
                <w:sz w:val="24"/>
                <w:szCs w:val="24"/>
              </w:rPr>
              <w:t xml:space="preserve">§29. </w:t>
            </w:r>
            <w:r>
              <w:rPr>
                <w:sz w:val="24"/>
                <w:szCs w:val="24"/>
              </w:rPr>
              <w:t>Тетрадь на пе</w:t>
              <w:softHyphen/>
              <w:t xml:space="preserve">чатной основе: с. 172, 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rStyle w:val="1pt6"/>
                <w:sz w:val="24"/>
                <w:szCs w:val="24"/>
              </w:rPr>
              <w:t xml:space="preserve">№ </w:t>
            </w:r>
            <w:r>
              <w:rPr>
                <w:rStyle w:val="1pt6"/>
                <w:sz w:val="24"/>
                <w:szCs w:val="24"/>
              </w:rPr>
              <w:t xml:space="preserve">1,4 </w:t>
            </w:r>
            <w:r>
              <w:rPr>
                <w:sz w:val="24"/>
                <w:szCs w:val="24"/>
              </w:rPr>
              <w:t xml:space="preserve">(устно), </w:t>
            </w:r>
            <w:r>
              <w:rPr>
                <w:rStyle w:val="1pt6"/>
                <w:sz w:val="24"/>
                <w:szCs w:val="24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  <w:softHyphen/>
              <w:t>ные соединения угле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, физические свойства. Химические свойства. Получение и применение угарного и углекислого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2, № </w:t>
            </w:r>
            <w:r>
              <w:rPr>
                <w:rStyle w:val="1pt6"/>
                <w:sz w:val="24"/>
                <w:szCs w:val="24"/>
              </w:rPr>
              <w:t xml:space="preserve">1,2 </w:t>
            </w:r>
            <w:r>
              <w:rPr>
                <w:sz w:val="24"/>
                <w:szCs w:val="24"/>
              </w:rPr>
              <w:t>(устно)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.р.№6 Взаимодействие углекислого газа с известко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</w:rPr>
              <w:t>Качественные реак</w:t>
              <w:softHyphen/>
              <w:t>ции на углекислый газ и карбо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сать уравнения реакций, отражающие свойства оксидов угле</w:t>
              <w:softHyphen/>
              <w:t>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</w:rPr>
            </w:pPr>
            <w:r>
              <w:rPr>
                <w:rStyle w:val="1pt6"/>
                <w:sz w:val="24"/>
                <w:szCs w:val="24"/>
              </w:rPr>
              <w:t xml:space="preserve">§30, </w:t>
            </w:r>
            <w:r>
              <w:rPr>
                <w:sz w:val="24"/>
                <w:szCs w:val="24"/>
              </w:rPr>
              <w:t>упр. 5, 6. Тетрадь на пе</w:t>
              <w:softHyphen/>
              <w:t>чатной основе: с. 124, № 9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рмы существования кремния, как химического элемента. Показать значение кремния. Сформировать представление о силикат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, стекло, цемент, силикатный 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6, № </w:t>
            </w:r>
            <w:r>
              <w:rPr>
                <w:rStyle w:val="1pt5"/>
                <w:sz w:val="24"/>
                <w:szCs w:val="24"/>
              </w:rPr>
              <w:t>1, 2, 5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.р.№10 Знакомство с образца</w:t>
              <w:softHyphen/>
              <w:t xml:space="preserve">ми природных соединений неметалла - кремния. 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.</w:t>
            </w:r>
            <w:r>
              <w:rPr>
                <w:rStyle w:val="31"/>
                <w:sz w:val="24"/>
                <w:szCs w:val="24"/>
              </w:rPr>
              <w:t xml:space="preserve"> Получение кремниев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rStyle w:val="83"/>
                <w:b w:val="false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йства, значение соединений кремния в живой и не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ять форму</w:t>
              <w:softHyphen/>
              <w:t>лы соединений кремния, уравнения реакций, иллю</w:t>
              <w:softHyphen/>
              <w:t>стрирующие свойства кремния и сил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</w:rPr>
            </w:pPr>
            <w:r>
              <w:rPr>
                <w:rStyle w:val="1pt5"/>
                <w:sz w:val="24"/>
                <w:szCs w:val="24"/>
              </w:rPr>
              <w:t xml:space="preserve">§31, </w:t>
            </w:r>
            <w:r>
              <w:rPr>
                <w:sz w:val="24"/>
                <w:szCs w:val="24"/>
              </w:rPr>
              <w:t>упр. 1, 2. Тетрадь на пе</w:t>
              <w:softHyphen/>
              <w:t>чатной основе: с. 126, № 3</w:t>
            </w:r>
          </w:p>
        </w:tc>
      </w:tr>
    </w:tbl>
    <w:p>
      <w:pPr>
        <w:pStyle w:val="Normal"/>
        <w:rPr>
          <w:rStyle w:val="1pt6"/>
          <w:sz w:val="20"/>
          <w:szCs w:val="20"/>
        </w:rPr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768"/>
        <w:gridCol w:w="1620"/>
        <w:gridCol w:w="720"/>
        <w:gridCol w:w="1620"/>
        <w:gridCol w:w="720"/>
        <w:gridCol w:w="1800"/>
        <w:gridCol w:w="2160"/>
        <w:gridCol w:w="2160"/>
        <w:gridCol w:w="90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/>
            </w:pPr>
            <w:r>
              <w:rPr>
                <w:rStyle w:val="83"/>
                <w:b w:val="false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/>
            </w:pPr>
            <w:r>
              <w:rPr>
                <w:rStyle w:val="1pt5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М, раздел «Подгруппа углерода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rStyle w:val="83"/>
                <w:b w:val="false"/>
                <w:sz w:val="24"/>
                <w:szCs w:val="24"/>
              </w:rPr>
              <w:t>Основные поня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оизводить вы</w:t>
              <w:softHyphen/>
              <w:t>числение количества ве</w:t>
              <w:softHyphen/>
              <w:t>щества, объема или массы по количеству вещества, объему или массе реаген</w:t>
              <w:softHyphen/>
              <w:t>тов или продуктов реак</w:t>
              <w:softHyphen/>
              <w:t>ции, содержащих при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</w:rPr>
            </w:pPr>
            <w:r>
              <w:rPr>
                <w:sz w:val="24"/>
                <w:szCs w:val="24"/>
              </w:rPr>
              <w:t>§29-31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</w:t>
              <w:softHyphen/>
              <w:t>ческая работа</w:t>
            </w:r>
            <w:r>
              <w:rPr>
                <w:rStyle w:val="711"/>
                <w:b/>
                <w:sz w:val="24"/>
                <w:szCs w:val="24"/>
              </w:rPr>
              <w:t xml:space="preserve"> №2.</w:t>
            </w:r>
          </w:p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«Получение соединений неметаллов и изучение их свой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rStyle w:val="83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техники безопасности при выполнении да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 распознавать растворы кислот и щелочей, хлорид-, сульфат-, карбонат-ионы и ионы аммония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исать уравнения химических реакций в молеку</w:t>
              <w:softHyphen/>
              <w:t>лярном и и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rStyle w:val="1pt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</w:t>
              <w:softHyphen/>
              <w:t>тизация знаний по теме «Неме</w:t>
              <w:softHyphen/>
              <w:t>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</w:t>
              <w:softHyphen/>
              <w:t>тизация и коррекция знаний, умений и на</w:t>
              <w:softHyphen/>
              <w:t>выков учащихся по те</w:t>
              <w:softHyphen/>
              <w:t>ме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, фронтальный опрос, работа по карточкам (2-3 челове</w:t>
              <w:softHyphen/>
              <w:t>ка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ение атомов НеМ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ать уравнения хими</w:t>
              <w:softHyphen/>
              <w:t>ческих реакций в молеку</w:t>
              <w:softHyphen/>
              <w:t>лярном и ионном вид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массу и объем продук</w:t>
              <w:softHyphen/>
              <w:t>тов реакции с определен</w:t>
              <w:softHyphen/>
              <w:t>ной долей вы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29-31</w:t>
            </w:r>
          </w:p>
        </w:tc>
      </w:tr>
    </w:tbl>
    <w:p>
      <w:pPr>
        <w:pStyle w:val="Normal"/>
        <w:rPr>
          <w:rStyle w:val="1pt5"/>
          <w:sz w:val="20"/>
          <w:szCs w:val="20"/>
        </w:rPr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228"/>
        <w:gridCol w:w="1620"/>
        <w:gridCol w:w="1440"/>
        <w:gridCol w:w="1080"/>
        <w:gridCol w:w="1620"/>
        <w:gridCol w:w="1800"/>
        <w:gridCol w:w="1620"/>
        <w:gridCol w:w="2160"/>
        <w:gridCol w:w="90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</w:t>
              <w:softHyphen/>
              <w:t>ная рабо</w:t>
              <w:softHyphen/>
              <w:t>та №2.</w:t>
            </w:r>
          </w:p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</w:t>
              <w:softHyphen/>
              <w:t>нения и решать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ЫЕ ПРЕДСТАВЛЕНИЯ </w:t>
            </w:r>
          </w:p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ЧЕСКИХ ВЕЩЕСТВАХ</w:t>
            </w:r>
            <w:r>
              <w:rPr>
                <w:rStyle w:val="12"/>
                <w:sz w:val="24"/>
                <w:szCs w:val="24"/>
              </w:rPr>
              <w:t xml:space="preserve"> (10 часов)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мет органиче</w:t>
              <w:softHyphen/>
              <w:t>ской хи</w:t>
              <w:softHyphen/>
              <w:t>мии. Осо</w:t>
              <w:softHyphen/>
              <w:t>бенности органиче</w:t>
              <w:softHyphen/>
              <w:t>ских ве</w:t>
              <w:softHyphen/>
              <w:t>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знакомить уч-ся с составом органических веществ,сравнить с неорган.веществами; предметом изучения орган.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НМ Текущи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softHyphen/>
              <w:t>рос. Для закрепле</w:t>
              <w:softHyphen/>
              <w:t>ния темы: с. 20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5 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рганиче</w:t>
              <w:softHyphen/>
              <w:t>ских соединен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 и степень окисления элемент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един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оме</w:t>
              <w:softHyphen/>
              <w:t>ры и гом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1pt4"/>
                <w:sz w:val="24"/>
                <w:szCs w:val="24"/>
              </w:rPr>
              <w:t xml:space="preserve">§32, </w:t>
            </w:r>
            <w:r>
              <w:rPr>
                <w:sz w:val="24"/>
                <w:szCs w:val="24"/>
              </w:rPr>
              <w:t>упр.</w:t>
            </w:r>
            <w:r>
              <w:rPr>
                <w:rStyle w:val="1pt4"/>
                <w:sz w:val="24"/>
                <w:szCs w:val="24"/>
              </w:rPr>
              <w:t xml:space="preserve"> 1,2,6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ель</w:t>
              <w:softHyphen/>
              <w:t>ные угле</w:t>
              <w:softHyphen/>
              <w:t>вод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, гомологическим рядом, изомерией и номенклатурой предельны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, общая формула, номенклатура, изомерия, гомологи, тетраэдрического строение 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05, уп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. Образцы нефти, камен</w:t>
              <w:softHyphen/>
              <w:t>ного угля и продуктов их переработки, горение уг</w:t>
              <w:softHyphen/>
              <w:t>леводородов и обнаруже</w:t>
              <w:softHyphen/>
              <w:t>ние продуктов их г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</w:t>
            </w:r>
            <w:r>
              <w:rPr>
                <w:i/>
                <w:sz w:val="24"/>
                <w:szCs w:val="24"/>
              </w:rPr>
              <w:t>предель</w:t>
              <w:softHyphen/>
              <w:t>ные углеводороды, гомологический ряд предель</w:t>
              <w:softHyphen/>
              <w:t>ных углеводородов, изоме</w:t>
              <w:softHyphen/>
              <w:t>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труктурные формулы изомеров и го</w:t>
              <w:softHyphen/>
              <w:t>молог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ть названия изученным веще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</w:rPr>
            </w:pPr>
            <w:r>
              <w:rPr>
                <w:rStyle w:val="1pt4"/>
                <w:sz w:val="24"/>
                <w:szCs w:val="24"/>
              </w:rPr>
              <w:t xml:space="preserve">§33. </w:t>
            </w:r>
            <w:r>
              <w:rPr>
                <w:sz w:val="24"/>
                <w:szCs w:val="24"/>
              </w:rPr>
              <w:t>Тетрадь на пе</w:t>
              <w:softHyphen/>
              <w:t>чатной основе: с. 141— 143 (4-5 заданий по выбору)</w:t>
            </w:r>
          </w:p>
        </w:tc>
      </w:tr>
    </w:tbl>
    <w:p>
      <w:pPr>
        <w:pStyle w:val="Normal"/>
        <w:rPr>
          <w:rStyle w:val="1pt4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228"/>
        <w:gridCol w:w="2519"/>
        <w:gridCol w:w="1440"/>
        <w:gridCol w:w="1080"/>
        <w:gridCol w:w="1260"/>
        <w:gridCol w:w="1260"/>
        <w:gridCol w:w="1620"/>
        <w:gridCol w:w="1980"/>
        <w:gridCol w:w="90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/>
            </w:pPr>
            <w:r>
              <w:rPr>
                <w:rStyle w:val="1pt4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пре</w:t>
              <w:softHyphen/>
              <w:t>дельные углеводо</w:t>
              <w:softHyphen/>
              <w:t>роды. Эти</w:t>
              <w:softHyphen/>
              <w:t>лен и его гомоло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качественном и количественном  составом непредельных углеводородов на примере гом. ряда этилена, закрепить знания о гомологической  разности СН</w:t>
            </w:r>
            <w:r>
              <w:rPr>
                <w:vertAlign w:val="subscript"/>
              </w:rPr>
              <w:t>2</w:t>
            </w:r>
            <w:r>
              <w:rPr/>
              <w:t>- постоянной для всех рядов; научить составлять структурные, моле  кулярные, электронные формулы углеводород.  ряда этилена; закрепить и расширить понятие изомерии на примере положения крат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, непредельные углеводороды,    </w:t>
            </w:r>
          </w:p>
          <w:p>
            <w:pPr>
              <w:pStyle w:val="Normal"/>
              <w:rPr/>
            </w:pPr>
            <w:r>
              <w:rPr/>
              <w:t>двойная связь, изомерия положения крат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1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. Образцы изделий из полиэ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изученные ве</w:t>
              <w:softHyphen/>
              <w:t>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химиче</w:t>
              <w:softHyphen/>
              <w:t>ские свойства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</w:rPr>
              <w:t xml:space="preserve">§34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>ве: с. 143-145 (4-5 заданий по вы-</w:t>
            </w:r>
          </w:p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)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</w:t>
              <w:softHyphen/>
              <w:t>ческая работа №3.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готовле</w:t>
              <w:softHyphen/>
              <w:t>ние моде</w:t>
              <w:softHyphen/>
              <w:t>лей угле</w:t>
              <w:softHyphen/>
              <w:t>водор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едельных и непредельных углевод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моде</w:t>
              <w:softHyphen/>
              <w:t>ли молекул углеводородов на основе знаний химиче</w:t>
              <w:softHyphen/>
              <w:t>ского строения 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pt3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228"/>
        <w:gridCol w:w="3059"/>
        <w:gridCol w:w="1440"/>
        <w:gridCol w:w="1440"/>
        <w:gridCol w:w="540"/>
        <w:gridCol w:w="1260"/>
        <w:gridCol w:w="1620"/>
        <w:gridCol w:w="1620"/>
        <w:gridCol w:w="90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3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ир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онятие спиртов как производных углеводородов, в состав которых входит функциональная группа – ОН; расширить  представления о видах изомерии за счёт изомерии положения функциональной группы, познакомить с понятием «водородная связь»;</w:t>
            </w:r>
          </w:p>
          <w:p>
            <w:pPr>
              <w:pStyle w:val="Normal"/>
              <w:rPr/>
            </w:pPr>
            <w:r>
              <w:rPr/>
              <w:t>На примере спиртов совершенствовать умение структурные и электронные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гидроксильная группа, общая формула спиртов, водород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.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</w:t>
              <w:softHyphen/>
              <w:t>ния темы: с. 216, №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строе- ние общую формулу предельных одноатомных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свойства и физиологическое дейст</w:t>
              <w:softHyphen/>
              <w:t>вие на организм этилового спир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механизм образования водородной связи и её влияние на физические свойства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</w:rPr>
              <w:t xml:space="preserve">§3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5.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ель</w:t>
              <w:softHyphen/>
              <w:t>ные одно</w:t>
              <w:softHyphen/>
              <w:t>сновные карбоно- вые кисло</w:t>
              <w:softHyphen/>
              <w:t>ты. Слож</w:t>
              <w:softHyphen/>
              <w:t>ные эфи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ставом и химическим строением карбоновых кислот, расширить представления о функц. группе органических веществ на примере карбоксильной -СООН, определить общую формулу. Сформировать знания уч-ся о классе сложных эфиров, о реакциях этерификациии гидролиза; закрепить знания о закономерностях протекания обратим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, карбокси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тет</w:t>
              <w:softHyphen/>
              <w:t>радь на печат</w:t>
              <w:softHyphen/>
              <w:t>ной основе: с. 148, № 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ю этерификации и формулы сложных эф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</w:rPr>
            </w:pPr>
            <w:r>
              <w:rPr>
                <w:rStyle w:val="1pt2"/>
                <w:sz w:val="24"/>
                <w:szCs w:val="24"/>
              </w:rPr>
              <w:t xml:space="preserve">§36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 xml:space="preserve">ве: с. 148, </w:t>
            </w:r>
            <w:r>
              <w:rPr>
                <w:rStyle w:val="1pt2"/>
                <w:sz w:val="24"/>
                <w:szCs w:val="24"/>
              </w:rPr>
              <w:t>№2-4</w:t>
            </w:r>
          </w:p>
        </w:tc>
      </w:tr>
    </w:tbl>
    <w:p>
      <w:pPr>
        <w:pStyle w:val="Normal"/>
        <w:rPr>
          <w:rStyle w:val="1pt3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408"/>
        <w:gridCol w:w="3959"/>
        <w:gridCol w:w="1980"/>
        <w:gridCol w:w="1440"/>
        <w:gridCol w:w="540"/>
        <w:gridCol w:w="720"/>
        <w:gridCol w:w="900"/>
        <w:gridCol w:w="1080"/>
        <w:gridCol w:w="126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2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  <w:t>Аминокис</w:t>
              <w:softHyphen/>
              <w:t>лоты. Бел</w:t>
              <w:softHyphen/>
              <w:t>ки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жирах как сложных эфирах и их расщепление на глицерин и кислоты в процессе пищеварения; охарактеризовать значение жиров как биологически ценных веществ.</w:t>
            </w:r>
          </w:p>
          <w:p>
            <w:pPr>
              <w:pStyle w:val="Normal"/>
              <w:rPr/>
            </w:pPr>
            <w:r>
              <w:rPr/>
              <w:t>Познакомить уч-ся со строением и свойствами аминокислот как бифункциональными соединениями, из которых строятся белки; при обсуждении их строения вывести общую формулу; отметить наличие двух функциональных групп, познакомить с причинами изомерии.</w:t>
            </w:r>
          </w:p>
          <w:p>
            <w:pPr>
              <w:pStyle w:val="Normal"/>
              <w:rPr/>
            </w:pPr>
            <w:r>
              <w:rPr/>
              <w:t>Сформировать знания о составе и строении белков как высшей ступени развития веществ; раскрыть проявление белками многообразных биолог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, гомологический ряд, изомерия аминокислот, </w:t>
            </w:r>
          </w:p>
          <w:p>
            <w:pPr>
              <w:pStyle w:val="Normal"/>
              <w:rPr/>
            </w:pPr>
            <w:r>
              <w:rPr/>
              <w:t xml:space="preserve">амфотерность, </w:t>
            </w:r>
          </w:p>
          <w:p>
            <w:pPr>
              <w:pStyle w:val="Normal"/>
              <w:rPr/>
            </w:pPr>
            <w:r>
              <w:rPr/>
              <w:t xml:space="preserve">пептидная (амидная) связь, Белки высокомолекулярные вещества, </w:t>
            </w:r>
          </w:p>
          <w:p>
            <w:pPr>
              <w:pStyle w:val="Normal"/>
              <w:rPr/>
            </w:pPr>
            <w:r>
              <w:rPr/>
              <w:t>функциональная группа белковой моле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. Тетрадь на печатной основе: с. 151,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/>
            </w:pPr>
            <w:r>
              <w:rPr>
                <w:rStyle w:val="52"/>
                <w:b w:val="false"/>
                <w:sz w:val="24"/>
                <w:szCs w:val="24"/>
              </w:rPr>
              <w:t>Иметь первоначальные сведения</w:t>
            </w:r>
            <w:r>
              <w:rPr>
                <w:sz w:val="24"/>
                <w:szCs w:val="24"/>
              </w:rPr>
              <w:t xml:space="preserve"> о жирах, белках</w:t>
            </w:r>
            <w:r>
              <w:rPr>
                <w:rStyle w:val="52"/>
                <w:sz w:val="24"/>
                <w:szCs w:val="24"/>
              </w:rPr>
              <w:t xml:space="preserve"> </w:t>
            </w:r>
            <w:r>
              <w:rPr>
                <w:rStyle w:val="52"/>
                <w:b w:val="false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ами</w:t>
              <w:softHyphen/>
              <w:t>нокислотах, их роли в жи</w:t>
              <w:softHyphen/>
              <w:t>вом орган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pt2"/>
                <w:sz w:val="24"/>
                <w:szCs w:val="24"/>
              </w:rPr>
              <w:t>§37,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2"/>
                <w:sz w:val="24"/>
                <w:szCs w:val="24"/>
              </w:rPr>
            </w:pPr>
            <w:r>
              <w:rPr>
                <w:rStyle w:val="1pt2"/>
                <w:sz w:val="24"/>
                <w:szCs w:val="24"/>
              </w:rPr>
              <w:t xml:space="preserve">§38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>ве: с. 154-155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Пол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общее представление о составе и значении углеводов, рассмотреть классификацию углеводов, общую формулу, состав, названия некоторых предста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rPr/>
            </w:pPr>
            <w:r>
              <w:rPr/>
              <w:t xml:space="preserve">моносахариды,  </w:t>
            </w:r>
          </w:p>
          <w:p>
            <w:pPr>
              <w:pStyle w:val="Normal"/>
              <w:rPr/>
            </w:pPr>
            <w:r>
              <w:rPr/>
              <w:t xml:space="preserve">дисахариды, </w:t>
            </w:r>
          </w:p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меть первоначальные представлени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троении углевод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юкозе, ее свойствах и значен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rStyle w:val="5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лимерах на примере полиэт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rStyle w:val="1pt1"/>
                <w:sz w:val="24"/>
                <w:szCs w:val="24"/>
              </w:rPr>
              <w:t xml:space="preserve">§39, 40. </w:t>
            </w:r>
            <w:r>
              <w:rPr>
                <w:sz w:val="24"/>
                <w:szCs w:val="24"/>
              </w:rPr>
              <w:t>Тетрадь на печат</w:t>
              <w:softHyphen/>
              <w:t>ной осно</w:t>
              <w:softHyphen/>
              <w:t xml:space="preserve">ве: с. 156, </w:t>
            </w:r>
            <w:r>
              <w:rPr>
                <w:rStyle w:val="1pt1"/>
                <w:sz w:val="24"/>
                <w:szCs w:val="24"/>
              </w:rPr>
              <w:t>№3-8,</w:t>
            </w:r>
            <w:r>
              <w:rPr>
                <w:sz w:val="24"/>
                <w:szCs w:val="24"/>
              </w:rPr>
              <w:t xml:space="preserve"> с. 160- 161, № 4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699"/>
        <w:gridCol w:w="1408"/>
        <w:gridCol w:w="1620"/>
        <w:gridCol w:w="1260"/>
        <w:gridCol w:w="1980"/>
        <w:gridCol w:w="720"/>
        <w:gridCol w:w="1440"/>
        <w:gridCol w:w="1980"/>
        <w:gridCol w:w="1620"/>
        <w:gridCol w:w="126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1pt1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  <w:softHyphen/>
              <w:t>тизация знаний по теме «Ор</w:t>
              <w:softHyphen/>
              <w:t>ганические соедине</w:t>
              <w:softHyphen/>
              <w:t>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</w:t>
              <w:softHyphen/>
              <w:t>но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М, раздел «Органические соеди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Формулы метана и его ближайших гомологов, этилена и его ближайших гом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уравнения реакций органических веществ, ре</w:t>
              <w:softHyphen/>
              <w:t>шать простейшие цепочки превращений;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- вычислять массы, объемы, количества вещества по фор</w:t>
              <w:softHyphen/>
              <w:t>мулам органических соеди</w:t>
              <w:softHyphen/>
              <w:t>нений и уравнениям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Повторе</w:t>
              <w:softHyphen/>
              <w:t>ние гл. 5, задания по тетра</w:t>
              <w:softHyphen/>
              <w:t>ди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</w:t>
              <w:softHyphen/>
              <w:t>ная рабо</w:t>
              <w:softHyphen/>
              <w:t>та № 3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изучен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</w:t>
              <w:softHyphen/>
              <w:t>нения и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048"/>
        <w:gridCol w:w="1620"/>
        <w:gridCol w:w="1260"/>
        <w:gridCol w:w="360"/>
        <w:gridCol w:w="1080"/>
        <w:gridCol w:w="540"/>
        <w:gridCol w:w="1440"/>
        <w:gridCol w:w="3779"/>
        <w:gridCol w:w="1440"/>
        <w:gridCol w:w="72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 xml:space="preserve">ОБОБЩЕНИЕ ЗНАНИЙ ПО ХИМИИ ЗА КУРС ОСНОВНОЙ ШКОЛЫ </w:t>
            </w:r>
            <w:r>
              <w:rPr>
                <w:i/>
              </w:rPr>
              <w:t>(8 часов)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х периодов и малых под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знания о строении веществ, их свойствах, химических реак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классификации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новные понятия за курс основной 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ировать понятия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и системати</w:t>
              <w:softHyphen/>
              <w:t>зировать знаний по курсу химии за курс основной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и форму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в решении задач 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химиче</w:t>
              <w:softHyphen/>
              <w:t>ские элементы и изученные вещества;</w:t>
            </w:r>
          </w:p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знавать кислоты, основания, соли опытным путе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слять массовую до</w:t>
              <w:softHyphen/>
              <w:t>лю примесей, элемента, вещества в растворе, опре</w:t>
              <w:softHyphen/>
              <w:t>делять массу, объем, коли</w:t>
              <w:softHyphen/>
              <w:t>чество вещества по уравне</w:t>
              <w:softHyphen/>
              <w:t>нию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9"/>
        <w:gridCol w:w="700"/>
        <w:gridCol w:w="1048"/>
        <w:gridCol w:w="1620"/>
        <w:gridCol w:w="1260"/>
        <w:gridCol w:w="1440"/>
        <w:gridCol w:w="540"/>
        <w:gridCol w:w="1980"/>
        <w:gridCol w:w="2519"/>
        <w:gridCol w:w="1800"/>
        <w:gridCol w:w="1080"/>
      </w:tblGrid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обота </w:t>
            </w:r>
            <w:r>
              <w:rPr/>
              <w:t>и ее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знаний по из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материал за курс химии </w:t>
            </w:r>
            <w:r>
              <w:rPr>
                <w:bCs/>
                <w:sz w:val="24"/>
                <w:szCs w:val="24"/>
              </w:rPr>
              <w:t>8-9</w:t>
            </w:r>
            <w:r>
              <w:rPr>
                <w:sz w:val="24"/>
                <w:szCs w:val="24"/>
              </w:rPr>
              <w:t xml:space="preserve"> класс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жнейшие химические понятия и зак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</w:t>
              <w:softHyphen/>
              <w:t>нения и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учебного матери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9"/>
        <w:gridCol w:w="2439"/>
        <w:gridCol w:w="3133"/>
        <w:gridCol w:w="2977"/>
        <w:gridCol w:w="135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right="3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четверть</w:t>
            </w:r>
          </w:p>
          <w:p>
            <w:pPr>
              <w:pStyle w:val="92"/>
              <w:shd w:fill="auto" w:val="clear"/>
              <w:spacing w:lineRule="auto" w:line="240"/>
              <w:ind w:right="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2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2 четверть</w:t>
            </w:r>
          </w:p>
          <w:p>
            <w:pPr>
              <w:pStyle w:val="92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нед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четверть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65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четверть</w:t>
            </w:r>
          </w:p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нед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 нед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вторение основных вопросов курса 8 класса и введение в курс 9 класса</w:t>
            </w:r>
          </w:p>
          <w:p>
            <w:pPr>
              <w:pStyle w:val="92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етал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еталлы</w:t>
            </w:r>
          </w:p>
          <w:p>
            <w:pPr>
              <w:pStyle w:val="92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2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Неметалл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Неметаллы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2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ервоначальные представления об органических веще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ервоначальные представления об органических веществах</w:t>
            </w:r>
          </w:p>
          <w:p>
            <w:pPr>
              <w:pStyle w:val="92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2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Обобщение знаний по химии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 w:before="24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«Металлы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рганические вещества»</w:t>
            </w:r>
          </w:p>
          <w:p>
            <w:pPr>
              <w:pStyle w:val="92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2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</w:t>
            </w:r>
          </w:p>
          <w:p>
            <w:pPr>
              <w:pStyle w:val="92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rPr>
                <w:rFonts w:ascii="Times New Roman" w:hAnsi="Times New Roman" w:cs="Arial Unicode MS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 Unicode MS" w:ascii="Times New Roman" w:hAnsi="Times New Roman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</w:t>
              <w:softHyphen/>
              <w:t>менталь</w:t>
              <w:softHyphen/>
              <w:t>ных задач «Получение соединений металлов и изучение их свойств»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экспериментальных задач «Получение соединений неметаллов и изучение их свойств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готовле</w:t>
              <w:softHyphen/>
              <w:t>ние моде</w:t>
              <w:softHyphen/>
              <w:t>лей угле</w:t>
              <w:softHyphen/>
              <w:t>водор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бочей  программе соответствует учебник: «Химия 9 класс»: учебник / О.С.Габриелян – 4-е изд., стереотип. – М.: Дрофа, 2016.- 319с:и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Настольная книга учителя. 9 класс: методическое пособие / О.С.Габриелян, И.Г.Остроумов. – М.: Дрофа, 2007. - 350с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 9 класс: контрольные и проверочные работы к учебнику О.С. Габриеляна «Химия. 9 класс» / О.С. Габриелян, П.Н. Берёзкин, А.А. Ушакова и др. – М.: Дрофа, 2009. – 174с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Е.П. Химия. ГИА. Диагностика готовности.- Саратов: Лицей,2011.-112с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Е.П. Химия. 9класс Тесты: в 2-х ч.- Саратов: Лицей,2011г. -64с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ешать задачи по химии  8-11 классы / авт,- сост. Р.А. Бочарникова. – 2-е изд. –Волгоград: Учитель, 2016.- 125с.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 демонстрационных опытов для средней общеобразовательной школы</w:t>
      </w:r>
    </w:p>
    <w:p>
      <w:pPr>
        <w:pStyle w:val="Style2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химический эксперимент</w:t>
      </w:r>
    </w:p>
    <w:p>
      <w:pPr>
        <w:pStyle w:val="Style20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главных подгрупп ч.1</w:t>
      </w:r>
    </w:p>
    <w:p>
      <w:pPr>
        <w:pStyle w:val="Style20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главных подгрупп ч.2</w:t>
      </w:r>
    </w:p>
    <w:p>
      <w:pPr>
        <w:pStyle w:val="Style20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фосфор</w:t>
      </w:r>
    </w:p>
    <w:p>
      <w:pPr>
        <w:pStyle w:val="Style20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и кремний ч.1</w:t>
      </w:r>
    </w:p>
    <w:p>
      <w:pPr>
        <w:pStyle w:val="Style20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и кремний ч.2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огены. С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3" w:tgtFrame="_blank">
        <w:r>
          <w:rPr>
            <w:rStyle w:val="InternetLink"/>
            <w:lang w:val="en-US"/>
          </w:rPr>
          <w:t>www</w:t>
        </w:r>
      </w:hyperlink>
      <w:hyperlink r:id="rId4" w:tgtFrame="_blank">
        <w:r>
          <w:rPr>
            <w:rStyle w:val="InternetLink"/>
          </w:rPr>
          <w:t>.</w:t>
        </w:r>
      </w:hyperlink>
      <w:hyperlink r:id="rId5" w:tgtFrame="_blank">
        <w:r>
          <w:rPr>
            <w:rStyle w:val="InternetLink"/>
            <w:lang w:val="en-US"/>
          </w:rPr>
          <w:t>mon</w:t>
        </w:r>
      </w:hyperlink>
      <w:hyperlink r:id="rId6" w:tgtFrame="_blank">
        <w:r>
          <w:rPr>
            <w:rStyle w:val="InternetLink"/>
          </w:rPr>
          <w:t>.</w:t>
        </w:r>
      </w:hyperlink>
      <w:hyperlink r:id="rId7" w:tgtFrame="_blank">
        <w:r>
          <w:rPr>
            <w:rStyle w:val="InternetLink"/>
          </w:rPr>
          <w:t>gov.ru</w:t>
        </w:r>
      </w:hyperlink>
      <w:r>
        <w:rPr/>
        <w:t xml:space="preserve"> Министерство образования и науки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</w:rPr>
          <w:t>http://www.fipi.ru</w:t>
        </w:r>
      </w:hyperlink>
      <w:r>
        <w:rPr/>
        <w:t xml:space="preserve"> Портал ФИПИ – Федеральный институт педагогических измерений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</w:rPr>
          <w:t>http://</w:t>
        </w:r>
      </w:hyperlink>
      <w:hyperlink r:id="rId10" w:tgtFrame="_blank">
        <w:r>
          <w:rPr>
            <w:rStyle w:val="InternetLink"/>
          </w:rPr>
          <w:t>www</w:t>
        </w:r>
      </w:hyperlink>
      <w:hyperlink r:id="rId11" w:tgtFrame="_blank">
        <w:r>
          <w:rPr>
            <w:rStyle w:val="InternetLink"/>
          </w:rPr>
          <w:t>.</w:t>
        </w:r>
      </w:hyperlink>
      <w:hyperlink r:id="rId12" w:tgtFrame="_blank">
        <w:r>
          <w:rPr>
            <w:rStyle w:val="InternetLink"/>
          </w:rPr>
          <w:t>ege</w:t>
        </w:r>
      </w:hyperlink>
      <w:hyperlink r:id="rId13" w:tgtFrame="_blank">
        <w:r>
          <w:rPr>
            <w:rStyle w:val="InternetLink"/>
          </w:rPr>
          <w:t>.</w:t>
        </w:r>
      </w:hyperlink>
      <w:hyperlink r:id="rId14" w:tgtFrame="_blank">
        <w:r>
          <w:rPr>
            <w:rStyle w:val="InternetLink"/>
          </w:rPr>
          <w:t>edu</w:t>
        </w:r>
      </w:hyperlink>
      <w:hyperlink r:id="rId15" w:tgtFrame="_blank">
        <w:r>
          <w:rPr>
            <w:rStyle w:val="InternetLink"/>
          </w:rPr>
          <w:t>.</w:t>
        </w:r>
      </w:hyperlink>
      <w:hyperlink r:id="rId16" w:tgtFrame="_blank">
        <w:r>
          <w:rPr>
            <w:rStyle w:val="InternetLink"/>
          </w:rPr>
          <w:t>ru</w:t>
        </w:r>
      </w:hyperlink>
      <w:r>
        <w:rPr/>
        <w:t xml:space="preserve"> Портал ЕГЭ (информационной поддержки ЕГЭ)</w:t>
      </w:r>
    </w:p>
    <w:p>
      <w:pPr>
        <w:pStyle w:val="Normal"/>
        <w:jc w:val="both"/>
        <w:rPr/>
      </w:pPr>
      <w:hyperlink r:id="rId17" w:tgtFrame="_blank">
        <w:r>
          <w:rPr>
            <w:rStyle w:val="InternetLink"/>
          </w:rPr>
          <w:t>http://</w:t>
        </w:r>
      </w:hyperlink>
      <w:hyperlink r:id="rId18" w:tgtFrame="_blank">
        <w:r>
          <w:rPr>
            <w:rStyle w:val="InternetLink"/>
          </w:rPr>
          <w:t>www</w:t>
        </w:r>
      </w:hyperlink>
      <w:hyperlink r:id="rId19" w:tgtFrame="_blank">
        <w:r>
          <w:rPr>
            <w:rStyle w:val="InternetLink"/>
          </w:rPr>
          <w:t>.</w:t>
        </w:r>
      </w:hyperlink>
      <w:hyperlink r:id="rId20" w:tgtFrame="_blank">
        <w:r>
          <w:rPr>
            <w:rStyle w:val="InternetLink"/>
          </w:rPr>
          <w:t>probaege.edu.ru</w:t>
        </w:r>
      </w:hyperlink>
      <w:r>
        <w:rPr/>
        <w:t xml:space="preserve"> Портал Единый экзамен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</w:rPr>
          <w:t>http://edu.ru/index.php</w:t>
        </w:r>
      </w:hyperlink>
      <w:r>
        <w:rPr/>
        <w:t xml:space="preserve"> Федеральный портал «Российское образование»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</w:rPr>
          <w:t>http://www.infomarker.ru/top8.html</w:t>
        </w:r>
      </w:hyperlink>
      <w:r>
        <w:rPr/>
        <w:t xml:space="preserve">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Normal"/>
        <w:jc w:val="both"/>
        <w:rPr>
          <w:b/>
          <w:b/>
        </w:rPr>
      </w:pPr>
      <w:hyperlink r:id="rId23" w:tgtFrame="_blank">
        <w:r>
          <w:rPr>
            <w:rStyle w:val="InternetLink"/>
          </w:rPr>
          <w:t>http://</w:t>
        </w:r>
      </w:hyperlink>
      <w:hyperlink r:id="rId24" w:tgtFrame="_blank">
        <w:r>
          <w:rPr>
            <w:rStyle w:val="InternetLink"/>
          </w:rPr>
          <w:t>www</w:t>
        </w:r>
      </w:hyperlink>
      <w:hyperlink r:id="rId25" w:tgtFrame="_blank">
        <w:r>
          <w:rPr>
            <w:rStyle w:val="InternetLink"/>
          </w:rPr>
          <w:t>.</w:t>
        </w:r>
      </w:hyperlink>
      <w:hyperlink r:id="rId26" w:tgtFrame="_blank">
        <w:r>
          <w:rPr>
            <w:rStyle w:val="InternetLink"/>
          </w:rPr>
          <w:t>pedsovet.org</w:t>
        </w:r>
      </w:hyperlink>
      <w:r>
        <w:rPr/>
        <w:t xml:space="preserve"> Всероссийский Интернет-Пед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568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z w:val="21"/>
      <w:szCs w:val="21"/>
      <w:shd w:fill="FFFFFF" w:val="clear"/>
    </w:rPr>
  </w:style>
  <w:style w:type="character" w:styleId="810pt">
    <w:name w:val="Основной текст (8) + 10 pt"/>
    <w:qFormat/>
    <w:rPr>
      <w:b/>
      <w:bCs/>
      <w:i/>
      <w:iCs/>
      <w:sz w:val="20"/>
      <w:szCs w:val="20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sz w:val="31"/>
      <w:szCs w:val="3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i/>
      <w:iCs/>
      <w:sz w:val="37"/>
      <w:szCs w:val="37"/>
      <w:shd w:fill="FFFFFF" w:val="clear"/>
      <w:lang w:val="en-US" w:eastAsia="en-US"/>
    </w:rPr>
  </w:style>
  <w:style w:type="character" w:styleId="310">
    <w:name w:val="Основной текст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spacing w:val="50"/>
      <w:sz w:val="20"/>
      <w:szCs w:val="20"/>
      <w:lang w:bidi="ar-SA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  <w:lang w:bidi="ar-SA"/>
    </w:rPr>
  </w:style>
  <w:style w:type="character" w:styleId="101pt1">
    <w:name w:val="Основной текст (10) + Интервал 1 pt1"/>
    <w:qFormat/>
    <w:rPr>
      <w:rFonts w:ascii="Times New Roman" w:hAnsi="Times New Roman" w:cs="Times New Roman"/>
      <w:b/>
      <w:bCs/>
      <w:spacing w:val="30"/>
      <w:sz w:val="21"/>
      <w:szCs w:val="21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6">
    <w:name w:val="Основной текст + Интервал 1 pt1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pt14">
    <w:name w:val="Основной текст + Интервал 1 pt1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12">
    <w:name w:val="Основной текст (8) + Не курсив12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3">
    <w:name w:val="Основной текст + Интервал 1 pt1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2">
    <w:name w:val="Основной текст + Интервал 1 pt1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11">
    <w:name w:val="Основной текст + Интервал 1 pt1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0">
    <w:name w:val="Основной текст + Интервал 1 pt10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9">
    <w:name w:val="Основной текст + Интервал 1 pt9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9">
    <w:name w:val="Основной текст (8) + Не курсив9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8">
    <w:name w:val="Основной текст (8) + Не курсив8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04">
    <w:name w:val="Основной текст (10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8">
    <w:name w:val="Основной текст + Интервал 1 pt8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1">
    <w:name w:val="Основной текст + 71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1">
    <w:name w:val="Основной текст (8) + Не курсив3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240"/>
      <w:jc w:val="both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31"/>
      <w:szCs w:val="3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i/>
      <w:iCs/>
      <w:sz w:val="37"/>
      <w:szCs w:val="3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edu.ru/index.php" TargetMode="External"/><Relationship Id="rId22" Type="http://schemas.openxmlformats.org/officeDocument/2006/relationships/hyperlink" Target="http://www.infomarker.ru/top8.html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pedsovet.org/" TargetMode="External"/><Relationship Id="rId26" Type="http://schemas.openxmlformats.org/officeDocument/2006/relationships/hyperlink" Target="http://www.pedsovet.org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9:00Z</dcterms:created>
  <dc:creator>User</dc:creator>
  <dc:description/>
  <cp:keywords/>
  <dc:language>en-US</dc:language>
  <cp:lastModifiedBy>Елена</cp:lastModifiedBy>
  <cp:lastPrinted>2016-09-26T21:12:00Z</cp:lastPrinted>
  <dcterms:modified xsi:type="dcterms:W3CDTF">2016-11-04T06:48:00Z</dcterms:modified>
  <cp:revision>94</cp:revision>
  <dc:subject/>
  <dc:title/>
</cp:coreProperties>
</file>